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20" w:leader="none"/>
          <w:tab w:val="left" w:pos="10080" w:leader="none"/>
        </w:tabs>
        <w:ind w:left="79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-3220" w:leader="none"/>
        </w:tabs>
        <w:ind w:left="7920" w:hanging="0"/>
        <w:jc w:val="left"/>
        <w:rPr/>
      </w:pPr>
      <w:r>
        <w:rPr>
          <w:rFonts w:cs="Arial" w:ascii="Arial" w:hAnsi="Arial"/>
          <w:sz w:val="24"/>
          <w:szCs w:val="24"/>
        </w:rPr>
        <w:t>Председатель комитета по физической культуре</w:t>
        <w:br/>
        <w:t xml:space="preserve">и спорту Тверской области 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left="792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_______________   / В.А. Павлов/ </w:t>
      </w:r>
    </w:p>
    <w:p>
      <w:pPr>
        <w:pStyle w:val="Normal"/>
        <w:tabs>
          <w:tab w:val="clear" w:pos="708"/>
          <w:tab w:val="left" w:pos="-3220" w:leader="none"/>
        </w:tabs>
        <w:ind w:left="79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left="79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«21» октября 2010г.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реализации Программы развития физической культуры и спорта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в Сонковском районе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0 - 2012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3 квартал 2010 года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олнение ключевых действий по выполнению мероприятий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38"/>
        <w:gridCol w:w="2995"/>
        <w:gridCol w:w="2959"/>
        <w:gridCol w:w="29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ланированный срок выполнения действ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срок выполнения действ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календарного плана спортивно-массовых мероприятий и соревнований на текущий год на официальном сайте администрации Сонковского райо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дарный план размещён на официальном сайте Сонков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е размещение информации в местных средствах массовой информации о  проводимых спортивно-массовых мероприятиях и соревнован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ной газете «Сонковский вестник» опубликовано 27 статей, в областной газете «Тверская жизнь» - 2 стать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о 4 спортивно-массовых мероприятия, в которых приняли  участие 240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ревнован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, в том числе для инвалидов и ветера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о  18 соревнований, в которых приняли участие  человек 10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 сентя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2010 год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ён муниципальный этап Всероссийского спортивно-массового мероприятия «Лыжня России», в котором приняли участие более 150 челове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ён муниципальный этап Всероссийского Дня бега «Кросс наций», приняло участие около 120 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чествования спортсменов района по итогам прошедшего года, представлявших район на областных соревнованиях и добившихся высоких результатов на ни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0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о чествование 6 лучших спортсменов, добившихся высоких результатов в футболе (3 человека), лыжных гонках (2 человека), тхэквондо (1 челове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в комитет по физической культуре и спорту Тверской области информации о предусмотренных средствах в бюджете Сонковского района на приобретение спортивного инвентаря и оборудования и ремонт спортивных сооруж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предусмотренных средствах на развитие материально-технической базы физической культуры и спорта на 2010 год представлена в комитет по физической культуре и спорту Тве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в комитет по физической культуре и спорту Тверской области информации о расходовании средств районного бюджета на приобретение спортивного инвентаря и оборудования и ремонт спортивных сооруж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митет по физической культуре и спорту Тверской области представлена информация о расходовании средств районного бюджета на приобретение спортивного инвентаря и оборудования и ремонт спортивных сооруж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ДЮСШ в районных спортивно-массовых мероприят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ли участие 226 человек, 83,7% от общего количества занимающихся в районной ДЮС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спитанников ДЮСШ в областных и межрегиональных соревнован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ли участие 92 человека, 34% от общего количества занимающихся в ДЮС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включение в состав учебных групп по повышению квалификации тренеров-преподавателей ДЮСШ в Тверском областном институте усовершенствования учит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, 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201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на заявка на 1 человека на участие в курсах повышения квалификации в Областном ИУУ для работников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ор программы _____________ заведующая отделом по работе с молодёжью, </w:t>
        <w:br/>
        <w:t xml:space="preserve">                                                                           физической культуре, спорту и туризму </w:t>
        <w:br/>
        <w:t xml:space="preserve">                                                                           администрации Сонковского района Н.И. Георгиевска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  <w:t>2. Выполнение показателей реализации программы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0"/>
        <w:gridCol w:w="616"/>
        <w:gridCol w:w="1167"/>
        <w:gridCol w:w="1495"/>
        <w:gridCol w:w="661"/>
        <w:gridCol w:w="947"/>
        <w:gridCol w:w="947"/>
        <w:gridCol w:w="947"/>
        <w:gridCol w:w="947"/>
        <w:gridCol w:w="1655"/>
        <w:gridCol w:w="1518"/>
        <w:gridCol w:w="1807"/>
      </w:tblGrid>
      <w:tr>
        <w:trPr>
          <w:trHeight w:val="2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я, задачи, мероприятия и показа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расчета</w:t>
            </w:r>
          </w:p>
        </w:tc>
        <w:tc>
          <w:tcPr>
            <w:tcW w:w="10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 реализации программы</w:t>
            </w:r>
          </w:p>
        </w:tc>
      </w:tr>
      <w:tr>
        <w:trPr>
          <w:trHeight w:val="1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ыдущий год (отчет)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г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онение (факт/отчет предыдущего года*100%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клонение (факт/план*100%)</w:t>
            </w:r>
          </w:p>
        </w:tc>
      </w:tr>
      <w:tr>
        <w:trPr>
          <w:trHeight w:val="1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(поквартально, нарастающим итогом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ие условий для максимального вовлечения населения Сонковского района в занятия физической культурой и спо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ц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истематически занимающихся физической культурой и спортом/количество населения района *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цели</w:t>
            </w:r>
            <w:r>
              <w:rPr>
                <w:rFonts w:cs="Arial" w:ascii="Arial" w:hAnsi="Arial"/>
                <w:sz w:val="18"/>
                <w:szCs w:val="18"/>
              </w:rPr>
              <w:t>: Объем средств бюджета района, израсходованных из расчёта на одного жителя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редств бюджета, израсходованных на физич. культуру и спорт/число жителей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</w:tr>
      <w:tr>
        <w:trPr>
          <w:trHeight w:val="5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а 1:</w:t>
            </w:r>
            <w:r>
              <w:rPr>
                <w:rFonts w:cs="Arial" w:ascii="Arial" w:hAnsi="Arial"/>
                <w:sz w:val="18"/>
                <w:szCs w:val="18"/>
              </w:rPr>
              <w:t xml:space="preserve">  Развитие массового спорта и физкультурно-оздоровительного движения среди всех возрастных групп и категорий населения Сонков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1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районных спортивно-массовых мероприятий и соревн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фактически проведённых спортивно-массовых мероприятий и соревн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</w:tr>
      <w:tr>
        <w:trPr>
          <w:trHeight w:val="13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1</w:t>
            </w:r>
            <w:r>
              <w:rPr>
                <w:rFonts w:cs="Arial" w:ascii="Arial" w:hAnsi="Arial"/>
                <w:sz w:val="18"/>
                <w:szCs w:val="18"/>
              </w:rPr>
              <w:t>: Количество участников районных спортивно-массовых мероприятий и соревн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ы соревн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trHeight w:val="13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1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тематических публикаций в местных средствах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публикованных за отчётный период в районной и других газетах ста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 Информационное обеспечение, пропаганда физической культуры и спорта, здорового образа жизни в районных средствах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докумен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я проведения спортивно-массовых мероприятий, направленных на физическое воспитание детей, подростков, молодёжи и взрослого населения, а также соревнований в рамках муниципального календарного плана, в том числе с инвалидами и ветеран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докумен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Укрепление материально-технической базы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докумен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Задача 2.</w:t>
            </w:r>
            <w:r>
              <w:rPr>
                <w:rFonts w:cs="Arial" w:ascii="Arial" w:hAnsi="Arial"/>
                <w:sz w:val="20"/>
              </w:rPr>
              <w:t xml:space="preserve"> Развитие детско-юношеского спорта в системе муниципальных УДОД и других учреждений физкультурно-спортивной направл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казатель задачи 2: 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учащихся, систематически занимающихся физической культурой и спо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, занимающихся в районной ДЮСШ 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2: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ля детей и подростков в возрасте 6-15 лет, систематически занимающихся физической культурой и спортом от общей численности детей данного возра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 6-15 лет, систематически занимающихся в ДЮСШ/общее количество детей 6-15 лет*100% 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2: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ля  обучающихся, имеющих спортивно-массовые разряды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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яд и ниже), от общей численности занимающихся в ДЮС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имеющих спортивные разряды/общее количество обучающихся в ДЮСШ*100%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 задачи 2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штатных тренеров-преподавателей в ДЮСШ на 10 тыс.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тренеров ДЮСШ 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 Обеспечение функционирования ДЮС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редств, израсходованных на обеспечение функционирования ДЮСШ по финансовым документам 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</w:tr>
      <w:tr>
        <w:trPr>
          <w:trHeight w:val="8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повышения квалификации штатных работников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человек, на которых, поданы заявки на участие в курсах повышения квалификации на 2010-2011 учебный год (данные ДЮСШ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ор программы ________________ заведующая отделом по работе с молодёжью, </w:t>
        <w:br/>
        <w:t xml:space="preserve">                                                                                 физической культуре, спорту и туризму </w:t>
        <w:br/>
        <w:t xml:space="preserve">                                                                                 администрации Сонковского района Н.И. Георгиевска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  <w:br/>
        <w:t xml:space="preserve">к отчету о реализации Программы развития физической культуры и спорта в Сонковском районе Тверской области на 2010 - 2012 годы </w:t>
        <w:br/>
        <w:t>за 3 квартал 2010 года.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Программа развития физической культуры и спорта в Сонковском районе Тверской области на 2010 - 2012 годы направлена на достижение следующей цели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здание условий для максимального вовлечения населения Сонковского района в занятия физической культурой и спортом.</w:t>
      </w:r>
    </w:p>
    <w:p>
      <w:pPr>
        <w:pStyle w:val="Normal"/>
        <w:tabs>
          <w:tab w:val="clear" w:pos="708"/>
          <w:tab w:val="left" w:pos="-32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По итогам трёх кварталов 2010 года показатель цели 1 «Удельный вес населения района, систематически занимающегося физической культурой и спортом» и показатель цели 2 «Объем средств бюджета района, израсходованных из расчёта на одного жителя района» выполнены менее чем на 100 %. Эти показатели будут полностью выполнены в течение 4 квартала 2010 года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в программе цели необходимо решить 2 задачи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 « Развитие массового спорта и физкультурно-оздоровительного движения среди всех возрастных групп и категорий населения Сонковского района». Показатели задачи 1 «Количество районных спортивно-массовых мероприятий и соревнований» и «Количество тематических публикаций в местных средствах массовой информации» выполнены менее чем на 100%, т.к. соревнования и спортивно—массовые мероприятия и публикации в средствах массовой информации запланировано проводить в течение всего года. И эти показатели будут выполнены в 4 квартале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задачи 1 «Количество участников районных спортивно-массовых мероприятий и соревнований» выполнен на 101%, т.к. в проведённых соревнованиях приняло участие большее количество человек, чем планировалось. Проводились соревнования помимо запланированных по календарному плану, например,  отдел принимал участие в организации и проведении спартакиады предприятий железнодорожного узла Сонково.</w:t>
      </w:r>
    </w:p>
    <w:p>
      <w:pPr>
        <w:pStyle w:val="Normal"/>
        <w:tabs>
          <w:tab w:val="clear" w:pos="708"/>
          <w:tab w:val="left" w:pos="-32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Мероприятие задачи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проведения спортивно-массовых мероприятий, направленных на физическое воспитание детей, подростков, молодёжи и взрослого населения, а также соревнований в рамках муниципального календарного плана, в том числе с инвалидами и ветеранами» выполнено на 75,4%, остальные запланированные денежные средства будут израсходованы на проведение соревнований в 4 квартале 2010 года.</w:t>
      </w:r>
    </w:p>
    <w:p>
      <w:pPr>
        <w:pStyle w:val="Normal"/>
        <w:tabs>
          <w:tab w:val="clear" w:pos="708"/>
          <w:tab w:val="left" w:pos="-32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Мероприятие задачи 1 «Укрепление материально-технической базы физической культуры и спорта» выполнено на 14%. Это обусловлено тем, что районное предприятие МУП КХ пока не выставило счета за работы по благоустройству районного стадиона, а приобретение спортинвентаря каждый год осуществляется в 4 квартале. По итогам летнего сезона проводится ревизия имеющегося инвентаря, списание пришедшего в негодность, составляется  список необходимого. Это позволяет более рационально использовать денежные средства для укрепления материальной базы физической культуры и спорта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 «Развитие детско-юношеского спорта в системе муниципальных УДОД и других учреждений физкультурно-спортивной направленности»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задачи 2 «Количество учащихся, систематически занимающихся физической культурой и спортом» выполнен на 100%. На 1 сентября 2010 года количество воспитанников ДЮСШ с учётом выбывших и принятых на новый учебный год составило 270 человек.</w:t>
      </w:r>
    </w:p>
    <w:p>
      <w:pPr>
        <w:pStyle w:val="Normal"/>
        <w:tabs>
          <w:tab w:val="clear" w:pos="708"/>
          <w:tab w:val="left" w:pos="-32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Показатель задачи 2 «Доля детей и подростков в возрасте 6-15 лет, систематически занимающихся физической культурой и спортом от общей численности детей данного возраста»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задачи 2 «Доля  обучающихся, имеющих спортивно-массовые разряды (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Arial" w:ascii="Arial" w:hAnsi="Arial"/>
          <w:sz w:val="24"/>
          <w:szCs w:val="24"/>
        </w:rPr>
        <w:t xml:space="preserve"> разряд и ниже), от общей численности занимающихся в ДЮСШ» выполнены на 102%. Наибольшее количество детей, занимающихся в ДЮСШ, составляют дети в возрасте именно от 6 до 15 лет. В течение 3-х кварталов по итогам соревнований учащиеся ДЮСШ (отделение тхэквондо и отделение по лыжным гонкам) выполнили нормативы массовых спортивных разрядов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задачи 2 «Количество штатных тренеров-преподавателей в ДЮСШ на 10 тыс. населения» составил 100%. Количество тренеров-преподавателей в течение 3-х кварталов не менялось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задачи 2 «Обеспечение функционирования ДЮСШ» выполнено на 76,8%, остальная часть средств будет израсходована на содержание ДЮСШ в 4 квартале.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Мероприятие задачи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повышения квалификации штатных работников физической культуры и спорта» выполнено на 50%, т. к. подана на 2010-2011 учебный год заявка на повышение квалификации 1 штатного тренера ДЮСШ по тхэквондо (молодого специалиста) в Тверском ИУУ. Тематика предложенного перечня курсов не подходит для других штатных работников физической культуры и спо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Администратор программы ________________ заведующая отделом по работе с</w:t>
        <w:br/>
        <w:t xml:space="preserve">                                                                                 молодёжью, физической культуре,</w:t>
        <w:br/>
        <w:t xml:space="preserve">                                                                                 спорту и туризму </w:t>
        <w:br/>
        <w:t xml:space="preserve">                                                                                 администрации Сонковского района</w:t>
        <w:br/>
        <w:t xml:space="preserve">                                                                                 Н.И. Георгие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3:00Z</dcterms:created>
  <dc:creator>Отдел молодёжи</dc:creator>
  <dc:description/>
  <cp:keywords/>
  <dc:language>en-US</dc:language>
  <cp:lastModifiedBy>Отдел молодёжи</cp:lastModifiedBy>
  <cp:lastPrinted>2010-06-29T10:36:00Z</cp:lastPrinted>
  <dcterms:modified xsi:type="dcterms:W3CDTF">2010-10-22T06:23:00Z</dcterms:modified>
  <cp:revision>68</cp:revision>
  <dc:subject/>
  <dc:title/>
</cp:coreProperties>
</file>