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55" w:leader="none"/>
        </w:tabs>
        <w:rPr/>
      </w:pPr>
      <w:r>
        <w:object w:dxaOrig="5415" w:dyaOrig="7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45.4pt;height:52.8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785611079" r:id="rId2"/>
        </w:object>
      </w:r>
      <w:r>
        <w:rPr/>
        <w:tab/>
      </w:r>
    </w:p>
    <w:p>
      <w:pPr>
        <w:pStyle w:val="Heading2"/>
        <w:tabs>
          <w:tab w:val="clear" w:pos="708"/>
          <w:tab w:val="left" w:pos="5955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2"/>
        <w:tabs>
          <w:tab w:val="clear" w:pos="708"/>
          <w:tab w:val="left" w:pos="6795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ДМИНИСТРАЦИЯ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НКОВСКОГО РАЙОНА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Тверской области                                                 </w: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</w:rPr>
        <w:t xml:space="preserve">                                                   </w:t>
      </w:r>
      <w:r>
        <w:rPr/>
        <w:t>пр. Ленина, 24,   п. Сонково,</w:t>
      </w:r>
      <w:r>
        <w:rPr>
          <w:b/>
          <w:bCs/>
        </w:rPr>
        <w:t xml:space="preserve"> </w:t>
      </w:r>
      <w:r>
        <w:rPr>
          <w:bCs/>
        </w:rPr>
        <w:t xml:space="preserve">171450                                   </w:t>
      </w:r>
    </w:p>
    <w:p>
      <w:pPr>
        <w:pStyle w:val="Normal"/>
        <w:ind w:hanging="180"/>
        <w:rPr/>
      </w:pPr>
      <w:r>
        <w:rPr/>
        <w:t xml:space="preserve">Тел.2-10-60, 2-13-54,Факс (08246) 2-12-60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ИНН 6940000628,  КПП 694001001                                 </w:t>
      </w:r>
    </w:p>
    <w:p>
      <w:pPr>
        <w:pStyle w:val="Normal"/>
        <w:rPr/>
      </w:pPr>
      <w:r>
        <w:rPr/>
        <w:t>ОРГН 1026901545087, ОКПО 04028432</w:t>
      </w:r>
    </w:p>
    <w:p>
      <w:pPr>
        <w:pStyle w:val="Normal"/>
        <w:spacing w:lineRule="auto" w:line="360"/>
        <w:rPr/>
      </w:pPr>
      <w:r>
        <w:rPr/>
        <w:t>_______________№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На  №__________  от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обеспечении отдыха и занятости детей и подро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0 году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Сонковского района от 12 апреля 2010 года № 33 – па «Об организации  и обеспечении отдыха и занятости детей и подростков в 2010 году» проведена следующая работа:</w:t>
      </w:r>
    </w:p>
    <w:p>
      <w:pPr>
        <w:pStyle w:val="Normal"/>
        <w:ind w:left="142" w:firstLine="567"/>
        <w:jc w:val="both"/>
        <w:rPr/>
      </w:pPr>
      <w:r>
        <w:rPr/>
        <w:t>Организация летних лагерей с дневным пребыванием детей осуществлялась на базе 9 школ, работали 12 лагерей (1 смена – 9 лагерей, 2 смена – 3 лагеря). В период работы лагерей с дневным пребыванием детей было оздоровлено 473 ребенка, из них 129 детей из семей, находящихся в трудной жизненной ситуации.</w:t>
      </w:r>
    </w:p>
    <w:p>
      <w:pPr>
        <w:pStyle w:val="Normal"/>
        <w:ind w:left="142" w:firstLine="567"/>
        <w:jc w:val="both"/>
        <w:rPr/>
      </w:pPr>
      <w:r>
        <w:rPr/>
        <w:t>В первую смену (в июне) на территории 9 школ отдохнуло 345 учащихся (ТЖС – 121 чел.). Из них: Сонковская СОШ – 96 чел., СОШ №9 – 75 чел., Беляницкая СОШ – 40 чел., Вепревская ООШ – 36 чел., Задорская ООШ – 30 чел., Койская ООШ – 15 чел., Кошевская ООШ – 12 чел., Краснооктябрьская ООШ – 21 чел., Литвиновская ООШ – 20 чел.</w:t>
      </w:r>
    </w:p>
    <w:p>
      <w:pPr>
        <w:pStyle w:val="Normal"/>
        <w:ind w:left="142" w:firstLine="567"/>
        <w:jc w:val="both"/>
        <w:rPr/>
      </w:pPr>
      <w:r>
        <w:rPr/>
        <w:t>В июле работали  лагеря с дневным пребыванием детей на базе 3-х школ для 128 учащихся (в ТЖС – 8 чел.), из них: Сонковская СОШ - 58 чел., СОШ №9 - 60 чел. и Кошевская ООШ - 12 чел.</w:t>
      </w:r>
    </w:p>
    <w:p>
      <w:pPr>
        <w:pStyle w:val="Normal"/>
        <w:ind w:firstLine="709"/>
        <w:jc w:val="both"/>
        <w:rPr/>
      </w:pPr>
      <w:r>
        <w:rPr/>
        <w:t>Во всех лагерях осуществлялось полноценное питание – завтрак, обед, полдник. В меню были овощи и свежие фрукты, рыбные и мясные блюда. Стоимость питания в день составляла 83 рубля на человека, для малообеспеченных –  97 рублей на человека. Стоимость путевки 1743 рубля, для малообеспеченных - 2037 рублей. Родительская плата не превышала 20 % (для детей из малообеспеченных, многодетных, неполных семей – не более 10%) от полной стоимости путевки без хозяйственных расходов. В лагеря в первоочередном порядке зачислялись дети из семей, нуждающихся в особой заботе государства.</w:t>
      </w:r>
    </w:p>
    <w:p>
      <w:pPr>
        <w:pStyle w:val="Normal"/>
        <w:ind w:firstLine="709"/>
        <w:jc w:val="both"/>
        <w:rPr/>
      </w:pPr>
      <w:r>
        <w:rPr/>
        <w:t>На организацию работы лагерей с дневным пребыванием детей израсходовано 869131</w:t>
      </w:r>
      <w:r>
        <w:rPr>
          <w:u w:val="single"/>
          <w:vertAlign w:val="superscript"/>
        </w:rPr>
        <w:t>03</w:t>
      </w:r>
      <w:r>
        <w:rPr/>
        <w:t xml:space="preserve"> рублей, из них:</w:t>
      </w:r>
    </w:p>
    <w:p>
      <w:pPr>
        <w:pStyle w:val="Normal"/>
        <w:ind w:firstLine="709"/>
        <w:jc w:val="both"/>
        <w:rPr/>
      </w:pPr>
      <w:r>
        <w:rPr/>
        <w:t>-  средства регионального бюджета (трансферты)  - 493700 рублей;</w:t>
      </w:r>
    </w:p>
    <w:p>
      <w:pPr>
        <w:pStyle w:val="Normal"/>
        <w:ind w:firstLine="709"/>
        <w:jc w:val="both"/>
        <w:rPr/>
      </w:pPr>
      <w:r>
        <w:rPr/>
        <w:t xml:space="preserve">- средства Территориального отдела социальной защиты населения – 262773 </w:t>
      </w:r>
      <w:r>
        <w:rPr>
          <w:u w:val="single"/>
          <w:vertAlign w:val="superscript"/>
        </w:rPr>
        <w:t xml:space="preserve"> </w:t>
      </w:r>
      <w:r>
        <w:rPr/>
        <w:t xml:space="preserve"> рубля,</w:t>
      </w:r>
    </w:p>
    <w:p>
      <w:pPr>
        <w:pStyle w:val="Normal"/>
        <w:ind w:firstLine="709"/>
        <w:jc w:val="both"/>
        <w:rPr/>
      </w:pPr>
      <w:r>
        <w:rPr/>
        <w:t xml:space="preserve">- средства муниципального бюджета – 58450 </w:t>
      </w:r>
      <w:r>
        <w:rPr>
          <w:u w:val="single"/>
          <w:vertAlign w:val="superscript"/>
        </w:rPr>
        <w:t xml:space="preserve">43 </w:t>
      </w:r>
      <w:r>
        <w:rPr/>
        <w:t xml:space="preserve"> рублей (из них: 42761 </w:t>
      </w:r>
      <w:r>
        <w:rPr>
          <w:u w:val="single"/>
          <w:vertAlign w:val="superscript"/>
        </w:rPr>
        <w:t xml:space="preserve">89 </w:t>
      </w:r>
      <w:r>
        <w:rPr/>
        <w:t xml:space="preserve"> рублей на питание и 15688 </w:t>
      </w:r>
      <w:r>
        <w:rPr>
          <w:u w:val="single"/>
          <w:vertAlign w:val="superscript"/>
        </w:rPr>
        <w:t>54</w:t>
      </w:r>
      <w:r>
        <w:rPr/>
        <w:t xml:space="preserve"> рублей на хозяйственные нужды);</w:t>
      </w:r>
    </w:p>
    <w:p>
      <w:pPr>
        <w:pStyle w:val="Normal"/>
        <w:ind w:firstLine="709"/>
        <w:jc w:val="both"/>
        <w:rPr/>
      </w:pPr>
      <w:r>
        <w:rPr/>
        <w:t xml:space="preserve">- родительская плата составила 54207 </w:t>
      </w:r>
      <w:r>
        <w:rPr>
          <w:u w:val="single"/>
          <w:vertAlign w:val="superscript"/>
        </w:rPr>
        <w:t>60</w:t>
      </w:r>
      <w:r>
        <w:rPr/>
        <w:t xml:space="preserve"> рублей.</w:t>
      </w:r>
    </w:p>
    <w:p>
      <w:pPr>
        <w:pStyle w:val="Normal"/>
        <w:ind w:left="142" w:firstLine="567"/>
        <w:jc w:val="both"/>
        <w:rPr/>
      </w:pPr>
      <w:r>
        <w:rPr/>
        <w:t>В соответствии с Постановлением администрации Сонковского района Тверской области от 12.04.2010 г. №33-па «Об организации и обеспечении отдыха и занятости детей и подростков в 2010 году» были разработаны мероприятия по организации и обеспечению отдыха и занятости детей и подростков .</w:t>
      </w:r>
    </w:p>
    <w:p>
      <w:pPr>
        <w:pStyle w:val="Normal"/>
        <w:ind w:left="142" w:firstLine="567"/>
        <w:jc w:val="both"/>
        <w:rPr/>
      </w:pPr>
      <w:r>
        <w:rPr/>
        <w:t>Уполномоченным исполнительным органом муниципалитета Сонковского района, координирующим проведение детской оздоровительной кампании, реализующим мероприятия по организации и оздоровлению отдыха детей (за исключением детей, находящихся в трудной жизненной ситуации), определен районный отдел образования администрации Сонковского района.</w:t>
      </w:r>
    </w:p>
    <w:p>
      <w:pPr>
        <w:pStyle w:val="Normal"/>
        <w:ind w:left="142" w:firstLine="567"/>
        <w:jc w:val="both"/>
        <w:rPr/>
      </w:pPr>
      <w:r>
        <w:rPr/>
        <w:t xml:space="preserve">Проведена учеба (19 мая 2010 г.) руководителей и педагогических работников оздоровительных лагерей с дневным пребыванием.  </w:t>
      </w:r>
    </w:p>
    <w:p>
      <w:pPr>
        <w:pStyle w:val="Normal"/>
        <w:ind w:left="142" w:firstLine="567"/>
        <w:jc w:val="both"/>
        <w:rPr/>
      </w:pPr>
      <w:r>
        <w:rPr/>
        <w:t xml:space="preserve">До 1 июня для всех работников лагерей были проведены медицинские осмотры ММУ «Сонковская ЦРБ». </w:t>
      </w:r>
    </w:p>
    <w:p>
      <w:pPr>
        <w:pStyle w:val="Normal"/>
        <w:ind w:left="142" w:firstLine="567"/>
        <w:jc w:val="both"/>
        <w:rPr/>
      </w:pPr>
      <w:r>
        <w:rPr/>
        <w:t>Воспитатели и повара  в Роспотребнадзоре г.Бежецка сдали экзамен на знание санитарных норм и правил.</w:t>
      </w:r>
    </w:p>
    <w:p>
      <w:pPr>
        <w:pStyle w:val="Normal"/>
        <w:ind w:left="142" w:firstLine="567"/>
        <w:jc w:val="both"/>
        <w:rPr/>
      </w:pPr>
      <w:r>
        <w:rPr/>
        <w:t>Руководителями общеобразовательных учреждений были приобретены медикаменты, хозяйственные товары, чистящие и моющие средства в соответствии с санитарными правилами и нормами.</w:t>
      </w:r>
    </w:p>
    <w:p>
      <w:pPr>
        <w:pStyle w:val="Normal"/>
        <w:ind w:left="142" w:firstLine="567"/>
        <w:jc w:val="both"/>
        <w:rPr/>
      </w:pPr>
      <w:r>
        <w:rPr/>
        <w:t>Инспектором пожарного надзора проведена проверка всех общеобразовательных учреждений, на территории которых размещались лагеря с дневным пребыванием детей.</w:t>
      </w:r>
    </w:p>
    <w:p>
      <w:pPr>
        <w:pStyle w:val="Normal"/>
        <w:ind w:left="142" w:firstLine="567"/>
        <w:jc w:val="both"/>
        <w:rPr/>
      </w:pPr>
      <w:r>
        <w:rPr/>
        <w:t xml:space="preserve">Оздоровительные учреждения с дневным пребыванием детей были организованы на базе общеобразовательных учреждений при наличии санитарно-эпидемиологического заключения о соответствии их санитарным правилам. </w:t>
      </w:r>
    </w:p>
    <w:p>
      <w:pPr>
        <w:pStyle w:val="Normal"/>
        <w:ind w:left="142" w:firstLine="567"/>
        <w:jc w:val="both"/>
        <w:rPr/>
      </w:pPr>
      <w:r>
        <w:rPr/>
        <w:t>Директорами школ утверждены приказы об открытии лагерей, о назначении начальника, о назначении воспитателей и поваров для работы в лагере. План работы лагеря, распорядок дня  были утверждены  начальником лагеря и согласованы  с  директором общеобразовательного учреждения.</w:t>
      </w:r>
    </w:p>
    <w:p>
      <w:pPr>
        <w:pStyle w:val="Normal"/>
        <w:ind w:left="142" w:firstLine="567"/>
        <w:jc w:val="both"/>
        <w:rPr/>
      </w:pPr>
      <w:r>
        <w:rPr/>
        <w:t>В каждом лагере дневного пребывания детей были разработаны планы культурно-массовых мероприятий, проводилась профилактическая работа по предупреждению детского и подросткового дорожно-транспортного травматизма и мероприятия по профилактике правонарушений.</w:t>
      </w:r>
    </w:p>
    <w:p>
      <w:pPr>
        <w:pStyle w:val="Normal"/>
        <w:ind w:left="142" w:firstLine="567"/>
        <w:jc w:val="both"/>
        <w:rPr/>
      </w:pPr>
      <w:r>
        <w:rPr/>
        <w:t xml:space="preserve">Велась документация по охране труда и технике безопасности (инструкции, журнал проведения инструктажей). </w:t>
      </w:r>
    </w:p>
    <w:p>
      <w:pPr>
        <w:pStyle w:val="Style14"/>
        <w:ind w:left="284" w:firstLine="425"/>
        <w:jc w:val="both"/>
        <w:rPr/>
      </w:pPr>
      <w:r>
        <w:rPr>
          <w:rFonts w:cs="Times New Roman" w:ascii="Times New Roman" w:hAnsi="Times New Roman"/>
        </w:rPr>
        <w:t>Начальниками лагерей регулярно велся табель посещаемости детей, ведомости прихода и расхода продуктов, журналы здоровья, бракеражные журналы, журналы на С-витаминизацию, составлялось ежедневное меню, велась калькуляция блю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итания детей все лагеря дневного пребывания  руководствовались примерным меню, утвержденным Роспотребнадзором г. Бежецка.</w:t>
      </w:r>
    </w:p>
    <w:p>
      <w:pPr>
        <w:pStyle w:val="Style14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герях дневного пребывания осуществлялся питьевой режим согласно санитарным нормам и правилам.  Роспотребнадзором проведен анализ воды в пришкольных лагерях. В Краснооктябрьской ООШ проведена дезинфекция разводящей сети в соответствии с инструкцией. </w:t>
      </w:r>
    </w:p>
    <w:p>
      <w:pPr>
        <w:pStyle w:val="Style14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казаниям Роспотребнадзора г.Бежецка в лагерях с дневным пребываниям детей были проведены мероприятия по дератизации и дезинсекции.</w:t>
      </w:r>
      <w:r>
        <w:rPr/>
        <w:t xml:space="preserve"> </w:t>
      </w:r>
    </w:p>
    <w:p>
      <w:pPr>
        <w:pStyle w:val="Style14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едотвращения несчастных случаев со всеми работниками лагерей дневного пребывания проведена учеба, на которой присутствовали и вели разъяснительную беседу представитель ПЧ инспектор пожарного надзора Е.А.Груздев и  представитель Роспотребнадзора.</w:t>
      </w:r>
    </w:p>
    <w:p>
      <w:pPr>
        <w:pStyle w:val="Style14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ыли проведены мероприятия по решению вопросов комплексной безопасности функционирования лагерей с дневным пребыванием детей, формирования безопасного поведения взрослых и детей (пожарная, на дорогах, предупреждения травматизма, антитеррор), в том числе разработка документации, проведение инструктажей с персоналом, детским контингентом. Проводились мероприятия просветительского характера с возможным привлечением специалистов различных служб.</w:t>
      </w:r>
    </w:p>
    <w:p>
      <w:pPr>
        <w:pStyle w:val="Normal"/>
        <w:ind w:left="142" w:firstLine="567"/>
        <w:jc w:val="both"/>
        <w:rPr/>
      </w:pPr>
      <w:r>
        <w:rPr/>
        <w:t xml:space="preserve">По инициативе А.М.Антонова, председателя общественной организации ветеранов «Боевое братство» Сонковского района, учащиеся МОУ «Сонковская СОШ» и «СОШ №9» (9 человек) с 28 июня по 3 июля побывали в военно-спортивном лагере «ЮнАрмеец», располагавшемся в д.Борки на территории Тверской области, организованном Тверским областным отделением Всероссийской общественной организации ветеранов «Боевое братство» и Департаментом социальной защиты населения Тверской области. </w:t>
      </w:r>
    </w:p>
    <w:p>
      <w:pPr>
        <w:pStyle w:val="Normal"/>
        <w:ind w:left="142" w:firstLine="567"/>
        <w:jc w:val="both"/>
        <w:rPr/>
      </w:pPr>
      <w:r>
        <w:rPr/>
        <w:t>Учащиеся МОУ «Сонковская СОШ» и «СОШ №9» (8  человек) со 2 июля по 23 июля отдохнули в загородном лагере «Тверца» Калининского района Тверской области.  В г.Анапа в июле отдохнули 8 учащихся. Путевки приобретены за счет организации РЖД и за счет родителей.</w:t>
      </w:r>
    </w:p>
    <w:p>
      <w:pPr>
        <w:pStyle w:val="Normal"/>
        <w:ind w:left="142" w:firstLine="567"/>
        <w:jc w:val="both"/>
        <w:rPr/>
      </w:pPr>
      <w:r>
        <w:rPr/>
        <w:t xml:space="preserve">По линии ТОСЗН Сонковского района 31 ребенок из малообеспеченных семей в июле  были направлены в санатории Тверской области – 24 человека в санаторий «Игуменка», 4 человека в санаторий «Кашин», в августе – 11 человек в санаторий «Кашин». </w:t>
      </w:r>
    </w:p>
    <w:p>
      <w:pPr>
        <w:pStyle w:val="Normal"/>
        <w:ind w:left="142" w:firstLine="567"/>
        <w:jc w:val="both"/>
        <w:rPr/>
      </w:pPr>
      <w:r>
        <w:rPr/>
        <w:t xml:space="preserve">В палаточных лагерях отдохнули 25 человек  из Задорской ООШ, Гладышевской ООШ,  Литвиновской ООШ и СОШ №9. Для проведения палаточных лагерей территориальным отделом социальной защиты населения были выделены средства в размере 17125 рублей. </w:t>
      </w:r>
    </w:p>
    <w:p>
      <w:pPr>
        <w:pStyle w:val="Normal"/>
        <w:ind w:left="142" w:firstLine="567"/>
        <w:jc w:val="both"/>
        <w:rPr/>
      </w:pPr>
      <w:r>
        <w:rPr/>
        <w:t>Через ГУ «Центр занятости населения Бежецкого района» на временные рабочие места были трудоустроены в летний период 279 обучающихся в возрасте от 14 до 18 лет. В июне было трудоустроено 172 подростка в возрасте от 14 до 18 лет, из них 108  из семей, находящихся в трудной жизненной ситуации, в июле  -  72 человека, из них в ТЖС – 19, в августе -  35, из них в ТЖС – 15.</w:t>
      </w:r>
    </w:p>
    <w:p>
      <w:pPr>
        <w:pStyle w:val="Normal"/>
        <w:ind w:left="142" w:firstLine="567"/>
        <w:jc w:val="both"/>
        <w:rPr/>
      </w:pPr>
      <w:r>
        <w:rPr/>
        <w:t>Несовершеннолетние трудились на базе школ района. Они занимались благоустройством пришкольных территорий, уборкой школы, косметическим ремонтом, мелким ремонтом мебели, обновлением библиотечного фонда школы, работали на пришкольных участках.</w:t>
      </w:r>
    </w:p>
    <w:p>
      <w:pPr>
        <w:pStyle w:val="Normal"/>
        <w:ind w:left="142" w:firstLine="567"/>
        <w:jc w:val="both"/>
        <w:rPr/>
      </w:pPr>
      <w:r>
        <w:rPr/>
        <w:t>Особое внимание уделялось детям из семей социального риска: многодетных, малообеспеченных, неполных, семей, в которых оба родителя являются безработными; детям, состоящим на учете в КДН и ЗП, ПДН; подросткам, проживающим в районе, на селе, так как именно эти категории несовершеннолетних граждан более всего нуждаются в материальной поддержке.</w:t>
      </w:r>
    </w:p>
    <w:p>
      <w:pPr>
        <w:pStyle w:val="Normal"/>
        <w:ind w:left="142" w:firstLine="567"/>
        <w:jc w:val="both"/>
        <w:rPr/>
      </w:pPr>
      <w:r>
        <w:rPr/>
        <w:t>Финансирование производилось из регионального бюджета Тверской области и из муниципального бюджета.</w:t>
      </w:r>
    </w:p>
    <w:p>
      <w:pPr>
        <w:pStyle w:val="Normal"/>
        <w:ind w:left="142" w:firstLine="567"/>
        <w:jc w:val="both"/>
        <w:rPr/>
      </w:pPr>
      <w:r>
        <w:rPr/>
        <w:t>Решением собрания депутатов муниципального образования Тверской области «Сонковский район» из муниципального бюджета выделено 70 тысяч рублей на организацию временной занятости несовершеннолетних граждан в каникулярное время.</w:t>
      </w:r>
    </w:p>
    <w:p>
      <w:pPr>
        <w:pStyle w:val="Normal"/>
        <w:ind w:firstLine="709"/>
        <w:jc w:val="both"/>
        <w:rPr/>
      </w:pPr>
      <w:r>
        <w:rPr/>
        <w:t>В летний период в производственной практике по работе на учебно-опытных участках и цветниках  школ были заняты 220 обучающихся.</w:t>
      </w:r>
    </w:p>
    <w:p>
      <w:pPr>
        <w:pStyle w:val="Normal"/>
        <w:ind w:left="142" w:firstLine="567"/>
        <w:jc w:val="both"/>
        <w:rPr/>
      </w:pPr>
      <w:r>
        <w:rPr/>
        <w:t>Досуг ребят был интересным и разнообразным. Воспитатели проводили мероприятия с учащимися в соответствии с планом, проводили инструктажи по технике безопасности с учащимися перед каждым мероприятием.</w:t>
      </w:r>
    </w:p>
    <w:p>
      <w:pPr>
        <w:pStyle w:val="Normal"/>
        <w:ind w:firstLine="709"/>
        <w:jc w:val="both"/>
        <w:rPr/>
      </w:pPr>
      <w:r>
        <w:rPr/>
        <w:t>Школьники были задействованы в массовых районных мероприятиях: эстафета, посвященная Дню Сонковского района и Дню железнодорожника, «Бал выпускников», «День молодежи», «День района».</w:t>
      </w:r>
    </w:p>
    <w:p>
      <w:pPr>
        <w:pStyle w:val="Normal"/>
        <w:ind w:firstLine="709"/>
        <w:jc w:val="both"/>
        <w:rPr/>
      </w:pPr>
      <w:r>
        <w:rPr/>
        <w:t xml:space="preserve">Ежегодно в День района и День железнодорожника проводятся конкурсы народных умельцев, фотографий, конкурс рыболовов,  среди участников данных конкурсов много детей и подростков. </w:t>
      </w:r>
    </w:p>
    <w:p>
      <w:pPr>
        <w:pStyle w:val="Normal"/>
        <w:ind w:firstLine="709"/>
        <w:jc w:val="both"/>
        <w:rPr/>
      </w:pPr>
      <w:r>
        <w:rPr/>
        <w:t>Хорошей традицией у учащихся МОУ «СОШ №9» стали поездки на место битвы на реке Сить. В июле группа ребят 8-11 классов побывали в селе Лопатино Некоузского района Ярославской области. Принимали участие в военно-патриотической игре «Один в поле не воин». Команда СОШ №9 успешно справилась со всеми заданиями, заняла 2 место среди  команд Ярославской области.</w:t>
      </w:r>
    </w:p>
    <w:p>
      <w:pPr>
        <w:pStyle w:val="Normal"/>
        <w:ind w:firstLine="709"/>
        <w:jc w:val="both"/>
        <w:rPr/>
      </w:pPr>
      <w:r>
        <w:rPr/>
        <w:t>Учащиеся старших классов МОУ «СОШ № 9» и МОУ «Сонковская СОШ» ездили на экскурсию в г.Мышкин Ярослав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ряды летнего оздоровительного лагеря на базе МОУ «Сонковской СОШ» приняли активное участие в географических экспедициях. Руководителем экспедиций была И.В.Шутова, учитель географии.</w:t>
      </w:r>
    </w:p>
    <w:p>
      <w:pPr>
        <w:pStyle w:val="Normal"/>
        <w:ind w:firstLine="709"/>
        <w:jc w:val="both"/>
        <w:rPr/>
      </w:pPr>
      <w:r>
        <w:rPr/>
        <w:t>В общеобразовательных учреждениях района работали школьные музеи. Для учащихся были проведены интересные экскурсии в музеях. Особое внимание уделялось экспонатам и стендам, посвященным 65-летию Победы.</w:t>
      </w:r>
    </w:p>
    <w:p>
      <w:pPr>
        <w:pStyle w:val="Normal"/>
        <w:ind w:firstLine="709"/>
        <w:jc w:val="both"/>
        <w:rPr/>
      </w:pPr>
      <w:r>
        <w:rPr/>
        <w:t xml:space="preserve">Летом учащиеся школ благоустраивали территории около памятников погибшим воинам в годы Великой Отечественной войны. 22 июня в День памяти и скорби учащиеся побывали у памятников и захоронений, возлагали цветы, рассказывали о подвигах односельчан. </w:t>
      </w:r>
    </w:p>
    <w:p>
      <w:pPr>
        <w:pStyle w:val="Normal"/>
        <w:ind w:firstLine="709"/>
        <w:jc w:val="both"/>
        <w:rPr/>
      </w:pPr>
      <w:r>
        <w:rPr/>
        <w:t xml:space="preserve">В планы работы лагерей с дневным пребыванием детей вошли спортивные и интеллектуальные игры, минутки здоровья, занятия по интересам, различные праздники и беседы, просмотры видеофильмов, познавательно-развлекательные конкурсы и викторины, подвижные игры на свежем воздухе, экскурсии по родному краю, дискотеки и музыкальные мероприятия. </w:t>
      </w:r>
    </w:p>
    <w:p>
      <w:pPr>
        <w:pStyle w:val="Normal"/>
        <w:ind w:firstLine="709"/>
        <w:jc w:val="both"/>
        <w:rPr/>
      </w:pPr>
      <w:r>
        <w:rPr/>
        <w:t>Учащиеся среднего и старшего звена МОУ «Сонковская СОШ» в августе приняли активное участие в IV молодежных Слепнево-Градницких поэтических встречах. Руководитель Л.В.Семенова.</w:t>
      </w:r>
    </w:p>
    <w:p>
      <w:pPr>
        <w:pStyle w:val="Normal"/>
        <w:ind w:firstLine="709"/>
        <w:jc w:val="both"/>
        <w:rPr/>
      </w:pPr>
      <w:r>
        <w:rPr/>
        <w:t xml:space="preserve">Учащиеся школ выступали с концертами художественной самодеятельности в деревнях, вели работа по сбору и обновлению материалов для школьных краеведческих  музеев. </w:t>
      </w:r>
    </w:p>
    <w:p>
      <w:pPr>
        <w:pStyle w:val="Normal"/>
        <w:ind w:firstLine="709"/>
        <w:jc w:val="both"/>
        <w:rPr/>
      </w:pPr>
      <w:r>
        <w:rPr/>
        <w:t xml:space="preserve">В Кошевской школе силами учащихся подготовлен концерт для выпускников прошлых лет, состоялся вечер школьных друзей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общеобразовательных учреждениях проведены различные увлекательные запоминающиеся мероприятия. В Сонковской СОШ «Час поэзии». Тема занятия «Поэзия о природе, Родине, лете». Учащиеся читали стихи, знакомились с устным народным творчеством. Юные поэты слагали стихи о солнце, дожде, каникулах. В Кошевской ООШ в июне состоялся спортивный праздник, посвященный Дню России, с символичным названием «Тебе, Россия!». Был разработан план двух маршрутов игры на местности (для учащихся Краснооктябрьской ООШ и Кошевской ООШ), состоящий из семи этапов: установка палатки, преодоление полосы препятствий, санпосты, «полигон», «минное поле», разжигание костра и конкурс эрудитов. В Беляницкой СОШ проведены туристические однодневные походы, состоялись спортивные соревнования по футболу, мини-футболу, волейболу. Ребята Краснооктябрьской ООШ играли в развивающие и подвижные игры, на школьной программе «Как стать звездой» и «Фабрика звезд» показывали свои таланты, гуляли по лукоморью со сказками А.С.Пушкина, ездили в Кошевскую школу.</w:t>
      </w:r>
    </w:p>
    <w:p>
      <w:pPr>
        <w:pStyle w:val="Normal"/>
        <w:ind w:firstLine="709"/>
        <w:jc w:val="both"/>
        <w:rPr/>
      </w:pPr>
      <w:r>
        <w:rPr/>
        <w:t>Дети участвовали в работе спортивных секций ДЮСШ (тхеквондо, баскетбол, волейбол, легкая атлетика).</w:t>
      </w:r>
    </w:p>
    <w:p>
      <w:pPr>
        <w:pStyle w:val="Normal"/>
        <w:ind w:firstLine="709"/>
        <w:jc w:val="both"/>
        <w:rPr/>
      </w:pPr>
      <w:r>
        <w:rPr/>
        <w:t>В июне в г.Волгограде выступали спортсмены Сонковской ДЮСШ на первенство России по тхэквондо (ВТФ) среди юношей и девушек 1996-1998 г.р. Светлана Саламахина стала серебряным призером России и вошла в команду сборной России.</w:t>
      </w:r>
    </w:p>
    <w:p>
      <w:pPr>
        <w:pStyle w:val="Normal"/>
        <w:ind w:firstLine="709"/>
        <w:jc w:val="both"/>
        <w:rPr/>
      </w:pPr>
      <w:r>
        <w:rPr/>
        <w:t>Две команды юношей принимали участие в первенстве Тверской области по футболу среди детско-юношеских команд. Играли с командами из городов Кимры, Сандово, Весьегонск, Кашин, Калязин, Бежецк, Рамешки, Максатиха. Показали неплохие результаты.</w:t>
      </w:r>
    </w:p>
    <w:p>
      <w:pPr>
        <w:pStyle w:val="Normal"/>
        <w:ind w:firstLine="709"/>
        <w:jc w:val="both"/>
        <w:rPr/>
      </w:pPr>
      <w:r>
        <w:rPr/>
        <w:t>Районный межпоселенческий центр досуга принимал активное участие в организации летнего отдыха детей.</w:t>
      </w:r>
    </w:p>
    <w:p>
      <w:pPr>
        <w:pStyle w:val="Normal"/>
        <w:ind w:firstLine="709"/>
        <w:jc w:val="both"/>
        <w:rPr/>
      </w:pPr>
      <w:r>
        <w:rPr/>
        <w:t>На протяжении летних каникул работники учреждений культуры работали в тесном контакте с летними лагерями, где проводили мероприятия с детьми. В Домах досуга для детей и подростков организовывались детские дискотеки с играми, загадками, конкурсами. Все мероприятия для детей в учреждениях культуры проводились на бесплатной основе, и все учащиеся могли их посещать.</w:t>
      </w:r>
    </w:p>
    <w:p>
      <w:pPr>
        <w:pStyle w:val="Normal"/>
        <w:ind w:firstLine="709"/>
        <w:jc w:val="both"/>
        <w:rPr/>
      </w:pPr>
      <w:r>
        <w:rPr/>
        <w:t>Учащиеся посещали кружки: «Кудесники» - декоративно-прикладное творчество, «Маски» - театральный кружок, Танцевальный, «Веселый балаган» - кукольный театр.</w:t>
      </w:r>
    </w:p>
    <w:p>
      <w:pPr>
        <w:pStyle w:val="Normal"/>
        <w:ind w:firstLine="709"/>
        <w:jc w:val="both"/>
        <w:rPr/>
      </w:pPr>
      <w:r>
        <w:rPr/>
        <w:t xml:space="preserve">Успешно прошла демонстрация спектакля «Теремок» для сельских школ района и муниципальных дошкольных учреждений  с участием детей п.Сонково под руководством работников муниципального межпоселенческого дома досуга. </w:t>
      </w:r>
    </w:p>
    <w:p>
      <w:pPr>
        <w:pStyle w:val="Normal"/>
        <w:ind w:firstLine="709"/>
        <w:jc w:val="both"/>
        <w:rPr/>
      </w:pPr>
      <w:r>
        <w:rPr/>
        <w:t>Работники МУК «Сонковский межпоселенческий ДД» провели для детей развлекательно-игровую программу «Детство, ты куда спешишь?»</w:t>
      </w:r>
    </w:p>
    <w:p>
      <w:pPr>
        <w:pStyle w:val="Normal"/>
        <w:ind w:firstLine="709"/>
        <w:jc w:val="both"/>
        <w:rPr/>
      </w:pPr>
      <w:r>
        <w:rPr/>
        <w:t>Летом работали сельские и поселковые библиотеки, для учащихся организовывались книжные выставки.</w:t>
      </w:r>
    </w:p>
    <w:p>
      <w:pPr>
        <w:pStyle w:val="Normal"/>
        <w:ind w:firstLine="709"/>
        <w:jc w:val="both"/>
        <w:rPr/>
      </w:pPr>
      <w:r>
        <w:rPr/>
        <w:t>Директор Корнеихинского ДД с учащимися Задорской ООШ провела веселую игру «Надувашки», библиотекарь д. Пищалкино организовала для детей игру и викторину.</w:t>
      </w:r>
    </w:p>
    <w:p>
      <w:pPr>
        <w:pStyle w:val="Normal"/>
        <w:ind w:firstLine="709"/>
        <w:jc w:val="both"/>
        <w:rPr/>
      </w:pPr>
      <w:r>
        <w:rPr/>
        <w:t xml:space="preserve">Совместно с работниками  Горского ДД и библиотеки проведены развлекательные программы с множеством конкурсов и игр. Особенно детям запомнилась игра «Как на войне», посвященная 65 годовщине Победы. </w:t>
      </w:r>
    </w:p>
    <w:p>
      <w:pPr>
        <w:pStyle w:val="Normal"/>
        <w:ind w:firstLine="709"/>
        <w:jc w:val="both"/>
        <w:rPr/>
      </w:pPr>
      <w:r>
        <w:rPr/>
        <w:t xml:space="preserve">Молодежь вовлекалась в малозатратные формы организации отдыха и оздоровления. </w:t>
      </w:r>
    </w:p>
    <w:p>
      <w:pPr>
        <w:pStyle w:val="Normal"/>
        <w:ind w:firstLine="709"/>
        <w:jc w:val="both"/>
        <w:rPr/>
      </w:pPr>
      <w:r>
        <w:rPr/>
        <w:t>В течение лета на средства, выделенные Тверским комитетом по делам молодежи в размере 16300 рублей, было трудоустроено 25 подростков из Сонковской СОШ и СОШ №9. Эти подростки занимались ремонтом школ, обустройством спортивных пришкольных площадок, территорий вокруг школ, детской спортивно-игровой площадки. Пять подростков были трудоустроены на базе МАУ «Молодежный культурно-спортивный центр «Радуга». Они занимались благоустройством территории возле центра.</w:t>
      </w:r>
    </w:p>
    <w:p>
      <w:pPr>
        <w:pStyle w:val="Normal"/>
        <w:ind w:firstLine="709"/>
        <w:jc w:val="both"/>
        <w:rPr/>
      </w:pPr>
      <w:r>
        <w:rPr/>
        <w:t>Отдел по работе с молодежью принимал участие в организации мероприятий, конкурсов: День молодежи,  конкурс рисунков, стихов, любительских фотографий, посвященных Дню района. Отдел участвовал в организации районного конкурса народного творчества «Паруса надежды», посвященного Дню Российского флага. Проведена акция, посвященная Дню России. В июне провели конкурс «Семья – опора твоей жизни» для семей с приемными и опекаемыми детьми. На День России на стадионе была проведена детская игровая программа «Сказки Пушкина».  Во всех мероприятиях принимали участие подростки.</w:t>
      </w:r>
    </w:p>
    <w:p>
      <w:pPr>
        <w:pStyle w:val="Normal"/>
        <w:ind w:firstLine="709"/>
        <w:jc w:val="both"/>
        <w:rPr/>
      </w:pPr>
      <w:r>
        <w:rPr/>
        <w:t xml:space="preserve">В конце июня на базе Сонковской СОШ проведен спортивный праздник, приуроченный к Всероссийскому олимпийскому дню. Организаторами были отдел по работе с молодежью, физической культуре, спорту и туризму администрации района, МАУ «Молодежный культурно-спортивный центр «Радуга». Участники праздника – учащиеся МОУ «Сонковская СОШ» и МОУ «СОШ № 9».  </w:t>
      </w:r>
    </w:p>
    <w:p>
      <w:pPr>
        <w:pStyle w:val="Normal"/>
        <w:ind w:firstLine="709"/>
        <w:jc w:val="both"/>
        <w:rPr/>
      </w:pPr>
      <w:r>
        <w:rPr/>
        <w:t>В течение лета работал молодежный культурно-спортивный центр «Радуга».</w:t>
      </w:r>
    </w:p>
    <w:p>
      <w:pPr>
        <w:pStyle w:val="Normal"/>
        <w:ind w:firstLine="709"/>
        <w:jc w:val="both"/>
        <w:rPr/>
      </w:pPr>
      <w:r>
        <w:rPr/>
        <w:t>Вся работа по организации  и обеспечению отдыха и занятости детей и подростков проводилась с соблюдением техники безопасности, несчастных случаев среди учащихся  в летний период не зарегистрировано.</w:t>
      </w:r>
    </w:p>
    <w:p>
      <w:pPr>
        <w:pStyle w:val="Normal"/>
        <w:ind w:firstLine="709"/>
        <w:jc w:val="both"/>
        <w:rPr/>
      </w:pPr>
      <w:r>
        <w:rPr/>
        <w:t>Предлагаю данное постановление снять с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</w:t>
      </w:r>
    </w:p>
    <w:p>
      <w:pPr>
        <w:pStyle w:val="Normal"/>
        <w:rPr/>
      </w:pPr>
      <w:r>
        <w:rPr/>
        <w:t xml:space="preserve">Сонковского района:                                                                                               А.А.Брюш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08:00Z</dcterms:created>
  <dc:creator>Пользователь</dc:creator>
  <dc:description/>
  <cp:keywords/>
  <dc:language>en-US</dc:language>
  <cp:lastModifiedBy>Привет</cp:lastModifiedBy>
  <cp:lastPrinted>2010-09-15T16:40:00Z</cp:lastPrinted>
  <dcterms:modified xsi:type="dcterms:W3CDTF">2010-09-29T13:08:00Z</dcterms:modified>
  <cp:revision>2</cp:revision>
  <dc:subject/>
  <dc:title/>
</cp:coreProperties>
</file>