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СОНКОВ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03.2011 г.                                         п. Сонково                                 №  35-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Об утверждении Программы развития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й системы образования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 Тверской области  «Сонковский район»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на 2011 – 2013 годы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становлением  Администрации Тверской области  от 25.02.2010 г. № 58-па  «О предоставлении субсидий из областного фонда софинансирования расходов на выравнивание обеспеченности муниципальных образований Тверской области по реализации ими их отдельных расходных обязательств» Администрация Сонковского района постановляет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/>
      </w:pPr>
      <w:r>
        <w:rPr>
          <w:rFonts w:cs="Arial" w:ascii="Arial" w:hAnsi="Arial"/>
          <w:szCs w:val="24"/>
        </w:rPr>
        <w:t>1. Утвердить Программу развития муниципальной системы образования МО Тверской области   «Сонковский район» на 2011 - 2013 годы (прилагается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возложить на заместителя главы администрации района А.А. Брюшков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о дня подписания и подлежит опубликованию в газете «Сонковский вестник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Сонковского района                                            В.Н.Михайл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>
          <w:trHeight w:val="2875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чальник Департамент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разования Тверской области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__________________/ Н.А.Сенникова /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____» _____________ 2011 г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м администрации Сонковского района Тверской области   от  10.03.2011г. № 3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__________________/ В.Н.Михайлов /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____» _____________ 2011 г.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  <w:tab w:val="left" w:pos="528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грамма развития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униципальной системы образования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О Тверской области 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Сонковский  район»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2011 - 2013 годы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Оглавление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55"/>
        <w:gridCol w:w="1658"/>
      </w:tblGrid>
      <w:tr>
        <w:trPr>
          <w:trHeight w:val="8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держание 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тр.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– 5</w:t>
            </w:r>
          </w:p>
        </w:tc>
      </w:tr>
      <w:tr>
        <w:trPr>
          <w:trHeight w:val="8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истика  проблем, на  решение  которых  направлена 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–2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 реализации 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8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 объем  ресурсов, необходимых  для  реализации 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-24</w:t>
            </w:r>
          </w:p>
        </w:tc>
      </w:tr>
      <w:tr>
        <w:trPr>
          <w:trHeight w:val="9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, задачи, плановые  показатели  эффективности  и  мероприятия  реализации 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-59</w:t>
            </w:r>
          </w:p>
        </w:tc>
      </w:tr>
      <w:tr>
        <w:trPr>
          <w:trHeight w:val="8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 ключевых  действий  по  выполнению  мероприятий 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-68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зовые шко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-76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станционное образование детей-инвали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школьное образ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-79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по духовно-нравственному, краеведческому образова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-82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по реализации национальной образовательной инициативы «Наша новая шко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-93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олнительное образование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горячего пит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-95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безопасности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-98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кольный автотранспорт. Обеспечение безопасного подвоза учащихся к месту уче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отдыха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-102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№83-Ф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 механизмов  реализации 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 механизмов  мониторинга 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-104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 рисков  реализации 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-106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. реструктуризация  сети  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аспорт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ы  развития муниципальной системы образования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 Тверской области  «Сонковский  район»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2011 - 2013 годы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380"/>
        <w:gridCol w:w="1120"/>
        <w:gridCol w:w="1120"/>
        <w:gridCol w:w="1100"/>
      </w:tblGrid>
      <w:tr>
        <w:trPr>
          <w:trHeight w:val="24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                  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униципальной системы образования МО  Тверской области  «Сонковский  район»  на 2011 – 2013 годы (далее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РОО И.Е.Круглова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03.2011г.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               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ачества образовательных результатов обучающихся</w:t>
            </w:r>
          </w:p>
          <w:p>
            <w:pPr>
              <w:pStyle w:val="ConsPlusCel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условий предоставления образовательных услуг</w:t>
            </w:r>
          </w:p>
          <w:p>
            <w:pPr>
              <w:pStyle w:val="ConsPlusCel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вления системой образования МО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.г.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                                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количества юридических лиц в сети муниципальных образовательных учреждений с 10 до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хвата детей образовательными услугами ДОУ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уровня удовлетворенности населения качеством предоставляемых образовательных услуг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езопасных комфортных условий жизнедеятельности участников образовательного процесса на территории МО «Сонковский район»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учащихся 11 классов и 9 классов, успешно сдавших итоговую аттестацию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дрового обеспечения системы образова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общественного участия в управлении образованием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ффективной системы организации отдыха и занятости детей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качественного обновления содержания образования, переход на ФГСО нового покол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оценки качества образова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жение коридора адаптационного коэффициент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заработной платы педагогическим работникам за счет выплат стимулирующего характер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использования бюджет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Основные механизмы</w:t>
            </w:r>
          </w:p>
          <w:p>
            <w:pPr>
              <w:pStyle w:val="ConsPlusCell"/>
              <w:ind w:hanging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ые реализации Программы    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осуществляться за счет интенсивного включения в действие следующих механизмов:</w:t>
            </w:r>
          </w:p>
          <w:p>
            <w:pPr>
              <w:pStyle w:val="ConsPlusCell"/>
              <w:numPr>
                <w:ilvl w:val="0"/>
                <w:numId w:val="2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й мобилизации внутренних ресурсов сферы образования;</w:t>
            </w:r>
          </w:p>
          <w:p>
            <w:pPr>
              <w:pStyle w:val="ConsPlusCel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и содержания, структуры, организационных форм и технологий, экономических и управленческих механизмов образования;</w:t>
            </w:r>
          </w:p>
          <w:p>
            <w:pPr>
              <w:pStyle w:val="ConsPlusCel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разнообразных форм стимулирования обновления образования;</w:t>
            </w:r>
          </w:p>
          <w:p>
            <w:pPr>
              <w:pStyle w:val="ConsPlusCel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го привлечения внешних ресурсов (финансовых, материально-технических, организационных, информационных, кадровых, интеллектуальных и др.);</w:t>
            </w:r>
          </w:p>
          <w:p>
            <w:pPr>
              <w:pStyle w:val="ConsPlusCel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диагностики реализации мероприятий Программы (аттестация педагогических кадров, инспектирование, сбор статистических данных, итоговая аттестация выпускников основной и старшей ступеней обучения, мониторинг учебных достижений учащихся, социологические и психолого-диагностические исследования);</w:t>
            </w:r>
          </w:p>
          <w:p>
            <w:pPr>
              <w:pStyle w:val="ConsPlusCel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я системы широкого социального партнерства в сфере образования (с использованием СМИ, Интернета, потенциала общественных объединений и организаций)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ми программных мероприятий являются муниципальный орган управления образованием Сонковского района, муниципальные образовательные учреждения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в пределах бюджетных ассигнований, предусмотренных бюджетом по разделу «Образование»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будет реализовываться через систему планирования, которая включает в себя стратегический и оперативные планы, критерии оценки промежуточных и итоговых результатов, мониторинг состояния системы и качества образова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ходе и результатах реализации Программы и финансировании мероприятий МО «Сонковский район» размещает в сети Интернет на сайте МО.</w:t>
            </w:r>
          </w:p>
        </w:tc>
      </w:tr>
      <w:tr>
        <w:trPr>
          <w:trHeight w:val="240" w:hRule="atLeast"/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ханизмы мониторинга реализации Программы                         </w:t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жегодный мониторинг Программы предполагает оценку:</w:t>
            </w:r>
          </w:p>
          <w:p>
            <w:pPr>
              <w:pStyle w:val="ConsPlusCel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 запланированных результатов реализации Программы;</w:t>
            </w:r>
          </w:p>
          <w:p>
            <w:pPr>
              <w:pStyle w:val="ConsPlusCel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ой эффективности реализации Программы;</w:t>
            </w:r>
          </w:p>
          <w:p>
            <w:pPr>
              <w:pStyle w:val="ConsPlusCel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 достижения по результатам реализации Программы стратегических целей Программы, достижения значений результатов реализации Программы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мониторинг осуществляется путем представления МО «Сонковский район» в ДО Тверской области (в отдел развития образования и формирования программ) не позднее 1 февраля  года, следующего за отчетным, годового отчета о реализации Программы с пояснительной запиской, содержащей анализ причин отклонений (с выделением внешних и внутренних причин) и детальную оценку возможностей достижения запланированных целей и показателей результатов Программы к моменту ее завершения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 осуществляются ежеквартальные (по итогам I,II,III кварталов) и ежегодные мониторинги реализации Программы путем составления отчетов.</w:t>
            </w:r>
          </w:p>
        </w:tc>
      </w:tr>
      <w:tr>
        <w:trPr>
          <w:trHeight w:val="240" w:hRule="atLeast"/>
          <w:cantSplit w:val="true"/>
        </w:trPr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(в разрезе годов и кодов разделов и подразделов классификации расходов)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   </w:t>
            </w:r>
          </w:p>
        </w:tc>
      </w:tr>
      <w:tr>
        <w:trPr>
          <w:trHeight w:val="840" w:hRule="atLeast"/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овского района       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10,0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,0</w:t>
            </w:r>
          </w:p>
        </w:tc>
      </w:tr>
      <w:tr>
        <w:trPr>
          <w:trHeight w:val="812" w:hRule="atLeast"/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10,2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96,0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0,0</w:t>
            </w:r>
          </w:p>
        </w:tc>
      </w:tr>
      <w:tr>
        <w:trPr>
          <w:trHeight w:val="512" w:hRule="atLeast"/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0,0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,0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0</w:t>
            </w:r>
          </w:p>
        </w:tc>
      </w:tr>
      <w:tr>
        <w:trPr>
          <w:trHeight w:val="413" w:hRule="atLeast"/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(тыс.руб.)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54827,3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16,0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180,0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258" w:footer="0" w:bottom="125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Раздел  1.</w:t>
      </w:r>
      <w:r>
        <w:rPr>
          <w:rFonts w:cs="Arial" w:ascii="Arial" w:hAnsi="Arial"/>
          <w:b/>
          <w:i/>
          <w:szCs w:val="24"/>
          <w:u w:val="single"/>
        </w:rPr>
        <w:t xml:space="preserve">   Характеристика проблем, на решение которых направлена         Программ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нковский край – маленькая частица великой России. В нем, как в капле воды, отражена судьба Отечества, его прошлое и настояще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йон расположен на Северо-Востоке Тверской области,  в верховьях рек Корожечна/ левый приток Волги/ и Сить/ правый приток Мологи/, на пересечении железнодорожных путей Москва – Санкт-Петербург и  Рыбинск – Бологое. Граничит на севере с Краснохолмским, на юге – с Кесовогорским, на западе – с Бежецким районами Тверской области, на востоке с Ярославской областью. Западная и средняя части района лежат в пределах Сонковской возвышенности – составной части моренной гряды Бежецкий Верх. Площадь района – 970 кв.км., население – 8,875тыс. человек. В районе 182 населенных пункт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района 11 сельскохозяйственных предприятий. Все центральные усадьбы связаны с районным центром асфальтированными дорогам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нково – крупный железнодорожный узел. Ветки дорог идут на Москву, Санкт-Петербург, Рыбинск, Углич. Есть все железнодорожные службы, модернизация которых планируется в ближайшем будущем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йон обеспечен всеми видами связи, центральная районная больница, МУК «Сонковский межпоселенческий дом досуга», две районных библиотеки, детская музыкальная школа, православный центр. В районе 9 сельских домов досуга, 13 сельских филиалов центральной библиотечной системы, 14 фельдшерско-акушерских пунктов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Сонковский район по численности населения занимает 29-е место среди муниципальных образований (МО) Тверской области. На начало 2008 года в районе проживало 9 961 человек, на начало 2009 года – 9 104 человека, на начало 2010 года – 8875 человек По соотношению городского и сельского населения Сонковский район относится к сельско-городским МО с долей сельского населения 55%. Административный центр Сонково принадлежит к числу поселков городского  типа, на начало 2008 г. его численность составляла 4 124 человека, на начало 2009 г. – 4 072 человека, на начало 2010 года – 4007 человек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нковский район входит в группу МО Тверской области с неблагоприятной демографической ситуацие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йоне существует устойчивая тенденция оттока трудоспособного населения, особенно молодежи в другие города и районы. Причина – в неустойчивой экономической ситуации на предприятиях район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инамике показателей рождаемости и смертности наблюдаются тенденции, характерные для страны в целом и Тверской области в частности. Смертность населения остается по-прежнему на высоком уровне, что в основном объясняется возрастным  составом населения района. Уровень рождаемости остается слишком низким и недостаточным для простого воспроизводства насел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ождаемость/смертность:   2008 г. – 90/185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2009 г. – 105/215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2010 г. -  97/237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численности сельского населения происходит быстрее, чем снижение численности городского населения. Это говорит о том, что внутри района имеет место тенденция перенаселения из села в районный центр, так же из села за пределы района, что связано опять же с неустойчивой экономической ситуацией на сельхозпредприятиях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Бюджет района является дотационным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Уровень финансового благополучия Сонковского МО характеризуется невысокими, относительно среднеобластных, показателями, их нестабильностью по годам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мечается ежегодное увеличение среднемесячной зарплаты во всех отраслях, но темп ее роста постепенно снижаетс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ая система образования Сонковского района динамично развивается и ориентирована на решение стратегической цели образования – способствовать формированию инновационного общества в Росси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кольное  образование  представляет  собой  один  из  определяющих  и  самых  длительных  этапов  в  жизни  каждого  человека, который  является  решающим  как  для  индивидуального  успеха, так  и  для  долгосрочного  развития  всей  страны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овременное  качество  неразрывно  связано  с   востребованностью  образования  в  обществе,  его  соответствии  сегодняшним  и  завтрашним  требованиям – как  экономическим, так  и  социальным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з результатов реализации образовательной политики в районе позволяет зафиксировать ряд позитивных базовых достижений и наметить проблемы, которые должны стать предметом работы отрасли на ближайшую перспективу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чественная оценка результатов и опыта  предыдущего этапа развития образования подтверждает, что в последние годы удалось совершить инновационный прорыв по целому ряду системообразующих направлений развития образования, в том числе по внедрению нового финансово-экономического механизма, реструктуризации сети образовательных учреждений, введению единого государственного экзамена. Введению новых форм ГИА выпускников 9-х классов, созданию и развитию информационной образовательной среды и современной ресурсной базы развития образования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szCs w:val="24"/>
        </w:rPr>
        <w:t>Муниципальная  система  образования  Сонковского  района - это  развитая  сеть  учреждений, которые  предоставляют  широкий  спектр  образовательных  услуг. Деятельность районной образовательной системы направлена на обеспечение современного качества дошкольного, общего и дополнительного образования, обеспечения государственных гарантий доступности и равных возможностей получения полноценного образ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Районная образовательная сеть включает в себя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 дошкольных образовательных учреждения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 средние общеобразовательные школы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 основных общеобразовательных школ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 начальная общеобразовательная школа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учреждение дополнительного образования детей – МАУ ДОД «Детская юношеская спортивная школа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образовательные учреждения района в 2010 году прошли лицензировани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ой  целью  управления  образования  является  сохранение  и  развитие  системы  дошкольного  образования  и  повышения  его  качества,  что,  в  свою  очередь,  предполагает  обеспечение  условий  для  поддержания  и  укрепления  здоровья  воспитанников, их    физическое  и  психологическое   полноценное  развитие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Дошкольные образовательные учреждения (ДОУ) – это первая ступень образовательного цикла ребенка. Именно в образовательном учреждении он начинает готовиться к школе, постигая азы счета, письма, творческого и трудового развития. В связи с этим важность и приоритетность ДОУ в первичном социальном развитии ребенка считается определенно значимой и неповторимой. Только в коллективе развивается личность ребенка, создается его будущность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районе функционируют 4 ДОУ, расположенных в 1 типовом и 3 приспособленных зданиях. Все ДОУ по ведомству относятся к администрации Сонковского района и работают по 12 часов при пятидневной рабочей недел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Все дошкольные учреждения находятся в поселке Сонково, на селе детских садов не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В  дошкольных  образовательных  учреждениях  воспитывается  225 детей.  Показатель охвата детей услугами дошкольного образования по району на 1 марта 2011года составляет 35,5%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Рост охвата дошкольным образованием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41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01.03.20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охв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5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В связи с ростом рождаемости, который наблюдается за последние три года не только в районе, но и в области, не все нуждающиеся имеют возможность получить места в ДОУ. На 1 марта  2011 г.   очередь в ДОУ составляла 140 человек, срочно нуждающихся – 59 ребёнк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ая проблему устройства детей в дошкольные учреждения района, были дополнены группы в МДОУ «Детский сад №110» и «Детский сад №3» с разрешения Роспотребнадзора. В здании МДОУ «Детский сад №110»  осуществлены ремонтные работы и открыта одна дополнительная группа на 25 человек. В марте-апреле 2011 года планируется в этом же детском саду открыть еще дополнительную группу на 25 человек. Учитывая, что 50 детей из детских садов в мае перейдут в школы и, благодаря, открытию дополнительной группы, очередь в детские сады будет ликвидирован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мер родительской платы за содержание 1 ребенка в МДОУ составляет 1200 рублей, что не превышает 20% от общего содержания ребёнка в ДОУ (6571 рублей в месяц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ообеспеченные и многодетные семьи за содержание ребёнка в детском саду платят 50% от установленной суммы. Финансирование данных льгот производится за счет районного бюджет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счета платы, взимаемой с родителей за содержание детей в дошкольных образовательных учреждениях, начисляется пропорционально дням пребывания детей в групп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е сады Сонковского района относятся к 3 категории, так как реализуют образовательные программы в соответствии с требованиями государственного образовательного стандарта дошкольного образ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етские сады работают по программе «Радуга» Т.Н.Дороново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ажнейшие задачи работы ДОУ:</w:t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и населения в местах и услугах дошкольного образования, увеличение показателей охват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качества дошкольного образования, укрепление здоровья детей, улучшение условий их содержания в детских садах и подготовки к обучению в школе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учшение качественного состава кадров в ДОУ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социально-экономической эффективности функционирования системы дошкольного образования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итоге реализации образовательного процесса в ДОУ ожидаются следующие результаты: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современного качества дошкольного образования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дернизация материально-технической базы ДОУ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тизация образовательного процесса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престижа детского сада среди родителей и общественност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В  общем  образовании  все  ОУ района в соответствии со ст. 49 Конституции РФ, п.п.1,3,6, ст.5 Закона РФ «Об образовании» реализуют принцип общедоступности получения бесплатного образования всем гражданам, проживающим на территории Сонковского района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В  2010-2011 учебном году в Сонковском районе образовательную деятельность осуществляют 10 общеобразовательных учреждений, в которых обучается 775 человек, что на 3% больше, чем в 2009-2010 учебном году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10 образовательных учреждений общего образования 8 (80%) сельских. В сельских школах обучается 230 (30%) учащихся, в городских школах  – 545 (70%).</w:t>
      </w:r>
    </w:p>
    <w:p>
      <w:pPr>
        <w:pStyle w:val="Normal"/>
        <w:ind w:left="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детей в районе на разных ступенях развития на период 2010 года в районе составляет: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школьники (0-6 лет) –    708 чел.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вая ступень (7-10 лет) – 293 чел.;     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торая ступень (11-15 лет) – 402 чел.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ретья ступень (16 –17 лет) – 80 чел. 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87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-16510</wp:posOffset>
                </wp:positionV>
                <wp:extent cx="4813300" cy="271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Наименование  О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Количество  учащихс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Количество  классов/компл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ОУ«Сонковская С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ОУ «СОШ №9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ОУ«Беляницкая С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ОУ«Гладышевская О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ОУ«Вепревская О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ОУ «Задорская О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ОУ«Койская О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ОУ«Краснооктябрьская  О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ОУ»Литвиновская О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ОУ«Перетерская НОШ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213.5pt;mso-wrap-distance-left:9pt;mso-wrap-distance-right:9pt;mso-wrap-distance-top:0pt;mso-wrap-distance-bottom:0pt;margin-top:-1.3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Наименование  О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Количество  учащихс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Количество  классов/компл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ОУ«Сонковская С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ОУ «СОШ №9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ОУ«Беляницкая С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ОУ«Гладышевская О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ОУ«Вепревская О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ОУ «Задорская О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ОУ«Койская О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ОУ«Краснооктябрьская  О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ОУ»Литвиновская О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ОУ«Перетерская НОШ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Средняя наполняемость классов в годе составляет 17,6 человек, на селе – 4,4 человек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Соотношение учитель/ученик в городе составляет 1/12,4,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селе – 1/3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   целях обеспечения качественных условий образования определены 2 базовых школы: одна в городе, другая на селе. В этих школах обучается 343 (44%) учащихся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В  2009-2010 учебном году было охвачено общим образованием  99,6%  (756) обучающихся, из них 38 (5%) обучающихся – выпускники 11-х классов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Закончили учебный год на «4» и «5» - 264 (35%) обучающихся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Оставлены на повторный курс обучения 14 (2%) человек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Переведены условно 7 челове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Cs w:val="24"/>
        </w:rPr>
        <w:t>Учебные результат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674"/>
        <w:gridCol w:w="644"/>
      </w:tblGrid>
      <w:tr>
        <w:trPr>
          <w:trHeight w:val="1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4-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5-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6-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7-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8 –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9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9-2010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пешно закончили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учались на 4 и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влены на повторный курс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Аттестат о среднем (полном) общем образовании получили 37 (97,37%)выпускников. 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ин выпускник закончил школу со справкой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выпускника закончили школу с «серебряными»  медалями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Медалист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57"/>
        <w:gridCol w:w="2243"/>
        <w:gridCol w:w="210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олот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ебря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Независимой  и  объективной  оценкой  качества  знаний  выпускников  средних  школ  является  единый  государственный  экзамен, проводимый  в  2010 году  по  9  предметам  в  штатном  режиме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 2009 – 2010  учебном  году  в  ЕГЭ  участвовали  38  выпускников  и  один  выпускник  прошлых  лет.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выпускники сдавали 2 обязательных экзамена – русский язык и математику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редние  показатели  по  ЕГЭ  в  районе в 2010г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верская 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нковский рай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5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редние показатели выпускников по ЕГЭ в 2010 году в  общеобразовательных учреждениях района (в баллах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"/>
        <w:gridCol w:w="824"/>
        <w:gridCol w:w="700"/>
        <w:gridCol w:w="700"/>
        <w:gridCol w:w="840"/>
        <w:gridCol w:w="700"/>
        <w:gridCol w:w="700"/>
        <w:gridCol w:w="840"/>
        <w:gridCol w:w="980"/>
      </w:tblGrid>
      <w:tr>
        <w:trPr>
          <w:trHeight w:val="20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атематик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Истор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ществ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Хим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и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Физ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нгл.яз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ОУ «Сонковс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,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8,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2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8,7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9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9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9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ОУ «СОШ №9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4,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5,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8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2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6,7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2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3,4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4,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ОУ «Беляницкая С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3,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7,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7,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5 выпускников общеобразовательных учреждений района по результатам ЕГЭ набрали  более 55 баллов, что составляет 66% по отношению к выпускникам текущего год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(16%) выпускников сдали ЕГЭ по обязательным предметам с результатом выше 70 баллов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упление в ВУЗы и Ссузы в этом году проходило по результатам ЕГЭ.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з трудоустройства выпускников 11 классов показывает, что из  38 выпускников поступили в ВУЗы 19 человек (50%), из них на бюджетной основе – 16 человек, платно – 3 человека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узы поступили 13 человек (34%), в ПТУ - 3 человека (8%) , 2 человека (5%) служат в Армии.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Хочется отметить, как положительное, что выпускники Беляницкой школы (100%) поступили в ВУЗы.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Трудоустройство выпускник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11  класс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660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12"/>
        <w:gridCol w:w="2497"/>
      </w:tblGrid>
      <w:tr>
        <w:trPr>
          <w:trHeight w:val="3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упили  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-во</w:t>
            </w:r>
          </w:p>
        </w:tc>
      </w:tr>
      <w:tr>
        <w:trPr>
          <w:trHeight w:val="3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УЗ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чел.(50%)</w:t>
            </w:r>
          </w:p>
        </w:tc>
      </w:tr>
      <w:tr>
        <w:trPr>
          <w:trHeight w:val="3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СУЗ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чел.(34%)</w:t>
            </w:r>
          </w:p>
        </w:tc>
      </w:tr>
      <w:tr>
        <w:trPr>
          <w:trHeight w:val="3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Т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чел.(8%)</w:t>
            </w:r>
          </w:p>
        </w:tc>
      </w:tr>
      <w:tr>
        <w:trPr>
          <w:trHeight w:val="3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ми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чел.(5%)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0 году продолжилась апробация новой формы итогового контроля учебных достижений выпускников 9-х классов по русскому языку и математике в формате обязательного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Всего экзамены сдавали 62 девятиклассника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гебру  сдали: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На «5» - 6 человек (9,7%)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На «4» - 6 человек  (9,7%)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На «3»  -  32 человека  (51,6%)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На «2»  -  18 человек  (29%)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ний  оценочный  балл  по  математике – 3,0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усскому языку: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На «5» выполнили работу  3 человека  (5%);     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На «4» - 25 человек.  (40%)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На «3»  - 24 человека  (39%)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На «2» -  10 чел.  (16%)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ний  оценочный  балл  по  русскому  языку – 3,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09-2010 учебном году продолжалась предпрофильная подготовка учащихся в девятых классах. Было предложено 57 элективных курсов различных направлений, из которых 46 предметных, а 11 межпредметных.  Изучив образовательные запросы детей и родителей, в МОУ «СОШ №9» в 2009-2010 учебном году на старшей ступени обучения было введено профильное обучение(социально-гуманитарный профиль-10 кл.) Остальные учащиеся  старшей ступени СОШ№9 и Сонковской СОШ занимаются по индивидуальным планам, цель которых - углубленное изучение отдельных предметов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Современная модель образования предусматривает, что содержание и методы обучения будут модернизированы на основе эффективного использования возможностей современных информационно- коммуникационных технологий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последние три года была проведена значительная работа по формированию информационной среды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Благодаря  реализации  нацпроекта  «Образование»  в  части  внедрения  современных  информационных  технологий, в  школах  района  увеличивается  количество  компьютеров. Только  за  предыдущий  год  количество компьютеров в общеобразовательных учреждений  района  увеличилось на 56%.  В  рамках  КПМО все средние и основные школы района обеспечены  Интернетом. В  2010 году базовая  школа МОУ  «Беляницкая СОШ»  подключена  к  широкополосному  Интернету.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ащение компьюторами дает возможность педагогам и учащимся использовать новые образовательные технологии, влиять на качество знаний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 школ района имеют свой сайт, где размещают необходимый  материал о своей деятельности в области образования и воспитания подрастающего поколения,  публичные доклады руководителей ОУ о достижениях и перспективах педагогического и ученического сообществ. Однако, не все школы следят за обновлением этих сайтов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Сонковской СОШ и Беляницкой СОШ созданы информационные центры.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м развития информатизации района является то, что  конференции и мероприятия, проводимые в районе, в целом не  обходятся без использования новых ИКТ технолог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муниципальном образовании услуги по дополнительному образованию учащихся оказывает учреждение по дополнительному образованию детей МАУ ДОД «ДЮСШ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ятельность  МАУ ДОД «ДЮСШ», которая  размещается  на  базе  МОУ «Сонковская СОШ»  решает  задачу  привлечения  максимально  возможного  числа  детей, подростков, молодежи  к  систематическим  занятиям  физической  культурой  и  спортом, создания  условий  для  активного  содержательного  досуга, формированию  здорового  образа  жизни, творческого  развития, развития  физических  и  нравственных  качеств, достижения  спортивных  успехов  сообразно  способностям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кола  реализует  образовательные  программы  по  баскетболу, волейболу, лыжные  гонки, тхэквондо, футболу. 270 (35%) учащихся занимаются в МАУ ДОД «ДЮСШ»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Обучающиеся принимают  участие в муниципальных и региональных спортивных соревнованиях. Высоких результатов добиваются юные спортсмены МАУ ДОД «ДЮСШ» Тверской области по тхэквондо. Лучший результат в 2010 году – второе место на Всероссийских соревнованиях у Саламахиной Светланы. Она вошла в сборную России по тхэквондо. (Тренер Цуцулаев Р. Б.)   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В  муниципальной   системе  образования Сонковского района обеспечены  условия   для  поддержки  и  развития  детей   с  потребностями  повышенного  уровня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нковском районе ежегодно проходят районные предметные олимпиады. Их проведение стало традиционным мероприятием. Приоритетная цель участия в олимпиадах – выявление способности учащихся по отдельным предметам, поддержка, выявление одаренных детей, создание условий для их профессионального и социального самоопределения. По результатам районных олимпиад, победители направляются в г.Тверь для участия в областной олимпиаде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йонные олимпиады в 2010 году проведены по 10 предметам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школьном этапе принимали участие 264 (80 %)  учащихся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муниципальном уровне –  243 (74%) учащихся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региональном – 16 (10%) учащихся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бедителей в муниципальных предметных олимпиадах 23 человека, призеров – 18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бедители  муниципальных предметных олимпиад приняли участие в региональных олимпиадах по обществознанию, истории, русскому языку, географии, по избирательному законодательству, право, биология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Участие  в  олимпиадах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97"/>
        <w:gridCol w:w="2219"/>
        <w:gridCol w:w="217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ных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лимпиа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беди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участников областных олимпиад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 районе  реализуется  программа  «Одаренные  дети».   Основными  направлениями  в  работе  с  одаренными  и  талантливыми  детьми  являются: </w:t>
      </w:r>
    </w:p>
    <w:p>
      <w:pPr>
        <w:pStyle w:val="Normal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частие  в  районных  и  областных  олимпиадах;</w:t>
      </w:r>
    </w:p>
    <w:p>
      <w:pPr>
        <w:pStyle w:val="Normal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частие во  Всероссийских  чемпионатах  по  предметам;</w:t>
      </w:r>
    </w:p>
    <w:p>
      <w:pPr>
        <w:pStyle w:val="Normal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исследовательская  деятельность;</w:t>
      </w:r>
    </w:p>
    <w:p>
      <w:pPr>
        <w:pStyle w:val="Normal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ведение районных  научных  практических  конференций;</w:t>
      </w:r>
    </w:p>
    <w:p>
      <w:pPr>
        <w:pStyle w:val="Normal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участие  в  областных  научных  конференциях; </w:t>
      </w:r>
    </w:p>
    <w:p>
      <w:pPr>
        <w:pStyle w:val="Normal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участие в  областных  конкурсах  по  поддержке  и  развитию  талантливой  молодежи; </w:t>
      </w:r>
    </w:p>
    <w:p>
      <w:pPr>
        <w:pStyle w:val="Normal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частие  в  областных  и   Всероссийских  спортивных  соревнования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У «Сонковская  СОШ»  является  центром  проведения    конференций  по  проектно-исследовательской  деятельности  школьников  района. Учащиеся с 1 класса начинают привлекаться к разработке научно-исследовательских проектов. В 2010 году проектно-исследовательской деятельностью было охвачено 53 учащихся (7%)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Учащиеся  МОУ «СОШ №9»  и  МОУ «Сонковская СОШ» (11 учащихся) в  2010 году приняли  участие  в  региональной  научно-практической  конференции  «Твое  здоровье-дело  твоих  рук», где  учащиеся  МОУ «СОШ №9»  заняли  первое  и  второе  места.</w:t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Базовые  школы  осуществляют  дополнительное  образование  по  направлениям: научно-техническое, физкультурно-спортивное, художественно-эстетическое, туристко-краеведческое, военно-патриотическое, естественно-научно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базе МОУ «Сонковская СОШ» и «Беляницкая СОШ» организуются семинары, практические занятия, консультации для учащихся и учителей образовательного округа, даются открытые уроки. Учащиеся образовательных округов привлекаются к занятиям в кружках, секциях, к работе в компьютерных классах, в ИЦШ, участвуют в проведении внеклассных мероприят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получения дополнительного образования учащихся в общеобразовательных учреждениях Сонковского района развернута сеть спортивных секций и кружков различной направленност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10 учебном году в 9 общеобразовательных учреждениях района работали кружки и спортивные секции. 468 учащихся посещали кружки и секции в ОУ, что составило 60%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подавательские  кадры – важное  условие  качественного  образования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В 2010-2011 учебном году в сфере образования работает 199 работников. Из них педагогов – 115 (58%).  Средний возраст педагогических работников – 41 год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46 педагогов - в школах поселка,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69 педагогов - в сельских школах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В районе работает творческий, целеустремленный, профессиональный педагогический коллектив, который позволяет решать многие задачи, стоящие перед образованием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 педагогов района имеют отраслевые государственные награды, в том числе: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 – почетное звание «Заслуженный учитель РФ»,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 – нагрудный Знак «Почетный работник общего образования РФ»,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– Знак «Отличник физической культуры и спорта»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инистерскими грамотами образования награждены 11 педагогов район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школы района полностью укомплектованы педагогическими кадрами.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ысшее  образование  имеют  71 (62%)  педагогических  работников  школ.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ттестовано  за 2010 год 26 человек (23%) педагогических  работников, из  них  на  высшую  категорию – 3 (3%), на  первую – 16 (14%), на вторую –  7 (6 %).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ал традиционным в районе конкурс «Учитель года», способствующий выявлению наиболее способных и талантливых педагогов, пропаганде и распространению передового педагогического опыта, повышению престижа учительской профессии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екабре 2010  года в районе прошел конкурс педагогического мастерства. В нем приняли участие 4 педагога. Победителем конкурса стала Курникова Н.Б. учитель начальных классов МОУ «Задорская ООШ».</w:t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szCs w:val="24"/>
          <w:u w:val="none"/>
        </w:rPr>
        <w:t xml:space="preserve">В системе дошкольного образования работают 29 педагогических работника, из них руководителей – 4 человека, воспитателей – 25. </w:t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Высшее  образование имеют 3 человека, первую  квалификационную  категорию – 14 человек,  вторую  квалификационную категорию – 3 человека.</w:t>
      </w:r>
    </w:p>
    <w:p>
      <w:pPr>
        <w:pStyle w:val="Style13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  <w:bCs/>
          <w:iCs/>
        </w:rPr>
        <w:t>С 1 марта 2009 года все образовательные учреждения района перешли на новую систему оплаты труда, направленную на повышение реальных доходов работников, стимулирующую их инновационную деятельность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10 году средняя заработная плата составила:</w:t>
      </w:r>
    </w:p>
    <w:p>
      <w:pPr>
        <w:pStyle w:val="Style13"/>
        <w:spacing w:before="0" w:after="0"/>
        <w:ind w:left="357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едагогических работников –  10 625 рублей;</w:t>
      </w:r>
    </w:p>
    <w:p>
      <w:pPr>
        <w:pStyle w:val="Style13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административно-управленческого персонала – 14 254 рубля;</w:t>
      </w:r>
    </w:p>
    <w:p>
      <w:pPr>
        <w:pStyle w:val="Style13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вспомогательного персонала – 5 335 рубле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молодых специалистов в отрасли образования создаются благоприятные условия через систему наставничества внутри образовательного учреждения. Разработана необходимая нормативная правовая база по установлению мер социальной поддержки для молодых специалистов в виде ежемесячной денежной выплаты  в размере 50 % от должностного оклада.</w:t>
      </w:r>
    </w:p>
    <w:p>
      <w:pPr>
        <w:pStyle w:val="Style13"/>
        <w:spacing w:before="0" w:after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Arial" w:cs="Arial" w:ascii="Arial" w:hAnsi="Arial"/>
          <w:bCs/>
          <w:iCs/>
          <w:szCs w:val="24"/>
        </w:rPr>
        <w:t xml:space="preserve">        </w:t>
      </w:r>
      <w:r>
        <w:rPr>
          <w:rFonts w:cs="Arial" w:ascii="Arial" w:hAnsi="Arial"/>
          <w:szCs w:val="24"/>
        </w:rPr>
        <w:t>Организация  отдыха,  оздоровления  и  занятости  детей  и  молодежи  является  одним  из  приоритетных  направлений  социальной  политики  Сонковского  район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становлением Администрации Сонковского района от 12 апреля 2010 года № 33 – па «Об организации  и обеспечении отдыха и занятости детей и подростков в 2010 году» проведена следующая работа: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летних лагерей с дневным пребыванием детей осуществлялась на базе 9 школ, работали 12 лагерей (1 смена – 9 лагерей, 2 смена – 3 лагеря). В период работы лагерей с дневным пребыванием детей было оздоровлено 473 ребенка, из них 129 детей из семей, находящихся в трудной жизненной ситуации.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ервую смену (в июне) на территории 9 школ отдохнуло 345 учащихся (ТЖС – 121 чел.). Из них: Сонковская СОШ – 96 чел., СОШ №9 – 75 чел., Беляницкая СОШ – 40 чел., Вепревская ООШ – 36 чел., Задорская ООШ – 30 чел., Койская ООШ – 15 чел., Кошевская ООШ – 12 чел., Краснооктябрьская ООШ – 21 чел., Литвиновская ООШ – 20 чел.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июле работали  лагеря с дневным пребыванием детей на базе 3-х школ для 128 учащихся (в ТЖС – 8 чел.), из них: Сонковская СОШ - 58 чел., СОШ №9 - 60 чел. и Кошевская ООШ - 12 чел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Летний отдых дет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ват детей/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 малообеспеченных семей/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оустройство подростков в летний пери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/200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/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/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/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/200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/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/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/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/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/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/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/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/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/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/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/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/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/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/1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/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/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/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/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/2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/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/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/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/37%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Во всех лагерях осуществлялось полноценное питание – завтрак, обед, полдник. В меню были овощи и свежие фрукты, рыбные и мясные блюда. Стоимость питания в день составляла 83 рубля на человека, для малообеспеченных –  97 рублей на человека. Стоимость путевки 1743 рубля, для малообеспеченных - 2037 рублей. Родительская плата не превышала 20 % (для детей из малообеспеченных, многодетных, неполных семей – не более 10%) от полной стоимости путевки без хозяйственных расходов. В лагеря в первоочередном порядке зачислялись дети из семей, нуждающихся в особой заботе государства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 организацию работы лагерей с дневным пребыванием детей израсходовано 869131</w:t>
      </w:r>
      <w:r>
        <w:rPr>
          <w:rFonts w:cs="Arial" w:ascii="Arial" w:hAnsi="Arial"/>
          <w:szCs w:val="24"/>
          <w:u w:val="single"/>
          <w:vertAlign w:val="superscript"/>
        </w:rPr>
        <w:t>03</w:t>
      </w:r>
      <w:r>
        <w:rPr>
          <w:rFonts w:cs="Arial" w:ascii="Arial" w:hAnsi="Arial"/>
          <w:szCs w:val="24"/>
        </w:rPr>
        <w:t xml:space="preserve"> рублей, из них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средства регионального бюджета (трансферты)  - 493700 рублей;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средства Территориального отдела социальной защиты населения – 262773 </w:t>
      </w:r>
      <w:r>
        <w:rPr>
          <w:rFonts w:cs="Arial" w:ascii="Arial" w:hAnsi="Arial"/>
          <w:szCs w:val="24"/>
          <w:u w:val="single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 рубля,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средства муниципального бюджета – 58450 </w:t>
      </w:r>
      <w:r>
        <w:rPr>
          <w:rFonts w:cs="Arial" w:ascii="Arial" w:hAnsi="Arial"/>
          <w:szCs w:val="24"/>
          <w:u w:val="single"/>
          <w:vertAlign w:val="superscript"/>
        </w:rPr>
        <w:t xml:space="preserve">43 </w:t>
      </w:r>
      <w:r>
        <w:rPr>
          <w:rFonts w:cs="Arial" w:ascii="Arial" w:hAnsi="Arial"/>
          <w:szCs w:val="24"/>
        </w:rPr>
        <w:t xml:space="preserve"> рублей (из них: 42761 </w:t>
      </w:r>
      <w:r>
        <w:rPr>
          <w:rFonts w:cs="Arial" w:ascii="Arial" w:hAnsi="Arial"/>
          <w:szCs w:val="24"/>
          <w:u w:val="single"/>
          <w:vertAlign w:val="superscript"/>
        </w:rPr>
        <w:t xml:space="preserve">89 </w:t>
      </w:r>
      <w:r>
        <w:rPr>
          <w:rFonts w:cs="Arial" w:ascii="Arial" w:hAnsi="Arial"/>
          <w:szCs w:val="24"/>
        </w:rPr>
        <w:t xml:space="preserve"> рублей на питание и 15688 </w:t>
      </w:r>
      <w:r>
        <w:rPr>
          <w:rFonts w:cs="Arial" w:ascii="Arial" w:hAnsi="Arial"/>
          <w:szCs w:val="24"/>
          <w:u w:val="single"/>
          <w:vertAlign w:val="superscript"/>
        </w:rPr>
        <w:t>54</w:t>
      </w:r>
      <w:r>
        <w:rPr>
          <w:rFonts w:cs="Arial" w:ascii="Arial" w:hAnsi="Arial"/>
          <w:szCs w:val="24"/>
        </w:rPr>
        <w:t xml:space="preserve"> рублей на хозяйственные нужды);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родительская плата составила 54207 </w:t>
      </w:r>
      <w:r>
        <w:rPr>
          <w:rFonts w:cs="Arial" w:ascii="Arial" w:hAnsi="Arial"/>
          <w:szCs w:val="24"/>
          <w:u w:val="single"/>
          <w:vertAlign w:val="superscript"/>
        </w:rPr>
        <w:t>60</w:t>
      </w:r>
      <w:r>
        <w:rPr>
          <w:rFonts w:cs="Arial" w:ascii="Arial" w:hAnsi="Arial"/>
          <w:szCs w:val="24"/>
        </w:rPr>
        <w:t xml:space="preserve"> рублей.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линии ТОСЗН Сонковского района 31 ребенок из малообеспеченных семей в июле  были направлены в санатории Тверской области – 24 человека в санаторий «Игуменка», 4 человека в санаторий «Кашин», в августе – 11 человек в санаторий «Кашин». 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палаточных лагерях отдохнули 25 человек  из Задорской ООШ, Гладышевской ООШ,  Литвиновской ООШ и СОШ №9. Для проведения палаточных лагерей территориальным отделом социальной защиты населения были выделены средства в размере 17125 рублей. 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рез ГУ «Центр занятости населения Бежецкого района» на временные рабочие места были трудоустроены в летний период 279 обучающихся в возрасте от 14 до 18 лет. В июне было трудоустроено 172 подростка в возрасте от 14 до 18 лет, из них 108  из семей, находящихся в трудной жизненной ситуации, в июле  -  72 человека, из них в ТЖС – 19, в августе -  35, из них в ТЖС – 15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  и  учет  несовершеннолетних, находящихся  в  социально-опасном  положении, а  также  не  посещающих  или  систематически  пропускающих  по  неуважительным  причинам  занятия  в  образовательных  учреждениях – важная  и  неотъемлемая  часть   работы  районного  отдела  образования  и  образовательных  учреждений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стему профилактики безнадзорности и правонарушений несовершеннолетних входят комиссия по делам несовершеннолетних, отдел опёки и попечительства , социальной защиты, отдел по делам молодёжи и спорту, служба занятости , отдел внутренних дел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учете  в  комиссии  по  делам  несовершеннолетних  и  защите  их  прав  состоят  10  учащихся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 всех ОУ разработаны планы по профилактике безнадзорности и правонарушений. Ежегодно проходят месячники правовых знаний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образовательных  учреждениях  по  профилактике  безнадзорности  и  правонарушений  несовершеннолетних  осуществляется  деятельность  общественных  школьных  инспекторов. Они  регулируют   законность  мер, применяемых  к  детям, находящимся  под  опекой  (попечительством),  воспитывающихся  без  родителей,  в  неблагополучных  и  многодетных семьях,  организуют  работу   с  детьми,  состоящими  на  учете  в  КДН,  не посещающими  школу,   систематически  пропускающими  занятия.  Организована  внеклассная  работа  с  обучающими  детьми  группы  риска.</w:t>
      </w:r>
    </w:p>
    <w:p>
      <w:pPr>
        <w:pStyle w:val="Normal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Забота  о  сохранении  и  укреплении  здоровья  обучающихся  и  воспитанников – одна  из  основных  задач  системы  образ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Большое  внимание  в  школах  уделяется  формированию  здорового  образа  жизни  подрастающего  поколения: реализуются  программы, направленные  на  сохранение  здоровья, внедряются  здоровьесберегающие  технологии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образовательных  учреждениях  района  активно  ведется  широкая  пропаганда  здорового  образа  жизни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 уроках   физической  культуры, ОБЖ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 организации  внеклассных  мероприятий  и  работы  спортивных  секци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дение  Дней  здоровь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о  всех  образовательных  учреждениях  открыты  кабинеты  здоровь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Один  раз  в  год  работниками  ММУ «Сонковская  ЦРБ»  проводится  медицинский  осмотр  5, 9, 11 классов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МОУ «Сонковская СОШ»,  МОУ «Средняя общеобразовательная  школа №9»  работают  медицинские  сестры  при  школе, в  сельских  школах  медицинское  обслуживание  проводят  работники  ФАП.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Концепция  модернизации  российского  образования  предусматривает  развитие  отечественного  образования  в  качестве  открытой  и  единой  государственно-общественной  системы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Поэтому  для повышения  эффективности  управления  в  системе  образования  в  школах  района созданы и действуют согласно зарегистрированному  уставу  Управляющие  Советы.  Одной  из  задач  Управляющих  Советов – рациональное  распределение  финансовых  средств  (стимулирующие  выплаты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В 9 ОУ действуют органы ученического самоуправления. Органы родительского самоуправления действуют во всех школа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В уставах ОУ прописаны полномочия и ответственность руководителя ОУ, Совета ОУ, функциональные обязанности органов ученического и родительского самоуправл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На муниципальном уровне создан районный Совет по образованию, в состав которого входят 7 представителей общественности, родителей, педагогов и обучающихс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Существенную  роль  в  обеспечении  родителей  значимой  для  них  информацией  в  последнее  время  стала  играть  практика  публичных  отчетов,  которые  располагаются  на  сайтах  общеобразовательных  учрежден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отъемлемой частью качества образования и воспитания учащихся и воспитанников, уровня преподавания является материально-техническая база учреждений образования.</w:t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о-техническое состояние МОУ можно признать удовлетворительным. 80% зданий типовые. 80 % ОУ имеют оборудованные столовые. </w:t>
      </w:r>
    </w:p>
    <w:p>
      <w:pPr>
        <w:pStyle w:val="22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Аварийных зданий и сооружений нет. 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остояние объектов образования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3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0"/>
        <w:gridCol w:w="700"/>
        <w:gridCol w:w="1320"/>
        <w:gridCol w:w="1260"/>
        <w:gridCol w:w="840"/>
        <w:gridCol w:w="1120"/>
        <w:gridCol w:w="923"/>
        <w:gridCol w:w="757"/>
      </w:tblGrid>
      <w:tr>
        <w:trPr>
          <w:trHeight w:val="209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ипово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еют все виды благоустрой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стичный уровень благоустрой-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ственная коте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зовая котельная  собстве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ктрическое</w:t>
            </w:r>
          </w:p>
          <w:p>
            <w:pPr>
              <w:pStyle w:val="32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оплен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чное отоплени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:</w:t>
            </w:r>
          </w:p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едние школы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о :</w:t>
            </w:r>
          </w:p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ие шко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шко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образовательных учреждениях 10 котельных, все они собственные. Вид топлива в 8 школах – уголь. В  течение 2010  года  проведена  газификация  МОУ «Беляницкая ООШ».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большинстве учреждений санитарный режим соответствует нормам. В  МОУ «Перетерская НОШ» - печное отопление, вид топлива – дрова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Во всех  котельных проводится ежегодный профилактический ремонт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Косметические ремонты проводятся ежегодно во всех ОУ.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В  2010 году  в  МОУ «Краснооктябрьская  ООШ»  осуществлен  ремонт  теплотрассы. В  МДОУ  «Детский  сад №3»  выполнен  капитальный  ремонт  системы  электрического  отопления  с  заменой  конвекторов  на  энергосберегающие. Проложено  200 метров  новых  водопроводных  сетей  в  МОУ «Вепревская  ООШ».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ечение 2010 года на капитальный и текущий ремонт израсходовано 1972192 рубля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днако темпы старения базы ОУ значительно превышают проводимые ремонтные работы. Вопрос материально-технической оснащенности, ремонтных работ учреждений образования остается наиболее острым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Муниципальная  система  образования  Сонковского  района  как  составная  часть  региональной  и  федеральной  системы  образования  многие  годы  находится  в  состоянии  постоянного  реформирования  и  модернизаци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мотря, на ряд позитивных изменений, в муниципальной системе образования Сонковского района сохраняются проблемы, свидетельствующие о том, что масштаб, темпы изменений и образовательные результаты не в полной мере удовлетворяют государство, общество и самих обучающихся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В  предстоящие  годы  предстоит  сосредоточить  внимание  на  следующих   </w:t>
      </w:r>
      <w:r>
        <w:rPr>
          <w:rFonts w:cs="Arial" w:ascii="Arial" w:hAnsi="Arial"/>
          <w:b/>
          <w:i/>
          <w:szCs w:val="24"/>
        </w:rPr>
        <w:t>проблемах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личие дефицита мест в  дошкольных  образовательных учреждениях;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нденция  «старения»  педагогических  кадров,   пополнение  за  счет  молодых  специалистов  недостаточно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обходимость дальнейшего укрепления материально-технической базы образовательных учреждений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достаточное  привлечение  дополнительных  источников  финансирования  отрасли  образования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достаточный уровень взаимодействия всех уровней образования для удовлетворения образовательных потребностей населения и реализации индивидуальных образовательных программ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астичное  соответствие  содержания  образования, используемых  педагогических  технологий, научно-методического  обеспечения  учебно-воспитательного  процесса  в  ОУ  и  ДОУ  требованиям  социального  заказ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сутствие эффективных механизмов общественного участия в управлении образованием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дрение ФГСО нового поколения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Ожидаемые результаты:</w:t>
      </w:r>
    </w:p>
    <w:p>
      <w:pPr>
        <w:pStyle w:val="ConsPlusCel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юридических лиц в сети муниципальных образовательных учреждений с 10 до 6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хвата детей образовательными услугами ДОУ.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ровня удовлетворенности населения качеством предоставляемых образовательных услуг.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ых комфортных условий жизнедеятельности участников образовательного процесса на территории МО «Сонковский район».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учащихся 11 классов и 9 классов, успешно сдавших итоговую аттестацию.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дрового обеспечения системы образования.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щественного участия в управлении образованием.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организации отдыха и занятости детей.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обновления содержания образования, переход на ФГСО нового поколения.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ценки качества образования.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жение коридора адаптационного коэффициента.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заработной платы педагогическим работникам за счет выплат стимулирующего характера.</w:t>
      </w:r>
    </w:p>
    <w:p>
      <w:pPr>
        <w:pStyle w:val="ConsPlusCel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бюджетных средств.</w:t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Для достижения обозначенной цели – повышения качества и доступности предоставляемых образовательных услуг населению Сонковского района  за счет эффективного использования материально-технических, кадровых, финансовых и управленческих ресурсов – необходима адаптивная образовательная сеть, гарантирующая предоставление качественных образовательных услуг потребителям с учетом их индивидуальной потребности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Разработанная «Программа развития муниципальной системы образования в МО Тверской области «Сонковский район» на 2011-2012 г.» позволит эффективно использовать выделяемые финансовые ресурсы для решения определенных проблем с учетом их индивидуальной потребности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С целью достижения качества образовательных результатов обучающихся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качества и доступности дошко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условий для профильного обучения и предпрофильной подготовк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имулирование инновационной деятельности муниципальных образовательных учреждений, направленной на повышение качества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эффективности воспитательной функции в условиях новой социально-экономической реальности, функции психологической поддержки учащихся, формирования толерантности, способности к осознанному выбору здорового образа жизни, развитию социальной активности подростков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учредителем контроля за достижением учащимися требований государственного образовательного стандарта.</w:t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 целью обеспечения качества условий предоставления образовательных услуг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сети ОУ, отвечающих современным требованиям к условиям осуществления образовательного процесса, оптимизация и реструктуризация образовательного пространств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безопасных условий жизнедеятельности О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современных условий образовательной деятельности на основе укрепления материально-технической базы О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организованного подвоза обучающихся школ район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szCs w:val="24"/>
        </w:rPr>
        <w:t>развитие организованных форм отдыха обучающихся в каникулярный период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szCs w:val="24"/>
        </w:rPr>
        <w:t>обеспечение сетевого взаимодействия МОУ с целью предоставления качественных образовательных услуг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szCs w:val="24"/>
        </w:rPr>
        <w:t>развитие кадрового потенциала системы образования.</w:t>
      </w:r>
      <w:r>
        <w:rPr>
          <w:rFonts w:cs="Arial" w:ascii="Arial" w:hAnsi="Arial"/>
          <w:bCs/>
          <w:szCs w:val="24"/>
        </w:rPr>
        <w:t xml:space="preserve">    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С целью совершенствования управления системой образования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>эффективное использование бюджетных средств для обеспечения качественного образования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>обеспечение   и ускорение процесса модернизации образования в результате использования финансово-хозяйственных механизмов, стимулирующих достижение высоких результатов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>совершенствование системы оплаты труда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 xml:space="preserve">создание условий для усиления общественно-государственного управления образованием.    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Программа определяет приоритетные направления в муниципальной системе образования, методы ее реализации, учитывает культурные, социально-экономические, экологические, демографические и другие особенности района.</w:t>
      </w:r>
    </w:p>
    <w:p>
      <w:pPr>
        <w:pStyle w:val="Normal"/>
        <w:ind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Программно-целевой метод позволяет на основе рационального использования кадровых, материально-технических, финансовых ресурсов добиваться положительных результатов в решении проблем образования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Cs w:val="24"/>
        </w:rPr>
        <w:t xml:space="preserve">     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 xml:space="preserve">Раздел 2. </w:t>
      </w:r>
      <w:r>
        <w:rPr>
          <w:rFonts w:cs="Arial" w:ascii="Arial" w:hAnsi="Arial"/>
          <w:b/>
          <w:i/>
          <w:szCs w:val="24"/>
          <w:u w:val="single"/>
        </w:rPr>
        <w:t xml:space="preserve"> Срок реализации Программы</w:t>
      </w:r>
      <w:r>
        <w:rPr>
          <w:rFonts w:cs="Arial" w:ascii="Arial" w:hAnsi="Arial"/>
          <w:b/>
          <w:i/>
          <w:szCs w:val="24"/>
        </w:rPr>
        <w:t>.</w:t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hanging="0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/>
          <w:b w:val="false"/>
          <w:bCs w:val="false"/>
          <w:i/>
          <w:sz w:val="24"/>
          <w:szCs w:val="24"/>
        </w:rPr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/>
      </w:pPr>
      <w:r>
        <w:rPr>
          <w:b w:val="false"/>
          <w:sz w:val="24"/>
          <w:szCs w:val="24"/>
        </w:rPr>
        <w:t>Программа развития муниципальной системы образования МО Тверской области «Сонковский район» рассчитана  на 2011-2013 годы</w:t>
      </w:r>
      <w:r>
        <w:rPr>
          <w:sz w:val="24"/>
          <w:szCs w:val="24"/>
        </w:rPr>
        <w:t>:</w:t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>
          <w:sz w:val="24"/>
          <w:szCs w:val="24"/>
        </w:rPr>
      </w:pPr>
      <w:r>
        <w:rPr>
          <w:sz w:val="24"/>
          <w:szCs w:val="24"/>
        </w:rPr>
        <w:t>l-этап – 2011 год</w:t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ервоочередных мер, обеспечивающих достижение приоритетных задач развития муниципальной системы образования.</w:t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>
          <w:sz w:val="24"/>
          <w:szCs w:val="24"/>
        </w:rPr>
      </w:pPr>
      <w:r>
        <w:rPr>
          <w:sz w:val="24"/>
          <w:szCs w:val="24"/>
        </w:rPr>
        <w:t>ll-этап – 2012 год</w:t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комплекса мер по обеспечению инновационного характера развития муниципальной системы образования; создания условий для повышения эффективности управленческого и ресурсного обеспечения развития образования, для развития воспитания и дополнительного образования детей, развития материально-технической базы учреждений образования.</w:t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>
          <w:sz w:val="24"/>
          <w:szCs w:val="24"/>
        </w:rPr>
      </w:pPr>
      <w:r>
        <w:rPr>
          <w:sz w:val="24"/>
          <w:szCs w:val="24"/>
        </w:rPr>
        <w:t>lll-этап – 2013 год</w:t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firstLine="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масштабная реализация основных направлений модернизации муниципальной системы образования.</w:t>
      </w:r>
    </w:p>
    <w:p>
      <w:pPr>
        <w:pStyle w:val="3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1"/>
        <w:tabs>
          <w:tab w:val="clear" w:pos="708"/>
          <w:tab w:val="left" w:pos="9348" w:leader="none"/>
        </w:tabs>
        <w:spacing w:before="0" w:after="0"/>
        <w:ind w:right="-8" w:hanging="0"/>
        <w:jc w:val="center"/>
        <w:rPr/>
      </w:pPr>
      <w:r>
        <w:rPr>
          <w:i/>
          <w:sz w:val="24"/>
          <w:szCs w:val="24"/>
        </w:rPr>
        <w:t xml:space="preserve">Раздел 3. </w:t>
      </w:r>
      <w:r>
        <w:rPr>
          <w:i/>
          <w:sz w:val="24"/>
          <w:szCs w:val="24"/>
          <w:u w:val="single"/>
        </w:rPr>
        <w:t xml:space="preserve"> Общий объем ресурсов, необходимый для реализации  </w:t>
      </w: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u w:val="single"/>
        </w:rPr>
        <w:t>Программы, и его обоснование</w:t>
      </w:r>
      <w:r>
        <w:rPr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1.  Бюджет программы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pacing w:val="-11"/>
          <w:sz w:val="24"/>
          <w:szCs w:val="24"/>
        </w:rPr>
        <w:t xml:space="preserve">Порядок формирования бюджета развития муниципальной системы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>образования (БРМСО), бюджета отрасли «Образование»: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Структура расходов бюджета развития системы образования (БРСО) представляет соб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вокупность бюджетных и внебюджетных средств федерального, областного и район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бюджетов.</w:t>
      </w:r>
    </w:p>
    <w:p>
      <w:pPr>
        <w:pStyle w:val="TextBody"/>
        <w:rPr/>
      </w:pPr>
      <w:r>
        <w:rPr>
          <w:rFonts w:cs="Arial" w:ascii="Arial" w:hAnsi="Arial"/>
          <w:color w:val="000000"/>
          <w:spacing w:val="-2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а счет средств федерального бюджета: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7080" w:leader="none"/>
        </w:tabs>
        <w:suppressAutoHyphens w:val="tru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лачивается выполнение функций классных руководителей в общеобразователь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учреждениях района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выплачивается компенсация части родительской платы в муниципальных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дошкольных образовательных учреждениях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редства областного бюджета направляются:</w:t>
      </w:r>
    </w:p>
    <w:p>
      <w:pPr>
        <w:pStyle w:val="TextBody"/>
        <w:numPr>
          <w:ilvl w:val="1"/>
          <w:numId w:val="9"/>
        </w:numPr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основных общеобразовательных программ, включая текущие расходы на оплату труда (тарифная, надтарифная, стимулирующая части заработной платы педагогического, административного, учебно-вспомогательного и обслуживающего персонала, начисления на заработную плату 26,2%), компенсационные выплаты педагогическим работникам на приобретение книгоиздательской продукции, частичное обеспечение материальных затрат, непосредственно связанных с образовательным процессом, в том числе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ind w:left="357" w:hanging="0"/>
        <w:rPr/>
      </w:pPr>
      <w:r>
        <w:rPr>
          <w:rFonts w:cs="Arial" w:ascii="Arial" w:hAnsi="Arial"/>
          <w:sz w:val="24"/>
          <w:szCs w:val="24"/>
        </w:rPr>
        <w:t xml:space="preserve">Расходы на приобретение канцелярских принадлежностей, материалов и предметов для </w:t>
      </w:r>
      <w:r>
        <w:rPr>
          <w:rFonts w:cs="Arial" w:ascii="Arial" w:hAnsi="Arial"/>
          <w:spacing w:val="2"/>
          <w:sz w:val="24"/>
          <w:szCs w:val="24"/>
        </w:rPr>
        <w:t>текущих хозяйственных целей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е расходы, связанные с приобретением учебных пособий, письменных и чертежных принадлежностей, материалов для учебных и лабораторных занятий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учебные экскурсии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рганизацию производственной практики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одписку и приобретение книжной продукции и справочной официальной литературы для библиотечных фондов, включая доставку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наем транспортных средств для обеспечения мероприятий культурно- просветительного характера и доставки, учащихся на учебные сборы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одключение и использование глобальной сети Интернет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текущего ремонта учебного оборудования, оргтехники и инвентаря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Расходы на приобретение непроизводственного оборудования, включая мебель для учебных классов, и предметов длительного пользования для общеобразовательных учреждений, </w:t>
      </w:r>
      <w:r>
        <w:rPr>
          <w:rFonts w:cs="Arial" w:ascii="Arial" w:hAnsi="Arial"/>
          <w:spacing w:val="7"/>
          <w:sz w:val="24"/>
          <w:szCs w:val="24"/>
        </w:rPr>
        <w:t>связанных с образовательным процессом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ind w:left="0" w:hanging="0"/>
        <w:jc w:val="left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Расходы на организацию подвоза обучающихся.</w:t>
      </w:r>
      <w:r>
        <w:rPr>
          <w:rFonts w:cs="Arial" w:ascii="Arial" w:hAnsi="Arial"/>
          <w:color w:val="0F00A7"/>
          <w:spacing w:val="7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За счет средств районного бюджета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оведение капитального и текущего ремонта;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Укрепление пожарной безопасности учреждений образования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плата коммунальных услуг, энергообеспечения, содержания имущества, организация летнего отдыха, хозяйственные вопросы, оплата труда работников муниципальных дошкольных образовательных учреждений и учреждений дополни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778625</wp:posOffset>
                </wp:positionH>
                <wp:positionV relativeFrom="paragraph">
                  <wp:posOffset>3971290</wp:posOffset>
                </wp:positionV>
                <wp:extent cx="0" cy="26797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312.7pt" to="533.75pt,33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бразования, питание дошкольников, на условиях софинансирования питание учащихся начальных классов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транспорта для подвоза обучающихся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нтернатов при школах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портивных мероприятий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ТБ дошкольных учреждений, оплата услуг связи дошкольных учреждений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8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/>
        <w:t>Транспортные расходы на участие ОУ в областных мероприятиях (олимпиады, соревнования, ЕГЭ и др.), на участие педагогов в различных областных мероприятиях.</w:t>
      </w:r>
    </w:p>
    <w:p>
      <w:pPr>
        <w:pStyle w:val="TextBody"/>
        <w:tabs>
          <w:tab w:val="clear" w:pos="708"/>
          <w:tab w:val="left" w:pos="7080" w:leader="none"/>
        </w:tabs>
        <w:suppressAutoHyphens w:val="tru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80" w:leader="none"/>
        </w:tabs>
        <w:suppressAutoHyphens w:val="true"/>
        <w:spacing w:before="0" w:after="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suppressAutoHyphens w:val="tru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2   Общий объем ресурсов, необходимый для реализации     Программы, и его обоснова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Программы финансируются за счет средств муниципального и областного бюджетов, а также внебюджетных источников. Предполагаемый объем финансовых ресурсов, необходимых для реализации Программы, составляет 1745233 тыс. руб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ходе реализации Программы отдельные мероприятия, объемы и источники финансирования подлежат ежегодной корректировке на основе анализа достигнутых результатов и с учетом реальных возможностей бюджетов всех уровней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927"/>
        <w:gridCol w:w="1799"/>
        <w:gridCol w:w="1799"/>
      </w:tblGrid>
      <w:tr>
        <w:trPr>
          <w:trHeight w:val="455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ъемы затрат по источникам финансирования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ы реализации</w:t>
            </w:r>
          </w:p>
        </w:tc>
      </w:tr>
      <w:tr>
        <w:trPr>
          <w:trHeight w:val="71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юджет Сонков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1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31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10,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едства регионального бюдж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21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9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960,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,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(тыс. руб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827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51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180,0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разование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326"/>
        <w:gridCol w:w="1660"/>
        <w:gridCol w:w="1660"/>
        <w:gridCol w:w="1660"/>
      </w:tblGrid>
      <w:tr>
        <w:trPr>
          <w:trHeight w:val="255" w:hRule="atLeast"/>
        </w:trPr>
        <w:tc>
          <w:tcPr>
            <w:tcW w:w="96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альный бюджет (тыс. руб.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пенсация части родительской п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бюджет (тыс. руб.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6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3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внебюджетные средства (тыс. руб.)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10,0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411"/>
        <w:gridCol w:w="1805"/>
        <w:gridCol w:w="1846"/>
        <w:gridCol w:w="1793"/>
      </w:tblGrid>
      <w:tr>
        <w:trPr>
          <w:trHeight w:val="25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альный бюджет (тыс. руб.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20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0,0</w:t>
            </w:r>
          </w:p>
        </w:tc>
      </w:tr>
      <w:tr>
        <w:trPr>
          <w:trHeight w:val="342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 (классное руководство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0</w:t>
            </w:r>
          </w:p>
        </w:tc>
      </w:tr>
      <w:tr>
        <w:trPr>
          <w:trHeight w:val="342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 (классное руководство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02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64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</w:t>
            </w:r>
          </w:p>
        </w:tc>
      </w:tr>
      <w:tr>
        <w:trPr>
          <w:trHeight w:val="342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(горячее питание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(подвоз учащихся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3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493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24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76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бюджет (тыс. руб.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0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7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2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9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6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0,0</w:t>
            </w:r>
          </w:p>
        </w:tc>
      </w:tr>
      <w:tr>
        <w:trPr>
          <w:trHeight w:val="342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(горячее питание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(подвоз учащихся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5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3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10,0</w:t>
            </w:r>
          </w:p>
        </w:tc>
      </w:tr>
      <w:tr>
        <w:trPr>
          <w:trHeight w:val="8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бюджетные средства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4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0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,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0,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полните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44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513"/>
        <w:gridCol w:w="1513"/>
        <w:gridCol w:w="1513"/>
      </w:tblGrid>
      <w:tr>
        <w:trPr>
          <w:trHeight w:val="25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бюджет (тыс. руб.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3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2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етняя занятость и оздоровление дете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54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50"/>
        <w:gridCol w:w="1459"/>
        <w:gridCol w:w="1971"/>
      </w:tblGrid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3" w:firstLine="1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</w:tr>
      <w:tr>
        <w:trPr>
          <w:trHeight w:val="34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альный бюджет (тыс. руб.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бюджет (тыс. руб.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бюджетные средства (тыс. руб.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260" w:right="84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40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i/>
          <w:szCs w:val="24"/>
        </w:rPr>
        <w:t>Раздел 4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>Цели, задачи, плановые показатели эффективности, примерные мероприятия реализации и примерные действия по выполнению мероприятий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программы развития муниципальной системы образования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17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1513"/>
        <w:gridCol w:w="708"/>
        <w:gridCol w:w="1276"/>
        <w:gridCol w:w="2120"/>
        <w:gridCol w:w="6"/>
        <w:gridCol w:w="2127"/>
        <w:gridCol w:w="7"/>
        <w:gridCol w:w="1977"/>
        <w:gridCol w:w="1614"/>
        <w:gridCol w:w="1354"/>
      </w:tblGrid>
      <w:tr>
        <w:trPr>
          <w:tblHeader w:val="true"/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заказчики, ответственные за реализацию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сбо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г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3 г.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3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и доступности предоставляемых образовательных услуг населению Тверской области за счет эффективного использования материально-технических, кадровых, финансовых и управленческих ресурсов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бразовательными услугами:</w:t>
              <w:b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ниципальных дошкольных образовательных учреждениях (МДОУ);</w:t>
              <w:b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ниципальных общеобразовательных учреждениях (МОУ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ниципальных учреждениях дополнительного образования детей (МУДОД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8,2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8,3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со специальными потребностями образовательными услугами:</w:t>
              <w:br/>
              <w:t>- дошкольного образования;</w:t>
              <w:br/>
              <w:t>- общего образования;</w:t>
              <w:br/>
              <w:t>- дополнительного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 детей  малозатратными  формами  организации  дошкольного 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 раз  в 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предоставляемых образовательных услуг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11-х классов, получивших аттестат о среднем (полном) общем образован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октябр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9-х классов МОУ, получивших аттестат об основном общем образован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октябр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11-х классов МОУ, сдавших единый государственный экзамен по обязательным предметам с результатом не ниже 70 балл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октябр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МОУ, принимающих участие в предметных олимпиадах:</w:t>
              <w:br/>
              <w:t>- школьного уровня;</w:t>
              <w:br/>
              <w:t>- муниципального уровня;</w:t>
              <w:br/>
              <w:t>- регионального уровня;</w:t>
              <w:br/>
              <w:t xml:space="preserve">- федерального уровня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учредителем  контроля за достижением учащимися требований государственного образовательного стандарта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 раз  в 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9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 действия по выполнению мероприятия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проверок образовательных учреждени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аккредитация МОУ «Гладышевская ООШ», «Вепревская ООШ», «Задорская ООШ», «Койская ООШ», «Краснооктябрьская ООШ», «Литвиновская ООШ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аккредитация МОУ «Сонковская СОШ», «СОШ № 9», «Беляницк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 мониторинг сформированности ключевых компетенций учащихся 11 кл.,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– мониторинг 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ссформированностисформированности ключевых компетенций 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10кл.- мониторинг сформированности ключевых компетенций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достижений по истории в 6-8к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исследование уровня подготовленности первоклассников к обучению в шко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лана  проверок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сных  проверок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ОУ «Вепревская ООШ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 ОУ по плану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достижений учащихся и сформированности ключевых компетенций учащихся по плану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лана  проверок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сных  проверок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ОУ «ГладышевскаяООШ»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твиновская ООШ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 ОУ по плану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разовательных достижений учащихся и сформированности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ониторингсформированности ключевых компетенций в 5, 10 к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подготовленности первоклассников к обучению в школ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подготовленности первоклассников к обучению в школе по плану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ых компетенций учащихся по плану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подготовленности первоклассн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учению в школе по плану.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(справки по итогам проверок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после окончания провер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устранении проблем,  выявленных по результатам проверок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по изучению удовлетворенности населения качеством предоставляемых образовательных услуг (аналитические материалы, анкеты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родителей и учащихся 11 кл. (40 чел.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– проведение  анкетирования  среди родителе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че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– проведение  анкетирования  среди родителе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чел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проведение  анкетирован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 родителе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.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новационной деятельности муниципальных образовательных учреждений, направленной на повышение качества образ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2, 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действия по выполнению мероприятия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ых актов (внесение изменений в нормативные акты),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( педагогов образовательных учреждений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Постановление администрации  Сонковского района № 139-па  от 19.12.2008 г. «О порядке и условиях оплаты и стимулирования труда в муниципальных учреждениях  образования МО «Сонковский района» Тверской области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постановление администрации Сонковского района от 24.02.2011г. № 28 –па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в постановление Администрации Сонковского района от 19.12.2008г. №139-па»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в положение «О порядке и условиях стимулирования труда руководителей МОУ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в положение « О порядке и условиях стимулирования труда руководителей МОУ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Внесение необходимых изменений в положение « О порядке и условиях стимулирования труда руководителей МОУ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 внесении изменений в постановление администрации Сонковского района от 19.12.2008г. № 139-п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 « О порядке и условиях стимулирования труда руководителей МОУ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старшей ступени МОУ, имеющих возможность выбора профиля обучения, обеспеченного необходимым оборудованием и высококвалифицированными кадрами, для качественной реализации соответствующих образовательных программ по каждому профилю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 раза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базовых  школ, предоставляющих  услуги  по  профильному  образованию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 раза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МОУ, пользующихся услугами школьного автотранспорт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лучающих образовательную услугу в базовых МО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отвечающих современным требованиям к условиям осуществления образовательного процесса:</w:t>
              <w:br/>
              <w:t>- МОУ;</w:t>
              <w:br/>
              <w:t>- МДОУ;</w:t>
              <w:br/>
              <w:t>- МУДО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 с численностью:</w:t>
              <w:br/>
              <w:t>- до 25 чел.;</w:t>
              <w:br/>
              <w:t>- с 25 до 50 чел.;</w:t>
              <w:br/>
              <w:t>- с 51 до 100 чел.;</w:t>
              <w:br/>
              <w:t>- с 101 до 200 чел.;</w:t>
              <w:br/>
              <w:t>- свыше 200 чел.;</w:t>
              <w:br/>
              <w:t>- свыше 500 чел.;</w:t>
              <w:br/>
              <w:t>- свыше 1000 чел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  раза 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приходящихся на одного учителя в общеобразовательных учреждениях: </w:t>
              <w:br/>
              <w:t>- город;</w:t>
              <w:br/>
              <w:t>- сел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имеющих все виды благоустройства в соответствии с современными требованиями к условиям предоставления образовательной услуг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приходящихся на 100 учащихс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полностью укомплектованных педагогическими кадра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 кварталы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, прошедших повышение квалификации за текущий го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т 1 до 6 лет, ожидающих места в МДО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У, заключивших договоры об обслуживании школьных автобусов с автотранспортными организациями (с  МАУ  «Школьные  перевозки»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автономное структурное подразделение «Школьные перевозки» при базовой МОУ «ССОШ»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общеобразовательных учреждений, прошедших обучение (переподготовку) по специальности «Менеджер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  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рганизованными формами отдыха в каникулярное врем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   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учащихся, охваченных  организованными  видами  летнего  отдых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 раз  в 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командными видами спорт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4 квартал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учащихся, занимающихся  игровыми  видами  спорта; доля в общей численности  учащихся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 кварталы)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инимающих участие в конкурсах педагогического мастерства, отборах на получение поощрений за инновационную деятельность регионального и федерального уровне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инвалидов, которым созданы  условия  для  дистанционного  образования; доля в общей  численности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едагогических  работников, прошедших  обучение  для  дистанционного  обучения  детей-инвалидов; доля в общей  численности  педагогических  работнико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озданных  центров  дистанционного  обучения  детей-инвалидов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ъектов ДОУ, возвращенных  в  систему  образования, ранее  используемых  не  по  назначению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 учащихся  организованными  формами  духовно-нравственного  воспитания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 учащихся  организованными  формами  краеведческого  образования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учителей  общеобразовательных учреждений, повысивших  квалификацию  по  вопросам  преподавания  предметов  духовно-нравственной  направленности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 учителей  общеобразоьвательных учреждений, повысивших  квалификацию  по  вопросам  преподавания  предметов  краеведческой  направленности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Сонковский район», РО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щеобразовательных  учреждений, имеющих  электронную  библиотеку.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Сонковский район», РО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 раз    в  год</w:t>
            </w:r>
          </w:p>
          <w:p>
            <w:pPr>
              <w:pStyle w:val="ConsPlusCell"/>
              <w:tabs>
                <w:tab w:val="clear" w:pos="708"/>
                <w:tab w:val="center" w:pos="101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tabs>
                <w:tab w:val="clear" w:pos="708"/>
                <w:tab w:val="center" w:pos="1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%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тевого взаимодействия  МОУ с целью предоставления качественных образовательных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8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 действия  по выполнению мероприятия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ой нормативной базы, обеспечивающей взаимодействие образовательных учреждений по предоставлению профильного обучения учащимся общеобразовательных учреждений муниципального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Приказ ДО образования Тверской области № 1241 от 27.12.2005 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 РОО № 12  от06.03.2006г. «О создании сельских образовательных округов для реализации ПНПО «Образования» в Сонковском районе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 в  состав  образовательных  округо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 в  положение  по  предоставлению  профильного  обучения  учащихся  ОУ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 в  состав  образовательных  округо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 в  положение  по  предоставлению  профильного  обучения  учащихся  ОУ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автотранспортными организациями, формирование расписаний движения школьного автотранспорта, плана обеспечения безопасных перевозок учащихс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Школьные перевозки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Школьные перевозки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Школьные перевозки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системы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 действия по выполнению мероприятия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ов работы базовых школ как центров методической работ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Авгус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ланов  работы  2  базовых  шко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Авгус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ланов  работы  2  базовых  шко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ланов  работы  2  базовых  школ.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предоставления образовательной услуги, соответствующей установленным требованиям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действия по выполнению мероприятия 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 (разделов плана) развития образовательной сети (включая дошкольный уровень, уровень дополнительного образования), информатизации, обеспечения безопасности образовательного процесса, в том числе перспективного плана обновления материально-технической базы объектов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 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«Программы развития муниципальной системы образования МО Тверской области «Сонковский район» на 2011-2013 годы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 изменений в Программу развития муниципальной системы образования Сонковского района на 2012-2014 год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в Программу развития муниципальной системы образования Сонковского района на 2013-2015 год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реализации плана (разделов плана) развития образовательной сети (включая дошкольный уровень, уровень дополнительного образования), информатизации, обеспечения безопасности образовательного процесса, в том числе перспективного плана обновления материально-технической базы объектов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 раз  в  год (3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по обеспечению организации отдыха, оздоровления и занятости детей и подростк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Главы Сонковского района  «Об организации и обеспечении отдыха и занятости детей и подростков Тверской области в 2011 году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Главы Сонковского района  «Об организации и обеспечении отдыха и занятости детей и подростков Тверской области в 2012 году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Главы Сонковского района  «Об организации и обеспечении отдыха и занятости детей и подростков Тверской области в 2013 году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реализации плана мероприятий по обеспечению организации отдыха, оздоровления и занятости детей и подростк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www.sonkovo.ru</w:t>
              </w:r>
            </w:hyperlink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www.sonkovo.ru</w:t>
              </w:r>
            </w:hyperlink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www.sonkovo.ru</w:t>
              </w:r>
            </w:hyperlink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имеющих опубликованный (в средствах массовой информаци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имеющих свои регулярно обновляемые (не реже двух раз в месяц) сайты в сети Интерне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убликаций  в  средствах  массовой  информации  по  вопросам  образования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участвующий в распределении стимулирующей части фонда оплаты труд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абсолютного значения средней зарплаты педагогических работников за счет введения новой системы оплаты труда по отношению к уровню 2008 года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- МОУ;</w:t>
              <w:br/>
              <w:t>- МДОУ;</w:t>
              <w:br/>
              <w:t>- МУДО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онда оплаты труда учителей в общем фонде оплаты труда работников общеобразовательных учреждени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онда стимулирования в общем фонде оплаты труд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разовательной услуги в МОУ в расчете на 1 учащегося:</w:t>
              <w:br/>
              <w:t>- минимальная;</w:t>
              <w:br/>
              <w:t>- максимальн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5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едущих бухгалтерский и налоговый учет самостоятельно:</w:t>
              <w:br/>
              <w:t>- МОУ;</w:t>
              <w:br/>
              <w:t>- МДОУ;</w:t>
              <w:br/>
              <w:t>- МУДО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сходов на оплату     труда работников МОУ и на осуществление учебного процесса объему субвенции из областного бюджета Тверской обла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органа управлением муниципальной системы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 действия по выполнению мероприятия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чного доклада о результатах деятельности муниципальной системы образования в открытом доступ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г – размещение  публичного  доклада  на  сайте  МО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г – размещение  публичного  доклада  на  сайте  МО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- размещение  публичного  доклада  на  сайте  МО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на сайте муниципального образования не реже 1 раза в 2 недел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ого акта о создании и деятельности органа(ов) управления, обеспечивающего демократический государственно-общественный характер управления образованием муниципального уровн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 издание  приказа  об  утверждении  состава  Совета  по  образованию. Утверждение  плана 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-  издание  приказа  об  утверждении  состава  Совета  по  образованию. Утверждение  плана  работы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издание  приказа  об  утверждении  состава  Совета  по  образованию. Утверждение  плана  работы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соответствии с установленными региональными требования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приказ РОО администрации Сонковского района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 №56 от 31.12.2010г., 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иказа РОО администрации Сонковского района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, дека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приказа  РОО администрации Сонковского района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, декабрь  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платы труд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 действия по выполнению мероприятия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й акт, регламентирующий объемы  и критерии распределения стимулирующей части фонда оплаты труда руководителей МО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онковский район», Р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4 кварта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Постановление администрации Сонковского района №139-па от 19.12.2008 г. «О порядке и условиях оплаты и стимулирования труда в муниципальных учреждениях образования МО Тверской области «Сонковский район»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Постановление администрации Сонковского района от 24.02.2011 г. №28-па «О внесении изменений в постановле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нковского района от 19.12.2008г.-– июнь, 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объему и критериям распределения стимулирующей части фонда оплаты труда – июнь, декабр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объему и критериям распределения стимулирующей части фонда оплаты труда – июнь, декабр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нковского равйона от 19.12.2008 г. №139-па»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объему и критериям распределения стимулирующей части фонда оплаты труда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rFonts w:cs="Arial" w:ascii="Arial" w:hAnsi="Arial"/>
          <w:b/>
          <w:i/>
          <w:szCs w:val="24"/>
        </w:rPr>
        <w:t xml:space="preserve">Раздел 5. </w:t>
      </w:r>
      <w:r>
        <w:rPr>
          <w:rFonts w:cs="Arial" w:ascii="Arial" w:hAnsi="Arial"/>
          <w:b/>
          <w:i/>
          <w:szCs w:val="24"/>
          <w:u w:val="single"/>
        </w:rPr>
        <w:t>Перечень ключевых действий по выполнению мероприятий программы развития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/>
          <w:szCs w:val="24"/>
          <w:u w:val="single"/>
        </w:rPr>
        <w:t>муниципальной  системы  образования</w:t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   </w:t>
      </w:r>
      <w:r>
        <w:rPr>
          <w:rFonts w:cs="Arial" w:ascii="Arial" w:hAnsi="Arial"/>
          <w:b/>
          <w:i/>
          <w:szCs w:val="24"/>
          <w:u w:val="single"/>
        </w:rPr>
        <w:t>МО «Сонковский   район» Тверской области</w:t>
      </w:r>
    </w:p>
    <w:p>
      <w:pPr>
        <w:pStyle w:val="Normal"/>
        <w:tabs>
          <w:tab w:val="clear" w:pos="708"/>
          <w:tab w:val="left" w:pos="-3220" w:leader="none"/>
        </w:tabs>
        <w:ind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u w:val="single"/>
        </w:rPr>
        <w:t>на 2010  -  2012   годы</w:t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168"/>
        <w:gridCol w:w="2126"/>
        <w:gridCol w:w="2127"/>
        <w:gridCol w:w="198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лючевые  действия  по  выполнению  мероприятий  программы  разви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планированный  срок  выполнения  действия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3г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дача 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стижение  качества  образовательных  результатов 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 а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учредителем  контроля за достижением учащимися требований государственного образовательного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лючевые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плана проверок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 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МОУ «Гладышевская ООШ», «Вепревская ООШ», «Задорская ООШ», «Койская ООШ», «Краснооктябрьская ООШ», «Литвиновская ООШ»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нтябрь - аккредитация МОУ «Сонковская СОШ», «СОШ № 9», «Беляницкая СОШ».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 мониторинг сформированности ключевых компетенций учащихся 11 кл.,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5,10кл.- мониторинг сформированности ключевых компетенций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достижений по истории в 6-8кл.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исследование уровня подготовленности первоклассников к обучению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– составление  плана  проверок. 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сных проверок: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превская ООШ».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проверки ОУ района по плану.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достижений учащихся и сформированности ключевых компетенций учащихся по плану.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подготовленности первоклассников к обучению в школе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– составление  плана проверок. План  комплексных проверок: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ладышевскаяООШ»\,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твиновская ООШ».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 всех ОУ района по плану.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достижений учащихся и сформированности ключевых компетенций учащихся по плану.</w:t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подготовленности первоклассников к обучению в школе по план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дение проверок (справки по итогам прове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план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устранении проблем,  выявленных по результатам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по изучению удовлетворенности населения качеством предоставляемых образовательных услуг (аналитические материалы, анк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рт –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 анкетирования  среди  родителей и учащихся 11 кл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 чел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октябрь– проведение анкетирования среди родителей и учащихся 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cs="Arial" w:ascii="Arial" w:hAnsi="Arial"/>
                <w:szCs w:val="24"/>
              </w:rPr>
              <w:t>5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 анкетирования  среди  родителей и учащихся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 анкетирования  среди  родителей и учащихся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600 чел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 б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мулирование инновационной деятельности муниципальных образовательных учреждений, направленной на повышение качества образования</w:t>
            </w:r>
          </w:p>
          <w:p>
            <w:pPr>
              <w:pStyle w:val="ConsPlusCell"/>
              <w:spacing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0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80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  тыс.руб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ых актов (внесение изменений в нормативные акты),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( педагогов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Действует Постановление администрации Сонковского района № 139-па  от 19.12.2008 г. «О порядке и условиях оплаты и стимулирования труда в муниципальных учреждениях  образования МО «Сонковский района» Тверской области»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Постановление администрации Сонковского района от 24.02.2011г. № 28 –па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Администрации Сонковского района от 19.12.2008г. №139-па»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в положение «О порядке и условиях стимулирования труда руководителей М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Внесение необходимых изменений в положение «О порядке и условиях стимулирования труда руководителей М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Внесение необходимых изменений в положение « О порядке и условиях стимулирования труда руководителей МОУ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дача  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 качества  условий  предоставления  образовательных 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 а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етевого взаимодействия  МОУ с целью предоставления качественн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ой нормативной базы, обеспечивающей взаимодействие образовательных учреждений по предоставлению профильного обучения учащимся общеобразовательных учреждений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Приказ ДО образования Тверской области № 1241 от 27.12.2005 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 РОО № 12  от06.03.2006г. «О создании сельских образовательных округов для реализации ПНПО «Образования» в Сонковском районе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 изменений  в  состав  образовательных  округов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 в  положение  по  предоставлению  профильного  обучения  учащимся  ОУ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 в  состав  образовательных  округов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 в  положение  по  предоставлению  профильного  обучения  учащимся  ОУ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автотранспортными организациями, формирование расписаний движения школьного автотранспорта, плана обеспечения безопасных перевозок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о МАУ «Школьные перевозки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о  МАУ «Школьные перевозки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о МАУ «Школьные перевозки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 б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адрового потенциала систем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ов работы базовых школ как центров 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й-Август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 планов  работы  2 базовых  ш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й-Август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 планов  работы  2  базовых  ш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й-Август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 планов  работы  2  базовых  школ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 в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условий предоставления образовательной услуги, соответствующей установл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 (разделов плана) развития образовательной сети (включая дошкольный уровень, уровень дополнительного образования), информатизации, обеспечения безопасности образовательного процесса, в том числе перспективного плана обновления материально-технической базы объект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«Программы развития муниципальной системы образования МО Тверской области «Сонковский район»   на 2011-2013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 изменений  в Программу развития муниципальной системы образования Сонковского района на 2012-2014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 изменений  в Программу развития муниципальной системы образования Сонковского района на 2013-2015 годы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реализации плана (разделов плана) развития образовательной сети (включая дошкольный уровень, уровень дополнительного образования), информатизации, обеспечения безопасности образовательного процесса, в том числе перспективного плана обновления материально-технической базы объект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onkovo.ru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по обеспечению организации отдыха, оздоровления и занятост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Главы Сонковского района  «Об организации и обеспечении отдыха и занятости детей и подростков Тверской области в 2011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Главы Сонковского района  «Об организации и обеспечении отдыха и занятости детей и подростков Тверской области в 2012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Главы Сонковского района  «Об организации и обеспечении отдыха и занятости детей и подростков Тверской области в 2013 год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реализации плана мероприятий по обеспечению организации отдыха, оздоровления и занятост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sonkovo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sonkov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sonkovo.ru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дача 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 управления  муниципальной  системой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 а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ткрытости деятельности органа управлением муниципальной систем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чного доклада о результатах деятельности муниципальной системы образования в открытом досту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 публичного  доклада  на  сайте  М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sonkovo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 публичного  доклада  на  сайте  М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sonkovo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 публичного  доклада  на  сайте  М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sonkovo.ru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на сайте муниципального образования не реже 1 раза в 2 недел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ого акта о создании и деятельности органа(ов) управления, обеспечивающего демократический государственно-общественный характер управления образованием 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дание  приказа  об  утверждении  состава  Совета  по  образованию. Утверждение  плана 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дание  приказа  об  утверждении  состава  Совета  по  образованию. Утверждение  плана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дание  приказа  об  утверждении  состава  Совета  по  образованию. Утверждение  плана  рабо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соответствии с установленными региональными треб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приказ РОО администрации Сонковского района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  № 56 от 31.12.201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приказа РОО администрации Сонковского района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иказа РОО администрации Сонковского района «Об утверждении распределении субвенций на обеспечение государственных гарантий получения бесплатного начального, основного и среднего общего образования»,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 б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 системы  оплаты 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лючевые  действ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й акт, регламентирующий объемы  и критерии распределения стимулирующей части фонда оплаты труда руководителей 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 –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Постановление администрации  Сонковского района № 139-па  от 19.12.2008 г. «О порядке и условиях оплаты и стимулирования труда в муниципальных учреждениях  образования МО Тверской области «Сонковский район»;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Постановление администрации Сонковского района от 24.02.2011г. № 28 –па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Администрации Сонковского района от 19.12.2008г. №139-па»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 изменений по объему и критериям распределения стимулирующей части фонда оплаты труда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 по объему и критериям распределения стимулирующей части фонда оплаты труда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 изменений по объему и критериям распределения стимулирующей части фонда оплаты труда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98" w:gutter="0" w:header="709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Раздел 6 .      </w:t>
      </w:r>
      <w:r>
        <w:rPr>
          <w:rFonts w:cs="Arial" w:ascii="Arial" w:hAnsi="Arial"/>
          <w:b/>
          <w:i/>
          <w:szCs w:val="24"/>
          <w:u w:val="single"/>
        </w:rPr>
        <w:t>Базовые  школы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Образование – это  важнейший  ресурс  развития  всей  нации, и  от  его  развития  зависит  будущее   нашей  страны, наших  детей, оно  должно  быть  доступным  для  каждого  гражданина  нашей  страны, а  его  качество  соответствовать  лучшим  образцам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Основным  направлением  муниципальной  политики  является  создание  сети  базовых  школ  и  сельских  образовательных  округов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Для  обеспечения  доступного  качественного  образования  в  районе  созданы  и  действуют  две  базовые  школы  МОУ «Сонковская  средняя  общеобразовательная  школа» и  МОУ «Беляницкая  общеобразовательная  школа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МОУ  «Сонковская СОШ»  находится  в  поселке  Сонково.  МОУ «Беляницкая  СОШ»  расположена  на  территории  Беляницкого  сельского  поселения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В  двух  базовых  школах  обучается  324  учащихся (43%)  .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В  базовых  школах  района  достаточно  высокий  кадровый  потенциал, что  позволяет  на  соответствующем  уровне  проводить  методическую  работу  со  школами  образовательного  округа. Высшую  квалификационную  категорию  имеют  3  учителя,  первую  квалификационную  категорию – 21 учитель, вторую  квалификационную  категорию – 13 учителе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Почти  все  педагоги  этих  школ  используют  в  своей  работе  информационно-коммуникативные  технологии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Информационно  методическое  обеспечение  базовых  школ  является  наиболее  ресурсным  по  сравнению  с  другими  школами.  Педагоги  базовых  школ  возглавляют  районные  методические  объединения  учителей  истории, географии, физики, русского языка, физической  культуры, технологии, ОБЖ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Базовые  школы  первыми  включаются в  реализацию  Федеральных  целевых  программ, долгосрочных  целевых  программ  Тверской  области, мероприятий  по  Посланиям  Президента  Российской  Федерации  и  Губернатора  Тверской  област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течение  2006-2009г  в  рамках  нацпроекта «Образование»  наш  район  получил  6196334 рублей.  В  результате  произошли  качественные  изменения  на  всех  уровнях  образования, улучшилось  материально-техническое  оснащение  школ.  Базовые МОУ «Сонковская СОШ» и  МОУ «Беляницкая СОШ»  получили  два  кабинета  географии, кабинет  биологии, учебно-лабораторное  оборудование  для  кабинетов  биологии, химии, физики, 4  интерактивных  аппаратно-программных  комплекса, учебники, большую  Российскую  энциклопедию, плазменный  телевизор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о  программе  "Школьный  автобус» приобретен  транспорт (3 автобуса  ПАЗ) для  подвоза  детей  в  базовые  школы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Благодаря  реализации  программы  «Информатизация  образования»  в базовых школах открыты информационные  центры.</w:t>
      </w:r>
    </w:p>
    <w:p>
      <w:pPr>
        <w:pStyle w:val="Normal"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Информация  о  базовых  школах  района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80"/>
        <w:gridCol w:w="700"/>
        <w:gridCol w:w="1540"/>
        <w:gridCol w:w="2660"/>
        <w:gridCol w:w="1260"/>
      </w:tblGrid>
      <w:tr>
        <w:trPr>
          <w:trHeight w:val="214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обучающихся 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яя  наполняемость 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 автотран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, входящие  в  образовательный 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 подвозимых  учащихся</w:t>
            </w:r>
          </w:p>
        </w:tc>
      </w:tr>
      <w:tr>
        <w:trPr>
          <w:trHeight w:val="19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онковская  средняя  общеобразовательная школа  Сонковского  района Тверской  обла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 автобуса  П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«СОШ №9»,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Вепревская  ООШ»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«Койская  ООШ», «Литвиновская  ООШ», «Задорская  ООШ»,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«Пупцевская  НОШ»,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Перетерская  НОШ»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 №1,2,3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еляницкая  средняя  общеобразовательная  школа  Сонковского  района  Тверской  обла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Пригорская  ООШ»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Гладышевская  ООШ»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ошевская  ООШ»,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раснооктябрьская 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спользование  предоставленных  базовым  школам  в  период  КПМО  ресурсов  и  сервисов  позволяет  перейти  им на  электронный  учет  библиотечных  фондов (январь 2011г.), ведение  электронной  базы  данных  по  ОУ (2011-2012г), постоянно  использовать  в  своей  работе  цифровые  образовательные  ресурсы  образовательного  портала  Тверской  области.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На  базе  информационных  центров  базовых  школ  предусмотрены  сервис  видеоконференцсвязи (ВКС) и  АИС «Школа». С  использованием  этих  сервисов  разработан  план  мероприятий  по  апробации  электронных  журналов,  план-график  проведения  сеансов  ВКС. С 2011 года планируется ведение электронных журналов во всех остальных школах, не являющимися базовыми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План – график апробации  электронных  журналов в МО «Сонковский район»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  введения электронного  жур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 каких классах  вводится электронный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онко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01.10.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 6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еляниц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01.10.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класс</w:t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План – график  проведения  сеансов  ВКС  В  МО «Сонковский  район»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58"/>
        <w:gridCol w:w="2169"/>
        <w:gridCol w:w="28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 О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 проведения сеанса В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 видеоконференции</w:t>
            </w:r>
          </w:p>
        </w:tc>
      </w:tr>
      <w:tr>
        <w:trPr>
          <w:trHeight w:val="3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онковская СОШ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абрь 20010г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рт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11г.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ческий семинар «Организация  исследования  психологического здоровья младших школьников в рамках работы кабинета «Здоровья»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 «Я – гражданин правового государств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еляницкая СОШ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ябрь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2010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февраль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2011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 в начальной школе «Мастер – класс»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«Роль ИКТ- технологий в современной школе»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В  рамках  реализации  мероприятий  по  переходу  Тверской  области  к  информационному  обществу  и  развития  сети  ИЦШ   в  базовых  школах  будет  организован  сервис  </w:t>
      </w:r>
      <w:r>
        <w:rPr>
          <w:rFonts w:cs="Arial" w:ascii="Arial" w:hAnsi="Arial"/>
          <w:szCs w:val="24"/>
          <w:lang w:val="en-US"/>
        </w:rPr>
        <w:t>IP</w:t>
      </w:r>
      <w:r>
        <w:rPr>
          <w:rFonts w:cs="Arial" w:ascii="Arial" w:hAnsi="Arial"/>
          <w:szCs w:val="24"/>
        </w:rPr>
        <w:t xml:space="preserve"> – телефонии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Базовые  школы  района  выполняют  следующие  функции: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азовая  школа – ресурсный  методический  центр;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азовое  учреждение  по  апробации  инновационных  педагогических  и  управленческих  технологий, методов, приемов;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цио-культурный  центр;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центр  дополнительного  образования;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центр  проведения  ГИА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Материально-технический, кадровый  потенциал  базовых  школ   используется  для  проведения  районных  мероприятий  для  педагогов  и  для  учащихся: олимпиады, конкурсы, научно-практические  конференции, методические  семинары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снащенность  школ  компьютерной, цифровой  и  копировально-множительной  техникой, интерактивными  досками  позволяет  проводить  уроки  в  соответствии  с  требованиями  к  современному   уроку, проводить  консультации  с  педагогами  школ  района, оказывать  методическую  помощь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Учащиеся  образовательных  округов  привлекаются  к  занятиям  в  кружках, секциях, к  работе  в  компьютерных   классах, в  ИЦШ, участвуют  в  проведении  внеклассных  мероприятий, праздников, вечеров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Инновационной  деятельностью  школ  является  введение  предпрофильной  подготовки  и  профильного  обучения. Многие  программы  предпрофильной  подготовки   разрабатываются  учителями  базовых  школ  и  предлагаются для  работы  учителям  школ  района.  Базовая  МОУ «Сонковская СОШ»  предоставляет  услуги   профильного  обучения  по  индивидуальным  учебным  планам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МОУ «Сонковская СОШ»  является  центром  проведения  ГИА  в  9 класс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базовых  школах  проводится  работа  с  одаренными  детьми, создаются  условия  для  развития  и  поддержки  талантливых  дете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базовой  МОУ «Сонковская СОШ»  разработана  и  реализуется  программа  «Одаренные  дети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Основными  направлениями  в  работе  с  одаренными  и  талантливыми  детьми  являются: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частие  в  районных  и  областных  олимпиадах;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частие во  Всероссийских  чемпионатах  по  предметам;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исследовательская  деятельность;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ведение районных  научных  практических  конференций;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участие  в  областных  научных  конференциях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участие в  областных  конкурсах  по  поддержке  и  развитию талантливой  молодежи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частие  в  областных  и   Всероссийских  спортивных  соревнованиях.</w:t>
      </w:r>
    </w:p>
    <w:p>
      <w:pPr>
        <w:pStyle w:val="Normal"/>
        <w:ind w:left="6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Имена  учителя  физики МОУ «Сонковская  средняя  общеобразовательная  школа Сонковского  района  Тверской  области» Бондарь С.А. и  выпускника Храмцова Александра  занесены  во  Всероссийскую  энциклопедию  «Одаренные  дети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Базовая МОУ «Сонковская  СОШ»  является  центром  проведения    конференций  по  проектно-исследовательской  деятельности  школьников  района. 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i/>
          <w:szCs w:val="24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Базовые  школы  осуществляют  дополнительное  образование  по  направлениям: научно-техническое, физкультурно-спортивное, художественно-эстетическое, туристко-краеведческое, военно-патриотическое, естественно-научное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Деятельность  МАУ ДОД «ДЮСШ», которая  размещается  на  базе  МОУ «Сонковская СОШ»  решает  задачу  привлечения  максимально  возможного  числа  детей, подростков, молодежи  к  систематическим  занятиям  физической  культурой  и  спортом, создания  условий  для  активного  содержательного  досуга, формированию  здорового  образа  жизни, творческого  развития, развития  физических  и  нравственных  качеств, достижения  спортивных  успехов  сообразно  способностям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Школа  реализует  образовательные  программы  по  баскетболу, волейболу, лыжные  гонки, тхэквондо, футболу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Обучающиеся  «ДЮСШ» принимают  участие в муниципальных, региональных и  всероссийских  спортивных соревнованиях. Высоких результатов добиваются юные спортсмены МАУ ДОД «Сонковская ДЮСШ» Тверской области по тхэквондо. Лучший результат в 2010 году – второе место на Всероссийских соревнованиях у Саламахиной  Светланы. Она вошла в сборную России по тхэквондо. (Тренер Цуцулаев Р. Б.)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етевое  взаимодействие  базовых  шко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ля  более  эффективного использования  ресурсов  базовых  школ, для  получения  равного  доступа  к  полноценному  образованию  различных  категорий  учащихся  в  соответствии  с  их  индивидуальными  склонностями  и  потребностями  в  муниципалитете  созданы  два  образовательных  округ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еятельность    округов  охватывает  сферы  школы  и семьи, учебного  и  свободного  времени  детей,  учебно-познавательной, общественной  и  творческой  активности  детей  и  подростков  через  сетевое  взаимодействие  базовых  школ  и  школ  района. Сетевое  взаимодействие  содействует  комплексному  развитию  образовательного  процесса, повышению  качества  образования, становлению  и  совершенствованию  профессиональной  компетентности  педагогов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етевое  взаимодействие  образовательных  учреждений  позволяет  решить  следующие  задачи: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ширение  образовательного  пространства;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редоставление  возможности  выбора  учащимся  и  педагогам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появление  новых  образовательных  контактов  у  учащихся, формирование  таких  компетенций, как  умение  действовать  в  условиях  широкого  выбора, оценивать  свои  возможности, результаты  деятельности;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адаптация  в  новых  для  себя  условиях.   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Во всех  базовых  школах  района  составлен  план  работы  со  своими  образовательными  округами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В  качестве  приоритетов деятельности  базовых  школ  выступают  следующие  направления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 учебном  процессе – проведение  открытых  уроков  для  учителей  округа с  использованием  ИКТ-технологий, методических  семинаров, педсоветов, методических  недель, видеоконференций, подготовке  творческих  проектов, проведение  научно-практических  конференций, консультаций  по  предметам, проведение  тестирования  по  подготовке  к  ЕГЭ  и  ГИА, проведение  практических  занятий  с  учащимися  округа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 сфере  общения  и  досуга – организация  совместных  праздников, внеклассных  мероприятий, кружков, спортивных  соревнований, проведение  экскурсий  для  учащихся  округа  с  использованием  школьных  музеев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 сфере  повышения  квалификации – организация  систематической  методической  работы, ориентированной  на  профессиональное  развитие  педагогических  и  управленческих  кадров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 сфере  материально – технического  обеспечения – совместное  использование  материально – технических  средств,  ведущее  к  повышению  качества  образования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Каждая  базовая  школа  района  является  центром  учебной, воспитательной  и  методической  работы, способствующая  формированию  единого  образовательного  пространства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План  мероприятий  базовой  школы  по  осуществлению  сетевого  взаимодействия  со  школами  образовательного  округа</w:t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6"/>
        <w:gridCol w:w="1214"/>
        <w:gridCol w:w="700"/>
        <w:gridCol w:w="100"/>
        <w:gridCol w:w="40"/>
        <w:gridCol w:w="20"/>
        <w:gridCol w:w="404"/>
        <w:gridCol w:w="76"/>
        <w:gridCol w:w="80"/>
        <w:gridCol w:w="228"/>
        <w:gridCol w:w="192"/>
        <w:gridCol w:w="40"/>
        <w:gridCol w:w="520"/>
        <w:gridCol w:w="6"/>
        <w:gridCol w:w="14"/>
        <w:gridCol w:w="2500"/>
        <w:gridCol w:w="140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9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выполнения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е исполнител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2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62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. Совершенствование работы базовых школ как центров методической работы с     педагогами  образовательного  округ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азовая школа – методический центр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изация тьюторской  поддержки педагогов образовательного округа в совершенствовании учебно-воспитательного процесса. 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, их заместители по УВР и ВР, руководители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бота окружных методических объединений  учителей- предметников,  классных руководителей. 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 и  МО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етодической работы через другие формы методической работы: педсоветы, методические семинары, консультации, единые методические дни, конкурсы «Самый классный классный» и другие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, их заместители по УВР и ВР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</w:t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квалификации учителей по использованию ИКТ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.метод. кабинетом, руководители ОУ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</w:t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семинаров для учителей образовательного округа «Новые педагогические технологии как средство саморазвития и творческого развития обучающихся»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, их заместители, руководители МО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.</w:t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о инновационной деятельности видеоконференций, мастер-классов, семинаров, научно-практических конференций, творческих встреч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, их заместители,  руководители МО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.</w:t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о-методическое сопровождение разработки планов, программ, проектов, сценариев, ориентированных на участников образовательного процесса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, их заместители, руководители МО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.</w:t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рофессиональной поддержки педагогов школ округа в области внедрения ИКТ с использованием ресурсов ИШЦ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.</w:t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общение и распространение передового педагогического опыта базовых школ. 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конкурсов педагогического мастерства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, М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0.</w:t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аттестации педагогических работников образовательного округа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.метод. кабинетом, руководители ОУ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62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дготовка обучающихся  к ЕГЭ и ГИА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азовая школа – центр проведения ГИА и ЕГЭ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репетиционных, пробных ЕГЭ и ГИ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9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3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проведение уроков-практикумов, тренинговых занятий, консультаций по подготовке к ЕГЭ и ГИА с учащимися образовательного округа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9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3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и директоров ОУ по УВР, руководители М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.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>Организация и проведение семинаров для педагогов по вопросам подготовки выпускников к ЕГЭ и ГИА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9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3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и директоров ОУ по УВР, руководители М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.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ресурсов ИШЦ с целью подготовки к ЕГЭ и Г(ИА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9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3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и директоров ОУ по УВР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62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рганизация  сетевого расписания  в СОО и работы школ по нему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азовая школа  - ресурсный центр. Сетевое взаимодействи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</w:t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ширение спектра образовательных услуг с использованием ресурсов ИШЦ: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анка программ элективных курсов для организации помощи для реализации предпрофильной подготовки;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дготовка к ЕГЭ и ГИА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, заместители  директоров по У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</w:t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предметных олимпиад, научно-практических конференций, интеллектуальных марафонов, спортивных соревнований, фестивалей, праздников, добровольных акций, экскурсий с использованием школьных  музеев.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и  ОУ, заместители по УВР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</w:t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обучения новым информационным и компьютерным технологиям учителей и обучающихся образовательных учреждений округа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и  директоров по У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.</w:t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ведение сетевых и консультационных дней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, их заместители по У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.</w:t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идеосвязьконференций с привлечением учителей и учащихся округа.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, их заместители по УВ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</w:t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уроков-практикумов  для обучающихся школ округа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, их заместители по УВР</w:t>
            </w:r>
          </w:p>
        </w:tc>
      </w:tr>
      <w:tr>
        <w:trPr/>
        <w:tc>
          <w:tcPr>
            <w:tcW w:w="962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 Совершенствование работы базовых школ как центров воспитательной работы с обучающимися  образовательного округа, социокультурных цент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азовая школа – социокультурный цент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</w:t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ведение совместных мероприятий: 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 соревнований, конкурсов, фестивалей, выставок и т.д., 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рганизация походов, экскурсий и т.д.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, их заместители по В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.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заимодействие с комитетом по делам молодежи и спорта, отделом культуры,  центральной библиотекой, центром занятости населения, территориальным отделом социальной защиты населения, администрациями сельских округов,  сельскими ДК, краеведческими школьными музеями,  газетой «Сонковский вестник».    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и ОУ, их заместители по ВР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Раздел 7.</w:t>
      </w:r>
      <w:r>
        <w:rPr>
          <w:rFonts w:cs="Arial" w:ascii="Arial" w:hAnsi="Arial"/>
          <w:b/>
          <w:i/>
          <w:szCs w:val="24"/>
          <w:u w:val="single"/>
        </w:rPr>
        <w:t xml:space="preserve">   Дистанционное  образование  детей-инвалид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ью дистанционного обучения детей-инвалидов является предоставление равных возможностей для получения качественного образования детям с ограниченными возможностями, повышение доступности качественного общего образ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районе  25  детей-инвалидов,  из  них  19  детей-инвалидов  обучаются  в  общеобразовательных  учреждения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  детей-инвалидов   не  могут  получать  образовательные  услуги  по  состоянию  здоровь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районе  нет  таких  детей-инвалидов, которые  нуждаются  в  организации  дистанционного  обуч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i/>
          <w:szCs w:val="24"/>
        </w:rPr>
        <w:t>Раздел 8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b/>
          <w:i/>
          <w:szCs w:val="24"/>
          <w:u w:val="single"/>
        </w:rPr>
        <w:t>Дошкольное  образование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Основной  целью  управления  образования  является  сохранение  и  развитие  системы  дошкольного  образования  и  повышения  его  качества, что, в  свою  очередь, предполагает  обеспечение  условий  для  поддержания  и  укрепления  здоровья  воспитанников, их  физическое  и  психологическое  полноценное  развити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В дошкольных образовательных учреждениях воспитывается 245 детей (38%).  Имеющаяся сеть ДОУ в районе, к сожалению, недостаточно обеспечивает доступность получения качественного дошкольного образования. Из 4 ДОУ типовое здание имеет 1 детский сад ДОУ № 3, остальные находятся в приспособленных помещениях, что ограничивает их возможности принять большее количество детей. В здании интерната осуществлены  ремонтные  работы, и  открыты две дополнительные группы, что  дало  возможность  ликвидировать  превышаемую  наполняемость  групп  ДОУ №110  и  дополнительно  принять  15  дете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В связи с ростом рождаемости, который наблюдается за последние три года не только в районе, но и в области, не все нуждающиеся имеют возможность получить места в ДОУ. На 1 марта 2011 года очередь в ДОУ составляет 125 человек, срочно нуждающихся – 52 ребенка.  В  2010  году  детские  сады  приняли    40  человек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целью ликвидации очередности в дошкольные учреждения разработан комплекс мероприятий по оптимизации сети дошкольных образовательных учреждений. Создана единая электронная очередь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январе 2011 года открыта группа в МДОУ «Детский сад № 110 Сонковского района Тверской области» на 25 мест и в апреле  2011 г.планируется открытие еще  дополнительной группы на 20 мес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базе МОУ «СОШ № 9 Сонковского района Тверской области» в 2011 году планируется организация работы с группой детей, не посещающих дошкольные образовательные учреждения, для выравнивания стартовых возможностей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Мероприятия по ликвидации очередности в МДОУ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2"/>
        <w:gridCol w:w="26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роприяти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выпол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ие группы в ДОУ «Детский сад № 110 Сонковского района Тверской области» на 20 ме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нварь 2011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ие дополнительной группы в ДОУ «Детский сад № 110 Сонковского района Тверской области» на 20 ме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ель-май  2011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работы подготовительной группы для выравнивания стартовых возможностей детей, не посещающих дошкольное образовательное учреждение, на базе МОУ «Средняя общеобразовательная школа № 9 Сонковского района Тверской област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 год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ентябре 2011 года планируется полностью ликвидировать очередь в МДОУ Сонковского района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ind w:firstLine="567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Основные цели и задачи развития дошкольного образования Сонковского района  на период 2011-2013 гг.</w:t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ind w:firstLine="56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ind w:firstLine="567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Цел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вариативной системы дошкольного образования на основе изучения потребностей родител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процента охвата детей дошкольным образовани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современного качества дошкольного образования с учётом общечеловеческих ценностей и ценностей национальной культу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учшение финансового и правового обеспечения ДОУ в соответствии с нормативной баз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ширение взаимодействия со всеми социокультурными институтами рай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престижа педагога ДОУ среди родителей и населения се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заболеваемости детей в ДОУ.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дач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качества дошкольного образования на уровне государственных и региональных стандартов 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новых подходов педагогической работы с детьми детского са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рудничество с семьями дошкольников с целью совместного построения индивидуального подхода к развитию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охвата детей дошкольным образовани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здоровья детей и здорового образа жизни.</w:t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090" w:leader="none"/>
        </w:tabs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жидаемые результат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престижа детского сада среди родителей и обще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заболеваемости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современного качества дошкольн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социального статуса и профессионализма педагогов дошкольных образовательных учреждений, усиление их государственной и общественной поддержки.</w:t>
      </w:r>
    </w:p>
    <w:p>
      <w:pPr>
        <w:sectPr>
          <w:headerReference w:type="default" r:id="rId9"/>
          <w:type w:val="nextPage"/>
          <w:pgSz w:w="11906" w:h="16838"/>
          <w:pgMar w:left="1260" w:right="706" w:gutter="0" w:header="709" w:top="1134" w:footer="0" w:bottom="992"/>
          <w:pgNumType w:start="6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дернизация материально-технической базы ДО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Мероприятия по реализ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развития дошкольного образования Сонков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на период 2011-2013 гг.</w:t>
      </w:r>
    </w:p>
    <w:p>
      <w:pPr>
        <w:pStyle w:val="Style14"/>
        <w:tabs>
          <w:tab w:val="clear" w:pos="708"/>
          <w:tab w:val="left" w:pos="142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tbl>
      <w:tblPr>
        <w:tblW w:w="1478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00"/>
        <w:gridCol w:w="1305"/>
        <w:gridCol w:w="1081"/>
        <w:gridCol w:w="39"/>
        <w:gridCol w:w="816"/>
        <w:gridCol w:w="280"/>
        <w:gridCol w:w="1120"/>
      </w:tblGrid>
      <w:tr>
        <w:trPr>
          <w:trHeight w:val="28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правления развит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мероприятий по реализации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</w:tr>
      <w:tr>
        <w:trPr>
          <w:trHeight w:val="91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Расширение и модернизация материально-технической базы Д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 Составление плана мероприятий по совершенствованию материально-технической базы и благоустройству территории ДО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 Реализация плана мероприятий по совершенствованию материально-технической базы и благоустройству территории ДО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 Открыть дополнительно группы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№ 110 – 2 групп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Создание условий для повышения качества дошкольного образования, улучшения подготовки детей к обучению в школ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 Проведение ежегодных социологических исследований и выявление запросов родителей по содержанию и качеству дошкольного образова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  <w:tr>
        <w:trPr>
          <w:trHeight w:val="8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2. Проведение ежегодного мониторинга по изучению оказания образовательных услуг по дошкольному образованию.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Укрепление здоровья дет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 Проведение ежегодного мониторинга состояния здоровья детей дошкольного возрас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  <w:tr>
        <w:trPr>
          <w:trHeight w:val="19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 Обеспечение круглогодичной С-витаминизации питания дошкольни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. Обеспечение йодопрофилактики воспитанников детских садов с учетом рекомендаций МЗ и МО РФ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Повышение квалификации руководите-лей и работников систе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 Продолжение работы методических объединений для дошкольных работников по категория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 Организация работы семинаров педагогических кадров ДО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. Переподготовка на курсах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едагогов ДОУ (дистанционно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. Проведение занятий сотрудниками Роспотребнадзора (санитарный минимум) для работников ДО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ОО, Роспотребнадзор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. Аттестация педагогических и руководящих работников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5 Организация и участие педагогов ДОУ района в конкурсах, конференциях, фестиваля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Д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  <w:tr>
        <w:trPr>
          <w:trHeight w:val="140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Увеличение роли общественных организаций в образовании и укреплении статуса семь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. Сотрудничество со СМИ по пропаганде лучшего опыта воспита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ДОУ, С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260" w:right="738" w:gutter="0" w:header="709" w:top="1258" w:footer="0" w:bottom="1258"/>
          <w:pgNumType w:start="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cs="Arial" w:ascii="Arial" w:hAnsi="Arial"/>
          <w:b/>
          <w:i/>
          <w:szCs w:val="24"/>
        </w:rPr>
        <w:t>Раздел 9.</w:t>
      </w:r>
      <w:r>
        <w:rPr>
          <w:rFonts w:cs="Arial" w:ascii="Arial" w:hAnsi="Arial"/>
          <w:b/>
          <w:i/>
          <w:szCs w:val="24"/>
          <w:u w:val="single"/>
        </w:rPr>
        <w:t xml:space="preserve"> Мероприятия  по  духовно – нравственному         воспитанию, краеведческому  образованию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Миссия  современной  школы – и  это  неоднократно  подчеркнуто  в  Президентской  инициативе – научить  человека  учиться.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Новые  подходы, заложенные в    инициативе  «Наша  новая  школа»  исходят  из  того, что  в  быстроменяющемся   мире  современный  человек  должен  быть  готов  к  ответу  на  постоянно  возникающие  вызовы.  Вследствие  этого, все  большую  роль  приобретают  «вечные  ценности».  Духовно-нравственная  составляющая  была, и есть, и  всегда  должна  оставаться  основой  любого   развит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о  исполнение  поручений  Президента  Российской  Федерации  от  2  августа  2009г.  № Пр-2009  и  Правительства  Российской  Федерации  от  11 августа  2009г.  №ВП-П44-4632  Минобрнауки  организует  в  2009-2011  годах  апробацию  в  18  субъектах  Российской  Федерации   комплексного  учебного  курса  для  общеобразовательных  учреждений  «Основы  религиозных  культур  и  светской  этики», включающего  основы  православной  культуры, основы  исламской  культуры, основы  буддийской  культуры, основы  иудейской  культуры, основы  мировых  религиозных  культур, основы светской  этики. Тверская  область  является  одним  из  пилотных  регионов,  в  котором  в  2009-2010  году начался  эксперимент  по  апробации  данного  курса.  Это  принципиально  важный  шаг  на  пути  долгожданного  воссоединения  образовательного  и  воспитательного  процессов  в  контексте  школьного  обучения.  Школьное  образование  призвано  не  только  обеспечить  трансляцию  научных  знаний  и  представлений  новым  поколениям, но  и  формировать  ценностные  идеалы  и  ориентиры, утверждать  в  сознании  и  душах  учеников  базовые  мировоззренческие  понятия  с  учетом  нашего  исторического  опыта  и  отечественной  культурной  традиции, складывавшейся  на  протяжении  многих  веков.  Введение  в  школьную  программу  данного  курса  призвано   научить  наших  детей  ценить  и  любить  прошлое  своей  страны, интересоваться   ее  историей  и  традициями. Важно  научить  и  научиться  понимать  друг  друга, помочь  растущему  человеку  встать  на  путь  постоянного  самосовершенствования, на  путь  взаимного  улучшения, взаимопоним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ходе  апробации  предполагается  преподавание  комплексного  учебного  курса  для  общеобразовательных  учреждений  «Основы  религиозных  культур  и  светской  этики»  в  течение двух  четвертей  общеобразовательной  школы  (в  4-ом  классе 3 и 4  четверть)    с  учетом  интересов  учащихся  и  их  семей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ащиеся  и  их  родители  имеют  возможность  выбора  изучения  одной  из  составляющих  комплексного  учебного  курса. Обучение  подрастающего  поколения  основам религиозной  культуры – не  путь  к  клерикализации  общества, но  дорога, ведущая  к  его  нравственному  оздоровлению, к  укреплению  национальной  и  культурной  идентичности  нашего  народ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Для  преподавания  этого  учебного  курса  16  учителей  ОУ  Сонковского  района  прошли  обучение  по  специальным  программам  повышения  квалификаци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Одним  из  мероприятий  по  духовно-нравственному  воспитанию  является  краеведческое  образование. Во  многих  школах  района  действуют  и  постоянно  дополняются  экспонатами школьные музе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 базовой  «Сонковской  средней  общеобразовательной  школе»  создан  краеведческий  центр  «Истоки». Учащиеся  вместе  с  руководителями   совершают  экскурсии  по  туристическому  маршруту  «Серебряное  кольцо  Сонковского  района», проводятся  историко-краеведческие, этнографические  экспедиции  по  территории  своего  район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Немаловажное  значение  в  формировании  у  подрастающего  поколения  высоких  духовно-нравственных   ценностей  является  патриотическое  воспитание  граждан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Основной   воспитательной  программой  школ  является  Программа  патриотического  воспитания,  главнейшей  целью  которой  является  формирование  у  обучающихся  Сонковского  района  патриотического  сознания,  верности  Отечеству, развитию  политической  грамотности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В  общеобразовательных  учреждениях  района  проходят классные  часы, уроки  мужества с  приглашением  ветеранов  войны, тружеников  тыла. Обновляются  и  оформляются  стенды «Герои-земляки», «Никто  не  забыт, ничто  не  забыто», «Тверская  область  в  годы  Великой  Отечественной  войны» и т.д. Учащиеся  ОУ  участвуют  в  акции  «Спеши  делать  добро», постоянно  следят  за  благоустройством  и  чистотой  территорий, исторически  связанных  с  подвигами  воинов-защитников  Отечества, ухаживают  за  Братской  могилой, обелиском  Победы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Мероприятия по духовно-нравственному воспитанию, краеведческому образованию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60"/>
        <w:gridCol w:w="3691"/>
        <w:gridCol w:w="17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тветствен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рок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уховно-нравственное развитие личности ребенка в воспитательно-образовательной сред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образовательны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 гг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рганизация педагогического просвещения родител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образовательны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гг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дивидуальная работа с семьями обучающихся по духовно-нравственному просвещению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образовательны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 гг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уховно-нравственное воспитание обучающихся на уроках «Основ православной культуры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образовательны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 гг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частие в Глинских чтениях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У «ССОШ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 гг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Краеведческое образование обучающихс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абота краеведческого центра «Истоки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образовательны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 гг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абота школьных библиотек по краеведческому образованию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образовательные 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 гг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ведение школьных  конференций, научно-исследовательской деятельности по краеведению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образовательные 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 гг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абота школьных краеведческих музеев, пополнение их фонд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образовательны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 гг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рганизация шефской помощ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образовательны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 гг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частие в Вахте памя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образовательны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 гг.</w:t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Cs w:val="24"/>
        </w:rPr>
        <w:t>Раздел 10.</w:t>
      </w:r>
      <w:r>
        <w:rPr>
          <w:rFonts w:cs="Arial" w:ascii="Arial" w:hAnsi="Arial"/>
          <w:b/>
          <w:i/>
          <w:szCs w:val="24"/>
          <w:u w:val="single"/>
        </w:rPr>
        <w:t xml:space="preserve"> Мероприятия  по  реализации  национальной  образовательной     инициатив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«Наша  новая  школ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основу  проекта  «Наша  новая  школа»  положены  пять  направлений  государственной  поддержки  и  развития  школьного  образования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новление  образовательных  стандартов  общего  образования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 современной  школьной  инфраструктуры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 условий  для  реализации  здоровья  детей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 системы  поддержки  талантливых  детей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 учительского  потенциала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ширение  самостоятельности  школ.</w:t>
      </w:r>
    </w:p>
    <w:p>
      <w:pPr>
        <w:pStyle w:val="Normal"/>
        <w:ind w:left="36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  каждому  направлению  в  МО «Сонковский  район»  разработан  ряд  мероприятий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Дорожная карта</w:t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По реализации национальной образовательной инициативы</w:t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«Наша новая школа»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6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правление 1. Переход  на  новые  образовательные   стандарты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400"/>
        <w:gridCol w:w="1540"/>
        <w:gridCol w:w="1400"/>
        <w:gridCol w:w="2240"/>
      </w:tblGrid>
      <w:tr>
        <w:trPr>
          <w:trHeight w:val="1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роприятия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 выполн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исполнители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2г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ход  на  новый  федеральный  государственный  образовательный  стандарт  начального  образова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зучение нормативных и методических материалов ФГОС НОО, обеспечивающих реализацию стандар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ход на новый ФГОС НОО во всех ОУ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ласс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ход на новый ФГОС НОО во всех ОУ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ласс, 2 класс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 к  введению  нового  федерального  государственного образовательного  стандарта  общего  образования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муниципального  ресурсного центра  по  введению  федерального  государственного  образовательного  стандарта  общего  образования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азработан  муниципальный план действий по внедрению ФГОС НОО на 20011-2015 гг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основной образовательной программы начального общего образования ( для 1 класса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, на основе утверждённого федерального перечня учебников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основной образовательной программы начального общего образования ( для 2класса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, на основе утверждённого федерального перечня учебников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основной образовательной программы начального общего образова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 для 3класса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, на основе утверждённого федерального перечня учебник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 квалификации  педагогических  работников  и  руководителей  системы  образования  с  учетом  введения  нового  федерального  государственного образовательного  стандарта  начального 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вышения квалификации   методиста РОО,руководящих и педагогических работников ОУ по вопросам ФГОС НОО согласно плану ТОИУУ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жождение курсов повышения квалификации учителям, которые будут работать в 1-ом классе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вышения квалификации   методиста РОО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ящих и педагогических работников ОУ по вопросам ФГОС НОО согласно плану ТОИУУ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жождение курсов повышения квалификации учителям, которые будут работать в 1,2-ом классах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вышения квалификации   методиста РОО,руководящих и педагогических работников ОУ по вопросам ФГОС НОО согласно плану ТОИУУ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жождение курсов повышения квалификации учителям, которые будут работать в 1,2,3 классах.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.</w:t>
            </w:r>
          </w:p>
        </w:tc>
      </w:tr>
      <w:tr>
        <w:trPr>
          <w:trHeight w:val="9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 разъяснительной  работы  с  родителями  учащихся  начальной  школы, которые  пойдут  в  школу  в  текущем  год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 родительских  собраний с родителями  будущих  первоклассников, индивидуальной  работы с родителями при  приеме  заявлений в 1 класс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информации по введению ФГОС НОО  в СМИ и на сайтах ОУ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 родительских  собраний с родителями  будущих  первоклассников, индивидуальной  работы с родителями при  приеме  заявлений в 1 класс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информации по введению ФГОС НОО  в СМИ и на сайтах ОУ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 родительских  собраний с родителями  будущих  первоклассников, индивидуальной  работы с родителями при  приеме  заявлений в 1 класс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информации по введению ФГОС НОО  в СМИ и на сайтах ОУ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 О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обация  моделей  оценки  качества  подготовки  обучающихся  на  всех  ступенях  общего  образования, в том  числе  по  типам и  вид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 исследования  уровня  готовности первоклассников к обучению в школе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ведение мониторингового обследования образовательных достижений по  русскому языку  (4кл).,геометрии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8) кл., обществознанию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11кл)кл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 по уровню сформированности ключевых компетенций у обучающихся 5, 10 классов О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 исследования  уровня  готовности первоклассников к обучению в школе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ониторингового обследования образовательных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стижений по  русскому языку  (4кл).,геометрии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8) кл., обществознанию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11кл)кл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 по уровню сформированности ключевых компетенций у обучающихся 5, 10 классов О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 исследования  уровня  готовности первоклассников к обучению в школе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ониторингового обследования образовательных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стижений по  русскому языку  (4кл).,геометрии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8) кл., обществознанию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11кл)кл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 по уровню сформированности ключевых компетенций у обучающихся 5, 10 классов О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</w:tc>
      </w:tr>
    </w:tbl>
    <w:p>
      <w:pPr>
        <w:pStyle w:val="Normal"/>
        <w:ind w:left="36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правление 2. Развитие  системы  поддержки  талантливых  детей:</w:t>
      </w:r>
    </w:p>
    <w:p>
      <w:pPr>
        <w:pStyle w:val="Normal"/>
        <w:ind w:left="36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8"/>
        <w:gridCol w:w="1988"/>
        <w:gridCol w:w="1988"/>
        <w:gridCol w:w="1988"/>
        <w:gridCol w:w="191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роприятия 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Cs w:val="24"/>
              </w:rPr>
              <w:t xml:space="preserve">Срок  выполнения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тветственные          исполнител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010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2г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 системы  поиска  одаренных  детей в  различных  сферах 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программы «Одаренные дети»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творческих способностей учащихся в системе дополнительного образования детей и подрост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программы «Одаренные дети»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творческих способностей учащихся в системе дополнительного образования детей и подрост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программы «Одаренные дети»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творческих способностей учащихся в системе дополнительного образования детей и подростк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 моделей  сетевого  взаимодействия  учреждений  общего, дополнительного  образования  по  формированию  индивидуальной  образовательной  траектории  одаренных 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 сетевого взаимодействия при  осуществлении   предпрофильной подготовки обучающихся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предметных олимпиад, научно-практических конференций, спортивных соревнова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 сетевого взаимодействия при  осуществлении   предпрофильной подготовки обучающихся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предметных олимпиад, научно-практических конференций, спортивных соревнова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 сетевого взаимодействия при  осуществлении   предпрофильной подготовки обучающихся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предметных олимпиад, научно-практических конференций, спортивных соревнован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 охвата  учащихся-участников  школьного  этапа  Всероссийской  олимпиад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школьного и муниципального этапов Всероссийской олимпиады школьников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егиональном этапе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школьных олимпиад в начальном звен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школьного и муниципального этапов Всероссийской олимпиады школьников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егиональном этапе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школьных олимпиад в начальном звен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школьного и муниципального этапов Всероссийской олимпиады школьников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егиональном этапе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школьных олимпиад в начальном звен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 ОУ.</w:t>
            </w:r>
          </w:p>
        </w:tc>
      </w:tr>
    </w:tbl>
    <w:p>
      <w:pPr>
        <w:pStyle w:val="Normal"/>
        <w:ind w:left="36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правление 3. Развитие  учительского  потенциала:</w:t>
      </w:r>
    </w:p>
    <w:p>
      <w:pPr>
        <w:pStyle w:val="Normal"/>
        <w:ind w:left="36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10"/>
        <w:gridCol w:w="2186"/>
        <w:gridCol w:w="2186"/>
        <w:gridCol w:w="2186"/>
        <w:gridCol w:w="150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Мероприятия 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 выполн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2г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ъяснительная   работа  нового  порядка  аттестации  педагогических  работников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учение документов о порядке аттестации педагогических работников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совещаний с руководителями ОУ по  введению нового  порядка аттестации пед.работников</w:t>
            </w:r>
          </w:p>
          <w:p>
            <w:pPr>
              <w:pStyle w:val="Normal"/>
              <w:ind w:hanging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еминар с руководителями ОУ о апробации нового порядка аттестации педагогических работников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ентябрь- октябрь2011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щание с заместителями директоров по УВР по апробации (сентябрь-октябрь 2011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 педагогическими и руководящими работниками, аттестующимися на 1 квалификационную категорию ( сентябрь- октябрь2011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 экспертами, аттестация на 1 квалификационную категорию (сентябрь- октябрь 2011г)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еминар с руководителями ОУ о апробации нового порядка аттестации педагогических работников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ентябрь- октябрь2012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щание с заместителями директоров по УВР по апробации (сентябрь-октябрь 2012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 педагогическими и руководящими работниками, аттестующимися на 1 квалификационную категорию ( сентябрь- октябрь2012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еминар с экспертами, аттестация на 1 квалификационную категорию (сентябрь- октябрь 2012г)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обация   нового  порядка  аттестации  педагогических  работни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 педагогическими и руководящими работниками, аттестующимися на 1 квалификационную категорию (сентябрь- октябрь2011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 экспертами, аттестация на 1 квалификационную категорию (сентябрь- октябрь 2011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 педагогическими  работниками, аттестующимися на высшую  квалификационную категорию ( сентябрь- октябрь2011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 экспертами, аттестация на высшую квалификационную категорию (сентябрь- октябрь 2011г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 педагогическими и руководящими работниками, аттестующимися на 1 квалификационную категорию (сентябрь- октябрь2012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 экспертами, аттестация на 1 квалификационную категорию (сентябрь- октябрь 2012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 педагогическими  работниками, аттестующимися на высшую  квалификационную категорию ( сентябрь- октябрь2012г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 экспертами, аттестация на высшую квалификационную категорию (сентябрь- октябрь 2012г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  системы  мер  по  подготовке, переподготовке, повышению  квалификации  руководителей  системы образования, в том  числе  руководителей  общеобразовательных  учрежд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заявки на КПК ( до 1 октября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щание  руководителей ОУ « Об организации повышения квалификации работников образования Тверской области по индивидуальному плану» ( март)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вещание руководителей ОУ 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Реализация плана ПК на 2010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квалификации в соответствии с планом ТОИУУна 2011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квалификации в соответствии с планом ТОИУУ на 201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  новой системы  оплаты  труда  в  части стимулирующих  выпл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атериальное и моральное стимулирование учителей, в т.ч. совершенствование механизма дифференциации заработной платы педагогическихработников в зависимости от качества предоставления образовательных услу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ьное и моральное стимулирование учителей, в т.ч. совершенствование механизма дифференциации заработной платы педагогическихработников в зависимости от качества предоставления образовательных услу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ьное и моральное стимулирование учителей, в т.ч. совершенствование механизма дифференциации заработной платы педагогическихработников в зависимости от качества предоставления образовательных услу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  конкурсных  мероприятия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униципального этапа профессионального конкурса педагогического  мастерства «Учитель года»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егиональных конкурсах лучших учителей ОУ Тверской област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ие в региональном конкурсе 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Учитель год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ведение муниципального этапа конкурса педагогического мастерства «Учитель  года».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егиональном конкурсе «Учитель 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льгот работникам образовательных учреждений на медицинское обслужива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оянн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беспечение молодых специалистов, поступивших на работу в муниципальные ОУ, единовременными денежными выплатам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% от оклада ежемесяч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% от оклада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% от оклада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правление 4. Создание (обновление)  школьной   инфраструктуры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36"/>
        <w:gridCol w:w="1880"/>
        <w:gridCol w:w="1880"/>
        <w:gridCol w:w="1880"/>
        <w:gridCol w:w="182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Мероприятия 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 выполн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2г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  материально-технических  и  санитарно-эпидемиологических  условий  предоставления  образовательной  услуги  в  ОУ  на  предмет  соответствия  ФГО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иторинг  современных  условий, созданных  в  общеобразовательных  учрежде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 до 01.09.2010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 до 01.09.2010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 до 01.09.201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  плана  развития  материально-технической  и  учебной  базы 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  учащихся  возможностью  выбора  направления  профильного  обу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сетевого взаимодействия по осуществлению предпрофильной подготовки обучающихся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ведение социально-гуманитарного профиля в МОУ «СОШ №9»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услуг профильного обучения по индивидуальным планам в базовых школах района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сетевого взаимодействия по осуществлению предпрофильной подготовки обучающихся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оставление услуг профильного обучения учащимся старшей ступени. 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сетевого взаимодействия по осуществлению предпрофильной подготовки обучающихся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оставление услуг профильного обучения учащимся старшей ступени. 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ход   на  электронный  школьный  документооборот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01.09.2010г.в базовых школ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 всех ОУ район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 всех ОУ район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ОУ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Направление 5. Сохранение  и  укрепление  здоровья  школьников:</w:t>
      </w:r>
    </w:p>
    <w:p>
      <w:pPr>
        <w:pStyle w:val="Normal"/>
        <w:ind w:left="36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0"/>
        <w:gridCol w:w="1814"/>
        <w:gridCol w:w="1814"/>
        <w:gridCol w:w="1814"/>
        <w:gridCol w:w="19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Мероприятия 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 выполне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2г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  спортивных  соревнований, массовых  мероприятий  для  школьников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школьных и районных спортивно-массовых мероприятий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ие в региональных и Всероссийских соревнованиях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школьных и районных спортивно-массовых мероприятий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ие в региональных и Всероссийских соревнованиях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школьных и районных спортивно-массовых мероприятий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ие в региональных и Всероссийских соревнованиях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ведение   3-го  часа  физкультуры  в  неделю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3-х ОУ с 01.09.2010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 всех О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 всех О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иторинг   состояния  здоровья 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годн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годн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годн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    кабинетов  здоровья  в  ОУ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 всех ОУ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йствую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йствую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  здоровьесберегающих  образовательных 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 ОУ</w:t>
            </w:r>
          </w:p>
        </w:tc>
      </w:tr>
    </w:tbl>
    <w:p>
      <w:pPr>
        <w:pStyle w:val="Normal"/>
        <w:ind w:left="36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Cs w:val="24"/>
        </w:rPr>
        <w:t>Н</w:t>
      </w:r>
      <w:r>
        <w:rPr>
          <w:rFonts w:cs="Arial" w:ascii="Arial" w:hAnsi="Arial"/>
          <w:b/>
          <w:szCs w:val="24"/>
        </w:rPr>
        <w:t>аправление 6. Расширение  самостоятельности  школ: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0"/>
        <w:gridCol w:w="1999"/>
        <w:gridCol w:w="1400"/>
        <w:gridCol w:w="1595"/>
        <w:gridCol w:w="208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Мероприятия 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 выполн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2г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ход  образовательных  учреждений  в  статус  бюджетны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ведение    финансовых  средств  ОУ  в  соответствии  с  норматив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  условий  для  развития  внебюджетной  деятельности  ОУ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 на  муниципальном  уровне  Положения  о  внебюджетной  деятель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О, руководители ОУ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Раздел 11. </w:t>
      </w:r>
      <w:r>
        <w:rPr>
          <w:rFonts w:cs="Arial" w:ascii="Arial" w:hAnsi="Arial"/>
          <w:b/>
          <w:i/>
          <w:szCs w:val="24"/>
          <w:u w:val="single"/>
        </w:rPr>
        <w:t>Дополнительное образование детей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получения дополнительного образования учащихся в общеобразовательных учреждениях Сонковского района развернута сеть спортивных секций и кружков различной направленност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муниципальном образовании услуги по дополнительному образованию учащихся оказывает учреждение дополнительного образования МАУДОД «СДЮСШ»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ятельность  МАУ ДОД «ДЮСШ», которая  размещается  на  базе  МОУ «Сонковская СОШ»  решает  задачу  привлечения  максимально  возможного  числа  детей, подростков, молодежи  к  систематическим  занятиям  физической  культурой  и  спортом, создания  условий  для  активного  содержательного  досуга, формированию  здорового  образа  жизни, творческого  развития, развития  физических  и  нравственных  качеств, достижения  спортивных  успехов  сообразно  способностям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кола  реализует  образовательные  программы  по  баскетболу, волейболу, лыжные  гонки, тхэквондо, футболу. В 2011 году 270 (35%) учащихся занимаются в МАУ ДОД «ДЮСШ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учающиеся принимают  участие в муниципальных,  региональных и Всероссийских спортивных соревнованиях. Высоких результатов добиваются юные спортсмены МАУ ДОД «Сонковская ДЮСШ» Тверской области по тхэквондо. Лучший результат в 2010 году – второе место на Всероссийских соревнованиях у Саламахиной Светланы. Она вошла в сборную России по тхэквондо. (Тренер Цуцулаев Р. Б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0-2011 учебном году в общеобразовательных учреждениях района работают 44 кружка и спортивные секции. В кружках и секциях занимаются 747 учащихс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направления кружковой деятельности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ртивно-оздоровительное – 243 уч.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удожественно – эстетическое – 172 уч.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чно – познавательное – 292 уч.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ная деятельность – 20 уч.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филактика подростковой наркомании – 20 уч.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кружки и секции вовлечены 48 обучающихся из группы «риска»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Охват школьной кружковой работой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88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3"/>
        <w:gridCol w:w="1281"/>
        <w:gridCol w:w="1308"/>
        <w:gridCol w:w="1400"/>
        <w:gridCol w:w="1260"/>
        <w:gridCol w:w="1120"/>
      </w:tblGrid>
      <w:tr>
        <w:trPr>
          <w:trHeight w:val="13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4-2005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ч.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005 –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6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ч.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6 –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7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ч.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7-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8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ч.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8-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009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уч.год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9-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ч.г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-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ч.го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 чел. / 3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1 чел. / 37,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 чел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 46,4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чел./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2чел./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чел./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7чел/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%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 xml:space="preserve">Раздел 12.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Организация горячего питания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Забота о сохранении и укреплении здоровья обучающихся и воспитанников – одна из основных задач системы образования.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Большое внимание в школах уделяется организации горячего питания школьников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Задачи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полноценного качественного горячего питания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репление материально-технической базы пищеблоков школ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лекционной работы среди обучающихся по формированию культуры правильного здорового питания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общеобразовательных учреждениях района  с 1 сентября 2010 года обучается 775 учащихся, но получают горячее питание всего лишь 667 учащихся, что составляет 86 % от общего числа обучающихся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ученики начальных классов  (296 человек) питаются бесплатно. Стоимость обеда составляет 30 рублей на человека (15 рублей выделяется из регионального бюджета,  15 рублей – из муниципального бюджета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уществует долгосрочная целевая программа Тверской области «Социальная поддержка населения Тверской области на 2009 – 2012 г.г.». Программа включает в себя один из пунктов об организации питания детей, находящихся в трудной жизненной ситуации, обучающихся в муниципальных общеобразовательных учреждениях. В результате учащиеся 5-11 классов (126 человек) получают бесплатное горячее питание. Стоимость обеда составляет 30 рублей в день на человека. Списки этих детей составляют классные руководители и передаются директорами муниципальных общеобразовательных учреждений в территориальный отдел социальной защиты населения. При территориальном отделе социальной защиты населения создана комиссия, которая утверждает эти списки ежеквартально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тальные учащиеся (245 человек) питаются за счет родительской платы. Родительская плата – 30 рублей в день на одного ребенк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ельских школах охвачены горячим питанием  229 человек (100%). В МОУ «Сонковская СОШ» - 119 человек (76 % от числа учащихся), в МОУ «СОШ № 9» - 239 человек (84 % от числа учащихся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 школах поселка работают группы продленного дня, которые посещают 100 человек (МОУ «Сонковская СОШ» - 50 человек, МОУ «СОШ № 9» - 50 человек). Все дети группы продленного дня получают дополнительное горячее питание за счет родительской платы – 30 рублей в день на одного ребенк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иректора школ и работники школьных столовых делают все возможное, чтобы ученики получали полноценное, здоровое и качественное горячее питание, так как ученики проводят большую часть дня в школе.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Мероприятия по организации горячего питания</w:t>
      </w:r>
      <w:r>
        <w:rPr>
          <w:rFonts w:cs="Arial" w:ascii="Arial" w:hAnsi="Arial"/>
          <w:b/>
          <w:szCs w:val="24"/>
        </w:rPr>
        <w:t xml:space="preserve">  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23"/>
        <w:gridCol w:w="1974"/>
        <w:gridCol w:w="1972"/>
        <w:gridCol w:w="29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паганда здорового питания школьник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-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уководители общеобразовательных учреждений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зучение курса «Правильное питание» в рамках предметов «Окружающий мир», «Природоведение», «Биология», «Основы безопасности жизнедеятель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Руководители ОУ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Анализ состояния материально-технической базы школьных пищеблоков на предмет соответствия санитарно – гиги-еническим требования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-2013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ай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ОО совместно с Роспотребнадзоро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хват горячим питанием обучающихся на ступенях обучения: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-4 классы/100 %/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-9 классы / 60 %/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-11 классы/48%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Ежегод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финансиро-вание/Регио-нальный и местный бюджет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Руководители ОУ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вершенствование материально-технической базы пищеблок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 плану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а счет средств учре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Руководители ОУ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рганизация питания обучающихся, находящихся в трудной жизненной ситу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Ежекварталь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ластная субвен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ОО,отдел социальной защиты населения, руководители шко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ведение тематических проверок по организации питания обучающихс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Ежегодно по плану У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О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нтроль по организации питания обучающихся в лагерях дневного пребывания дет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 период работы лагер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ОО, образовательные учреждения.</w:t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еобходимое финансирование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егион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1 год тыс.руб.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5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5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2012 год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0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</w:rPr>
              <w:t>7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20123год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0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0</w:t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Cs w:val="24"/>
        </w:rPr>
        <w:t xml:space="preserve">Раздел13. </w:t>
      </w:r>
      <w:r>
        <w:rPr>
          <w:rFonts w:cs="Arial" w:ascii="Arial" w:hAnsi="Arial"/>
          <w:b/>
          <w:i/>
          <w:szCs w:val="24"/>
          <w:u w:val="single"/>
        </w:rPr>
        <w:t>Обеспечение безопасности образовательных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учреждений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Сегодня наряду с качеством образования родители на первое место ставят безопасность пребывания детей в образовательном учреждени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о  всех   общеобразовательных  учреждениях  района  установлена  пожарная  сигнализация  и  системы  оповещения  при  пожаре.  Общеобразовательные  учреждения  укомплектованы  первичными  средствами  пожаротуш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остоянно  проводится  обработка   специальными  средствами   деревянных  конструкций  чердачных  помещений, препятствующих  возгоранию  в  случае  возникновения  пожар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МОУ «Средняя  общеобразовательная  школа  №9»  отремонтирована  и  укомплектована  система  пожарного  водоснабж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о  всех  общеобразовательных  учреждениях  Сонковского  района  проведены  проверки  электрооборудования, а   также  проведены  замеры   сопротивления  изоляци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двух  школах  поселка  МОУ «ССОШ», «СОШ №9»  установлены  системы  охраны  с  выходом  на  пульт  вневедомственной   охран, установлены  домофоны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   МОУ  «Беляницкая   ООШ», «Краснооктябрьская  ООШ», «Литвиновская  ООШ», «Вепревская  ООШ » установлена  тревожная  сигнализац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дальнейшего эффективного решения  проблем укрепления безопасности  учреждений образования необходимо провести  мероприятия по обеспечению пожарной безопасности и капитальному ремонту зданий ОУ: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Мероприятия по пожарной безопасности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868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19"/>
        <w:gridCol w:w="1523"/>
        <w:gridCol w:w="17"/>
        <w:gridCol w:w="1522"/>
        <w:gridCol w:w="1473"/>
      </w:tblGrid>
      <w:tr>
        <w:trPr>
          <w:trHeight w:val="33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( тыс. руб.)</w:t>
            </w:r>
          </w:p>
        </w:tc>
      </w:tr>
      <w:tr>
        <w:trPr>
          <w:trHeight w:val="33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незащитная  обработка кровли: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У «Задорская ООШ»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МОУ «Литвиновская ООШ»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У «Вепревская ООШ»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У «Гладышевская ООШ»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У «ССОШ»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У «СОШ №9»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ДОУ «Детский сад №1»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ДОУ «Детский сад №2»,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ДОУ «Детский сад №110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ановка молниезащиты 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У «ССОШ»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У «СОШ №9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У «Литвиновская ООШ»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У «Гладышевская ООШ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а электропроводк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а и заправка огнетушителей во всех 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ры в соответствии с требованиями  существующих норм и правил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раждение территорий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У «ССОШ»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У «СОШ №9» на условиях софинансирования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МОУ «Вепревская ООШ»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МДОУ «Детский сад №110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040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00</w:t>
            </w:r>
          </w:p>
          <w:p>
            <w:pPr>
              <w:pStyle w:val="Normal"/>
              <w:ind w:hanging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ановка тревожных кнопок во всех МДОУ с выходом на пульт управления вневедомственной охра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ановка системы автодозвона с выходом на пульт МЧ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се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Мероприятия по капитальному ремонт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8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5"/>
        <w:gridCol w:w="1505"/>
        <w:gridCol w:w="1505"/>
        <w:gridCol w:w="1459"/>
      </w:tblGrid>
      <w:tr>
        <w:trPr>
          <w:trHeight w:val="42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 (тыс.руб.)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кровли старого здания МОУ «СОШ №9» на условиях софинанс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кровли МОУ «Вепревская О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кровли МДОУ «Детский сад №3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онструкция котельной в МДОУ «Детский сад №110» с переводом на газовое отопл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щий ремонт котельных в МОУ «Вепревская ООШ» и МОУ «Литвиновская О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санузлов в МОУ «ССОШ», МОУ «СОШ №9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кровли МДОУ «Детский сад №2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онструкция здания МДОУ «Детский сад №110» для открытия дополнительной групп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i/>
          <w:szCs w:val="24"/>
        </w:rPr>
        <w:t xml:space="preserve">Раздел 14. </w:t>
      </w:r>
      <w:r>
        <w:rPr>
          <w:rFonts w:cs="Arial" w:ascii="Arial" w:hAnsi="Arial"/>
          <w:b/>
          <w:i/>
          <w:szCs w:val="24"/>
          <w:u w:val="single"/>
        </w:rPr>
        <w:t>Школьный  автотранспор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Обеспечение  безопасного  подвоза  учащихс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к  месту  учеб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Школьные  перевозки  стали  необходимым  звеном  при  формировании  сети  общеобразовательных  учрежден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В  результате  реализации  ПНПО  район  получил  три  автобуса  для  подвоза  детей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 более  безопасного  подвоза  учащихся,  отвечающему  требованиям  БДД,   в 2010 году при базовой МОУ «ССОШ» создано   Муниципальное  автономное  учреждение  «Школьные  перевозки».  На  базе  МОУ «Сонковская СОШ»    сконцентрированы  все  школьные  автобусы, которые  соответствуют  ГОСТУ Р 51160-98  для  безопасной  перевозки  детей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83(10,7%)  обучающихся  подвозятся  в школы  МОУ «Сонковская  СОШ», МОУ «СОШ №9», МОУ«Беляницкая  СОШ». В  настоящее  время  открыты  пять  школьных  маршрутов: «Сонково – Григорково - Сонково», «Сонково – п.Красномайский - Сонково», «Сонково – д.Гладышево - Сонково», «Сонково – Бережки - Сонково», «Сонково-Пригорки – Сонково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Школьные  автобусы, осуществляющие  подвоз  учащихся  к  месту  учебы  и  обратно, соответствуют  требованиям  ГОСТ Р 51160-98.  Два  раза  в  год  автобусы  проходят  технический  осмотр  на  станции  диагностики, а  также  при  осуществлении  внеплановых  поездок  проводится  дополнительный  осмотр  автобусов  инспекторами  ГИБДД. Автобусы  стоят  в  огороженных, охраняемых  сторожем  боксах. МАУ «Школьные перевозки» заключило договор с ЦРБ  для  проведения  мед. освидетельствования  водителей.  Осмотр  автобусов  проводится  ежедневно  перед  рейсом  и  после  рейса  механиком ХЭГ  РОО  Голиковым Л.П., который  прошел  аттестацию  в  комиссии  при  Управлении  Государственного  автодорожного  надзора  по  Тверской  област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роводится  ежедневный  инструктаж  водителей  под  роспись  в  журнал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роводится  ежегодно  24-часовая  учеба  водителей  по  безопасности  дорожного  движ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Два раза в год(весной и осенью) проводится  осмотр улично-дорожной сети вокруг школ и  школьных  маршрутов   на  территории  района, нарушения  устраняются  совместно  с  дорожной  службой  и  инспекторами  ГИБДД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Раз  в  месяц  проводится  сверка  с  инспектором  ГИБДД  по  вопросам  безопасного  дорожного  движения  с  отметкой  в  журнале  по  БДД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беспечения подвоза учащихся, проживающих в сельской местности в 2011 выделены субсидии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областного бюджета – 303,8 тыс.руб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местного бюджета – 130,2 тыс.руб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b/>
          <w:i/>
          <w:szCs w:val="24"/>
        </w:rPr>
        <w:t>Раздел 15.</w:t>
      </w:r>
      <w:r>
        <w:rPr>
          <w:rFonts w:cs="Arial" w:ascii="Arial" w:hAnsi="Arial"/>
          <w:b/>
          <w:i/>
          <w:szCs w:val="24"/>
          <w:u w:val="single"/>
        </w:rPr>
        <w:t xml:space="preserve"> Организация отдыха детей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здании условий полноценного развития подрастающего поколения организация отдыха и оздоровления детей имеет большое значение. Эта проблема является одной из наиболее приоритетных социальных проблем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з летней оздоровительной кампании 2010 года на территории Сонковского района показывает, что работа по организации летнего отдыха детей и подростков ведется комплексно, многопланово. В районе действует комплексная программа «Лето». Ежегодно идет увеличение детей и молодежи, охваченных формами отдыха, оздоровления, занятост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оведении  мероприятий  по организации детского отдыха учитываются  интересы и потребности всех категорий детей, направлены не только на организацию отдыха и оздоровления подрастающего поколения, но и на полноценное воспитание, интеллектуальное и физическое развитие подрастающего покол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местная деятельность районного отдела образования администрации Сонковского района, отдела по работе с молодежью, физической культуре, спорту и туризму, территориального отдела социальной защиты населения , администрацией Сонковского района, ММУ «Сонковская ЦРБ», ОВД по Сонковскому району, КДН и ЗП, Центра занятости  – Сонковский муниципальный район по возможности оздоровления и занятости детей дает ощутимые результаты. В 2010 году оздоровлено в лагерях с дневным пребыванием детей при ОУ 473 ребенка – 62,5 % от числа учащихся ОУ. Трудоустрено за летний период планируется 277 человек, из них 27 человек через отдел по работе с молодежью, физической культуре, спорту и туризму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ью организации летнего отдыха является создание социальной инфраструктуры, способствующей воспитанию, развитию и оздоровлению детей и подростков в летний период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смотрено решение следующих задач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ализация мер поддержки развития учреждений детского отдыха и оздоровлени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едение нормативно-правовой базы организации летнего отдыха детей в соответствие с современными требованиям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вершенствование оздоровительной работы и повышение эффективности санитарно-эпидемиологического надзора в лагерях с дневным пребыванием дете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вершенствование организационного и финансового обеспечения системы летнего отдыха и оздоровления детей и подростков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целей и выполнение поставленных задач позволит стабилизировать ситуацию в организации отдыха и оздоровления детей и подростков в Сонковском районе, сохранить на уровне 2009 года детей, охваченных организованными формами летнего отдых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становлением Администрации Сонковского района от 12 апреля 2010 года № 33 – па «Об организации  и обеспечении отдыха и занятости детей и подростков в 2010 году» проведена следующая работа: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летних лагерей с дневным пребыванием детей осуществлялась на базе 9 школ, работали 12 лагерей (1 смена – 9 лагерей, 2 смена – 3 лагеря). В период работы лагерей с дневным пребыванием детей было оздоровлено 473 ребенка, из них 129 детей из семей, находящихся в трудной жизненной ситуации.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ервую смену (в июне) на территории 9 школ отдохнуло 345 учащихся (ТЖС – 121 чел.). Из них: Сонковская СОШ – 96 чел., СОШ №9 – 75 чел., Беляницкая СОШ – 40 чел., Вепревская ООШ – 36 чел., Задорская ООШ – 30 чел., Койская ООШ – 15 чел., Кошевская ООШ – 12 чел., Краснооктябрьская ООШ – 21 чел., Литвиновская ООШ – 20 чел.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июле работали  лагеря с дневным пребыванием детей на базе 3-х школ для 128 учащихся (в ТЖС – 8 чел.), из них: Сонковская СОШ - 58 чел., СОШ №9 - 60 чел. и Кошевская ООШ - 12 че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 всех лагерях осуществлялось полноценное питание – завтрак, обед, полдник. В меню были овощи и свежие фрукты, рыбные и мясные блюда. Стоимость питания в день составляла 83 рубля на человека, для малообеспеченных –  97 рублей на человека. Стоимость путевки 1743 рубля, для малообеспеченных - 2037 рублей. Родительская плата не превышала 20 % (для детей из малообеспеченных, многодетных, неполных семей – не более 10%) от полной стоимости путевки без хозяйственных расходов. В лагеря в первоочередном порядке зачислялись дети из семей, нуждающихся в особой заботе государства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 организацию работы лагерей с дневным пребыванием детей израсходовано 869131</w:t>
      </w:r>
      <w:r>
        <w:rPr>
          <w:rFonts w:cs="Arial" w:ascii="Arial" w:hAnsi="Arial"/>
          <w:szCs w:val="24"/>
          <w:u w:val="single"/>
          <w:vertAlign w:val="superscript"/>
        </w:rPr>
        <w:t>03</w:t>
      </w:r>
      <w:r>
        <w:rPr>
          <w:rFonts w:cs="Arial" w:ascii="Arial" w:hAnsi="Arial"/>
          <w:szCs w:val="24"/>
        </w:rPr>
        <w:t xml:space="preserve"> рублей, из них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средства регионального бюджета (трансферты)  - 493700 рублей;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средства Территориального отдела социальной защиты населения – 262773 </w:t>
      </w:r>
      <w:r>
        <w:rPr>
          <w:rFonts w:cs="Arial" w:ascii="Arial" w:hAnsi="Arial"/>
          <w:szCs w:val="24"/>
          <w:u w:val="single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 рубля,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средства муниципального бюджета – 58450 </w:t>
      </w:r>
      <w:r>
        <w:rPr>
          <w:rFonts w:cs="Arial" w:ascii="Arial" w:hAnsi="Arial"/>
          <w:szCs w:val="24"/>
          <w:u w:val="single"/>
          <w:vertAlign w:val="superscript"/>
        </w:rPr>
        <w:t xml:space="preserve">43 </w:t>
      </w:r>
      <w:r>
        <w:rPr>
          <w:rFonts w:cs="Arial" w:ascii="Arial" w:hAnsi="Arial"/>
          <w:szCs w:val="24"/>
        </w:rPr>
        <w:t xml:space="preserve"> рублей (из них: 42761 </w:t>
      </w:r>
      <w:r>
        <w:rPr>
          <w:rFonts w:cs="Arial" w:ascii="Arial" w:hAnsi="Arial"/>
          <w:szCs w:val="24"/>
          <w:u w:val="single"/>
          <w:vertAlign w:val="superscript"/>
        </w:rPr>
        <w:t xml:space="preserve">89 </w:t>
      </w:r>
      <w:r>
        <w:rPr>
          <w:rFonts w:cs="Arial" w:ascii="Arial" w:hAnsi="Arial"/>
          <w:szCs w:val="24"/>
        </w:rPr>
        <w:t xml:space="preserve"> рублей на питание и 15688 </w:t>
      </w:r>
      <w:r>
        <w:rPr>
          <w:rFonts w:cs="Arial" w:ascii="Arial" w:hAnsi="Arial"/>
          <w:szCs w:val="24"/>
          <w:u w:val="single"/>
          <w:vertAlign w:val="superscript"/>
        </w:rPr>
        <w:t>54</w:t>
      </w:r>
      <w:r>
        <w:rPr>
          <w:rFonts w:cs="Arial" w:ascii="Arial" w:hAnsi="Arial"/>
          <w:szCs w:val="24"/>
        </w:rPr>
        <w:t xml:space="preserve"> рублей на хозяйственные нужды);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родительская плата составила 54207 </w:t>
      </w:r>
      <w:r>
        <w:rPr>
          <w:rFonts w:cs="Arial" w:ascii="Arial" w:hAnsi="Arial"/>
          <w:szCs w:val="24"/>
          <w:u w:val="single"/>
          <w:vertAlign w:val="superscript"/>
        </w:rPr>
        <w:t>60</w:t>
      </w:r>
      <w:r>
        <w:rPr>
          <w:rFonts w:cs="Arial" w:ascii="Arial" w:hAnsi="Arial"/>
          <w:szCs w:val="24"/>
        </w:rPr>
        <w:t xml:space="preserve"> рублей.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инициативе А.М.Антонова, председателя общественной организации ветеранов «Боевое братство» Сонковского района, учащиеся МОУ «Сонковская СОШ» и «СОШ №9» (9 человек) с 28 июня по 3 июля побывали в военно-спортивном лагере «ЮнАрмеец», располагавшемся в д.Борки на территории Тверской области, организованном Тверским областным отделением Всероссийской общественной организации ветеранов «Боевое братство» и Департаментом социальной защиты населения Тверской области. 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щиеся МОУ «Сонковская СОШ» и «СОШ №9» (8  человек) со 2 июля по 23 июля отдохнули в загородном лагере «Тверца» Калининского района Тверской области.  В г.Анапа в июле отдохнули 8 учащихся. Путевки приобретены за счет организации РЖД и за счет родителей.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линии ТОСЗН Сонковского района 31 ребенок из малообеспеченных семей в июле  были направлены в санатории Тверской области – 24 человека в санаторий «Игуменка», 4 человека в санаторий «Кашин», в августе – 11 человек в санаторий «Кашин». 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палаточных лагерях отдохнули 25 человек  из Задорской ООШ, Гладышевской ООШ,  Литвиновской ООШ и СОШ №9. Для проведения палаточных лагерей территориальным отделом социальной защиты населения были выделены средства в размере 17125 рублей. 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рез ГУ «Центр занятости населения Бежецкого района» на временные рабочие места были трудоустроены в летний период 279 обучающихся в возрасте от 14 до 18 лет. В июне было трудоустроено 172 подростка в возрасте от 14 до 18 лет, из них 108  из семей, находящихся в трудной жизненной ситуации, в июле  -  72 человека, из них в ТЖС – 19, в августе -  35, из них в ТЖС – 15.</w:t>
      </w:r>
    </w:p>
    <w:p>
      <w:pPr>
        <w:pStyle w:val="Normal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овершеннолетние трудились на базе школ района. Они занимались благоустройством пришкольных территорий, уборкой школы, косметическим ремонтом, мелким ремонтом мебели, обновлением библиотечного фонда школы, работали на пришкольных участка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становлением администрации Сонковского района от 26.10.2010 г. №134-па «Об организации и обеспечении отдыха обучающихся в период осенних каникул 2010 года» проведена следующая работ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 лагерей с дневным пребыванием осуществлялась на базе двух общеобразовательных учреждений МОУ «Задорская ООШ Сонковского района Тверской области» (24 человека) и МОУ «Гладышевская ООШ Сонковского района Тверской области» (26 человек). Всего отдохнуло в лагерях с дневным пребыванием 50 человек (14% от общего числа школьников в возрасте 6-15 лет). Лагеря работали продолжительностью в 5 дне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ялся мониторинг отдыха и оздоровления детей. В лагерях было организовано полноценное трехразовое питание с учетом стоимости набора продуктов в сумме75 рублей на человек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1 году за летний период в лагерях с дневным пребыванием детей планируется оздоровить 484 детей (62,5%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Целевые показатели по организации отдыха детей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онковский район Твер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74410" cy="8692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0"/>
                              <w:gridCol w:w="1820"/>
                              <w:gridCol w:w="700"/>
                              <w:gridCol w:w="980"/>
                              <w:gridCol w:w="1260"/>
                              <w:gridCol w:w="980"/>
                              <w:gridCol w:w="956"/>
                            </w:tblGrid>
                            <w:tr>
                              <w:trPr>
                                <w:tblHeader w:val="true"/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и, задачи, их показатели, мероприятия и действия по выполнению мероприяти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ые заказчики, ответственные за реализацию мероприяти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011 г.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 лагерей с дневным пребыванием, организованных на территории района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МО «Сонковский район», РО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детей, охваченных организованными формами отдыха 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МО «Сонковский район», РО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2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4%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 учащихся, охваченных  организованными  видами  летнего  отдых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МО «Сонковский район», РО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2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4 %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детей-сирот, находящихся под опекой, посещающих лагерь с дневным пребыванием дете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О, ТОСЗ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детей-инвалидов, посещающих лагерь с дневным пребыванием дете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О, ТОСЗ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детей из многодетных и неполных семей, посещающих лагерь с дневным пребыванием дете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О, ТОСЗ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детей, состоящих на учете в КДН и ЗП, посещающих лагерь с дневным пребыванием дете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О, КДН и ЗП, ПДН, ТОСЗ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, выделены из муниципального бюджета на организацию летнего отдыха в лагерях с дневным пребывание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МО «Сонковский район»,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5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6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684.4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0"/>
                        <w:gridCol w:w="1820"/>
                        <w:gridCol w:w="700"/>
                        <w:gridCol w:w="980"/>
                        <w:gridCol w:w="1260"/>
                        <w:gridCol w:w="980"/>
                        <w:gridCol w:w="956"/>
                      </w:tblGrid>
                      <w:tr>
                        <w:trPr>
                          <w:tblHeader w:val="true"/>
                          <w:trHeight w:val="600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и, задачи, их показатели, мероприятия и действия по выполнению мероприяти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ые заказчики, ответственные за реализацию мероприяти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11 г.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6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6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 лагерей с дневным пребыванием, организованных на территории района в общеобразовательных учреждениях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О «Сонковский район», РО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6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детей, охваченных организованными формами отдыха в каникулярное врем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О «Сонковский район», РО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2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4%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6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 учащихся, охваченных  организованными  видами  летнего  отдых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О «Сонковский район», РО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2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4 %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6%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детей-сирот, находящихся под опекой, посещающих лагерь с дневным пребыванием дете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О, ТОСЗ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детей-инвалидов, посещающих лагерь с дневным пребыванием дете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О, ТОСЗ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детей из многодетных и неполных семей, посещающих лагерь с дневным пребыванием дете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О, ТОСЗ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детей, состоящих на учете в КДН и ЗП, посещающих лагерь с дневным пребыванием дете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О, КДН и ЗП, ПДН, ТОСЗ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, выделены из муниципального бюджета на организацию летнего отдыха в лагерях с дневным пребыванием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О «Сонковский район»,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5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6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szCs w:val="24"/>
        </w:rPr>
        <w:t xml:space="preserve">Раздел 16 </w:t>
      </w:r>
      <w:r>
        <w:rPr>
          <w:rFonts w:cs="Arial" w:ascii="Arial" w:hAnsi="Arial"/>
          <w:b/>
          <w:i/>
          <w:szCs w:val="24"/>
          <w:u w:val="single"/>
        </w:rPr>
        <w:t>. Реализации Федерального закона от 8 мая 2010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едеральный закон №83-ФЗ является по существу важной частью правительственной программы повышения эффективности бюджетных расходов. Совершенствование правового положения муниципальных учреждений должно способствовать повышению качества предоставляемых ими муниципальных услуг, а затраты на эти цели были оптимальными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новой нового закона является выделение трех типов государственных, муниципальных учреждений: автономные, бюджетные, казенные. Все три типа – это государственные учреждения и форма собственности – государственная или муниципальная. Учреждения различаются по степени независимости от государства и степени финансово-хозяйственной самостоятельности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МО Тверской области «Сонковский район» определено, что все общеобразовательные учреждения останутся бюджетными (новыми, с расширением объемом прав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 1 января 2011 года до 1 июля 2012 года установлен переходный период, в который существующие учреждения  продолжают функционировать в привычном режиме при одновременном осуществлении подготовительной работы по изменению их правового положения в соответствии с требованиями данного федерального закона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язи с этим в районе разработан план мероприятий, который предусматривает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у нормативных актов по установлению порядка создания, реорганизации, изменения типа общеобразовательных учреждений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ия уставов общеобразовательных учреждений и внесение в них изменений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ие бюджетным учреждениям перечни недвижимого имущества, закрепленного за ними учредителем или приобретенного за счет средств, выделенных им учредителем на приобретение такого имуществ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ления порядка отнесения движимого имущества подведомственных бюджетных учреждений к категории особо ценного движимого имущества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szCs w:val="24"/>
        </w:rPr>
        <w:t xml:space="preserve">Раздел 17.  </w:t>
      </w:r>
      <w:r>
        <w:rPr>
          <w:rFonts w:cs="Arial" w:ascii="Arial" w:hAnsi="Arial"/>
          <w:b/>
          <w:i/>
          <w:szCs w:val="24"/>
          <w:u w:val="single"/>
        </w:rPr>
        <w:t>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сударственным заказчиком  Программы является администрация МО «Сонковский район»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а развития муниципальной системы образования Сонковского района  закрепляет механизм единства в управлении достижения цели, решения задач, формирования и реализации целевых программных комплексов. Данный механизм реализуется при взаимодействии всех юридических лиц, участвующих в Программе, полноценной реализации принципов государственной политики в области образования, внедрении информационной системы управления образованием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динство в управлении осуществляется государственным заказчиком Программы – администрация МО «Сонковский район»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сударственным координатором Программы является администрация МО «Сонковский район». Координация деятельности по реализации Программы основывается на механизме учета интересов участников образовательного процесса, образовательных учреждений и организаций различных типов и видов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 администрации «Сонковский район»  района гарантирует принципы демократичного и государственно-общественного характера управления образованием. Задачи деятельности  лежат в области создания благоприятных условий для образовательных учреждений по реализации государственных образовательных стандартов, образовательных программ и учебных планов при соблюдении: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условий образовательного процесса, не наносящего вреда здоровью обучающихся и работников образовательного учреждения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экономической самостоятельности образовательных учреждений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етевого взаимодействия образовательных учреждений или добросовестной конкуренции между ними при оказании образовательных услуг каждому обучающемуся в условиях нормативного подушевого финансирования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расширения возможностей для общественного участия в управлении образовательными учреждениями.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сударственный координатор: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дготавливает проект Программы, в установленном порядке согласовывает его  Департаментом образования Тверской области  и, представляет Программу на утверждение Главе Сонковского района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осуществляет непосредственный контроль хода реализации мероприятий, обеспечивающих  структурные преобразования, внедрение инноваций, формирование финансовых и инвестиционных процессов, проведение работ в области реализации мероприятий программы развития муниципальной системы образования Сонковского района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несет ответственность за своевременную и качественную подготовку и реализацию Программы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обеспечивает эффективное использование выделенных на реализацию Программы средств, полученных из всех источников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разрабатыв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разрабатывает перечень целевых показателей для контроля хода реализации Программы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вносит предложения в органы муниципальной  власти  Сонковского района по корректировке программы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организует внедрение информационных технологий в целях управления реализацией Программы и контроля хода программных мероприятий, подготавливает ежегодные открытые доклад и финансовый отчет о ходе реализации Программы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осуществляет координацию деятельности по анализу хода реализации Программы и рациональному использованию  бюджетных средств  и средств внебюджетных источников, содействует решению спорных (конфликтных) ситуаций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ественное участие в управлении Программой достигается деятельностью Общественно-государственного Совета  Сонковского района  по развитию образования.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Cs w:val="24"/>
        </w:rPr>
        <w:t>Раздел 18.</w:t>
      </w:r>
      <w:r>
        <w:rPr>
          <w:rFonts w:cs="Arial" w:ascii="Arial" w:hAnsi="Arial"/>
          <w:b/>
          <w:i/>
          <w:szCs w:val="24"/>
          <w:u w:val="single"/>
        </w:rPr>
        <w:t xml:space="preserve"> Описание механизмов мониторинга    реализации   Программ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szCs w:val="24"/>
        </w:rPr>
        <w:t>Мониторинг Программы развития муниципальной системы образования.</w:t>
      </w:r>
    </w:p>
    <w:p>
      <w:pPr>
        <w:pStyle w:val="TextBody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i/>
          <w:iCs/>
          <w:sz w:val="24"/>
          <w:szCs w:val="24"/>
        </w:rPr>
        <w:t>Объект мониторинга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программа развития муниципальной системы образования Сонковского района на период 2009-2011 годы.</w:t>
      </w:r>
    </w:p>
    <w:p>
      <w:pPr>
        <w:pStyle w:val="TextBody"/>
        <w:rPr/>
      </w:pPr>
      <w:r>
        <w:rPr>
          <w:rFonts w:cs="Arial" w:ascii="Arial" w:hAnsi="Arial"/>
          <w:bCs/>
          <w:i/>
          <w:iCs/>
          <w:sz w:val="24"/>
          <w:szCs w:val="24"/>
        </w:rPr>
        <w:t>Субъекты мониторинга</w:t>
      </w:r>
      <w:r>
        <w:rPr>
          <w:rFonts w:cs="Arial" w:ascii="Arial" w:hAnsi="Arial"/>
          <w:sz w:val="24"/>
          <w:szCs w:val="24"/>
        </w:rPr>
        <w:t>: ОУ района, отдел образования администрации Сонковского района.</w:t>
      </w:r>
    </w:p>
    <w:p>
      <w:pPr>
        <w:pStyle w:val="TextBody"/>
        <w:rPr/>
      </w:pPr>
      <w:r>
        <w:rPr>
          <w:rFonts w:cs="Arial" w:ascii="Arial" w:hAnsi="Arial"/>
          <w:bCs/>
          <w:i/>
          <w:iCs/>
          <w:sz w:val="24"/>
          <w:szCs w:val="24"/>
        </w:rPr>
        <w:t>Предметом мониторинга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выполнения плана мероприятий по реализации програм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8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достигнутых результатов в ходе реализации программы  ожидаемым, заложенным в програм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80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еобладающих позитивных и негативных эффектов реализации программы.</w:t>
      </w:r>
    </w:p>
    <w:p>
      <w:pPr>
        <w:pStyle w:val="TextBody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Формы и периодичность мониторинга</w:t>
      </w:r>
    </w:p>
    <w:p>
      <w:pPr>
        <w:pStyle w:val="TextBody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программы будет проводиться с помощью анализа показателей, взятых из форм государственной статистической и финансовой отчетности по отрасли «Образование».</w:t>
      </w:r>
    </w:p>
    <w:p>
      <w:pPr>
        <w:pStyle w:val="TextBody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выявления качественных аспектов, эффектов реализации программы будет проводиться анкетирование участников образовательного процесса.</w:t>
      </w:r>
    </w:p>
    <w:p>
      <w:pPr>
        <w:pStyle w:val="TextBody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мониторинг за реализацией мероприятий Программы проводится в каждом ОУ на протяжении всего учебного года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й мониторинг проводится один раз в учебном году в октябре месяце.</w:t>
      </w:r>
    </w:p>
    <w:p>
      <w:pPr>
        <w:pStyle w:val="TextBody"/>
        <w:ind w:hanging="0"/>
        <w:rPr/>
      </w:pPr>
      <w:r>
        <w:rPr>
          <w:rFonts w:cs="Arial" w:ascii="Arial" w:hAnsi="Arial"/>
          <w:i/>
          <w:iCs/>
          <w:sz w:val="24"/>
          <w:szCs w:val="24"/>
        </w:rPr>
        <w:t>Источниками получения информации</w:t>
      </w:r>
      <w:r>
        <w:rPr>
          <w:rFonts w:cs="Arial" w:ascii="Arial" w:hAnsi="Arial"/>
          <w:sz w:val="24"/>
          <w:szCs w:val="24"/>
        </w:rPr>
        <w:t xml:space="preserve"> будут: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рование,  аккредитация ОУ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ирование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статистическая отчетность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ая государственная аттестация выпускников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я педагогических кадров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ая отчетность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следование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заключений и предписаний контролирующих органов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ологические опросы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кетировани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i/>
          <w:szCs w:val="24"/>
        </w:rPr>
        <w:t xml:space="preserve">      </w:t>
      </w:r>
      <w:r>
        <w:rPr>
          <w:rFonts w:cs="Arial" w:ascii="Arial" w:hAnsi="Arial"/>
          <w:b/>
          <w:i/>
          <w:szCs w:val="24"/>
        </w:rPr>
        <w:t>Раздел 19.</w:t>
      </w:r>
      <w:r>
        <w:rPr>
          <w:rFonts w:cs="Arial" w:ascii="Arial" w:hAnsi="Arial"/>
          <w:b/>
          <w:i/>
          <w:szCs w:val="24"/>
          <w:u w:val="single"/>
        </w:rPr>
        <w:t xml:space="preserve">  Оценка рисков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В процессе реализации Программы могут проявиться риски, связанные с наличием объективных и субъективных факторов.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</w:t>
      </w:r>
      <w:r>
        <w:rPr>
          <w:rFonts w:cs="Arial" w:ascii="Arial" w:hAnsi="Arial"/>
          <w:b/>
          <w:color w:val="000000"/>
          <w:szCs w:val="24"/>
        </w:rPr>
        <w:t>Внешние риск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зменение регионального законодательства в части финанс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Внутренние риски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сутствие профессионального менедж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довольство части населения преобразованиями, происходящими в системе образования рай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достаток средств для осуществления мероприятий в полном объё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достаток кадрового потенциала, отсутствие должной квалификации педагогов для работы с талантливой молодёж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достаточная квалификация управленческого персонала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С целью минимизации внутренних рисков Программы запланированы следующие мероприят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вышение информационно-коммуникативной компетентности педагогических и руководящих кадров в системе образования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вышение квалификации управлен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зъяснительная работа с населением с помощью средств массовой информации с целью информированности и включенности общества в процесс изме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формирование кадрового резерва с целью решения вопроса преемственности в период реализации Программы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605"/>
        <w:gridCol w:w="2605"/>
      </w:tblGrid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>Показа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Внутренние факторы рис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Внешние 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факторы ри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хват  детей образовательными услугами в МДО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хватка финансовых средст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овый кризис в стра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учащихся 11-кл., получивших аттестат о среднем (полном) общем образовании  (задача 1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ие квалифицированных педагогических кадр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учащихся 11-кл. МОУ, сдавших ЕГЭ по обязательным предметам с результатом не ниже 70 баллов (задача 1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доли детей с низкими учебными способност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зкий социальный уровень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яя наполняемость классов в ОУ, расположенных в сельской местности и в городе (задача 1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зкая рождаем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грация населения, отсутств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 молодых кадров  для  реализации  Програм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достаток  средств  на  строительство  или  покупку  жилья  для  молодых  специалис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зкие  темпы  повышения  заработной  пл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т абсолютного значения средней зарплаты пед.работников за счёт введения НСОТ по отношению к уровню 2008 г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МОУ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МДОУ</w:t>
              <w:br/>
              <w:t>-МОУДОД  (задача 3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достаточное количество финансовых средств в стимулирующем фонд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 образовательной услуги в МОУ в расчёте на 1 учащегося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минимальная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максимальная (задача 3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буются большие средства на содержание и обслуживание малокомплектных шко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средств местного бюджета (без ФСР) в общем объёме расходов на отрасль «Образование» (с учётом ФСР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достаток финансовых средств в местном бюджет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 дотационный.</w:t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Приложение 1 </w:t>
      </w:r>
    </w:p>
    <w:p>
      <w:pPr>
        <w:pStyle w:val="Normal"/>
        <w:ind w:left="360" w:firstLine="709"/>
        <w:jc w:val="center"/>
        <w:rPr/>
      </w:pPr>
      <w:r>
        <w:rPr>
          <w:rFonts w:cs="Arial" w:ascii="Arial" w:hAnsi="Arial"/>
          <w:b/>
          <w:i/>
          <w:szCs w:val="24"/>
          <w:u w:val="single"/>
        </w:rPr>
        <w:t xml:space="preserve">Реструктуризация сети общеобразовательных учреждений </w:t>
      </w:r>
      <w:r>
        <w:rPr>
          <w:rFonts w:cs="Arial" w:ascii="Arial" w:hAnsi="Arial"/>
          <w:i/>
          <w:szCs w:val="24"/>
          <w:u w:val="single"/>
        </w:rPr>
        <w:t xml:space="preserve">   </w:t>
      </w:r>
      <w:r>
        <w:rPr>
          <w:rFonts w:cs="Arial" w:ascii="Arial" w:hAnsi="Arial"/>
          <w:b/>
          <w:i/>
          <w:szCs w:val="24"/>
          <w:u w:val="single"/>
        </w:rPr>
        <w:t>Сонковского района</w:t>
      </w:r>
    </w:p>
    <w:p>
      <w:pPr>
        <w:pStyle w:val="Heading7"/>
        <w:tabs>
          <w:tab w:val="clear" w:pos="708"/>
          <w:tab w:val="left" w:pos="705" w:leader="none"/>
        </w:tabs>
        <w:ind w:left="3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йоне разработана и действует программа реструктуризации сети ОУ, которая направлена на повышение эффективности использования бюджетных средств для достижения качественного образования и введение нормативного бюджетного финансирования на уровне ОУ.</w:t>
      </w:r>
    </w:p>
    <w:p>
      <w:pPr>
        <w:pStyle w:val="Heading7"/>
        <w:tabs>
          <w:tab w:val="clear" w:pos="708"/>
          <w:tab w:val="left" w:pos="705" w:leader="none"/>
        </w:tabs>
        <w:ind w:left="3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меньшение численности обучающихся отразится на малокомплектных начальных школах в сельской местности, в которых увеличатся расходы на содержание одного ученика при снижении наполняемости классов и соотношение учитель – ученик.</w:t>
      </w:r>
    </w:p>
    <w:p>
      <w:pPr>
        <w:pStyle w:val="Heading7"/>
        <w:ind w:left="-30"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Реструктуризации сети ОУ Сонковского района позволит уменьшить количество малокомплектных начальных школ, тем самым позволит эффективно использовать имеющиеся ресурсы в условиях нормативного финансирования.</w:t>
      </w:r>
    </w:p>
    <w:p>
      <w:pPr>
        <w:pStyle w:val="Normal"/>
        <w:ind w:left="-15" w:firstLine="3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учетом складывающейся ситуации намечается одно из следующих направлений реструктуризации сети ОУ района: либо ликвидация основных ОУ с количеством обучающихся до 10 человек, либо ликвидация сельских малокомплектных начальных школ.</w:t>
      </w:r>
    </w:p>
    <w:p>
      <w:pPr>
        <w:pStyle w:val="Normal"/>
        <w:rPr/>
      </w:pPr>
      <w:r>
        <w:rPr/>
        <w:t>Основные мероприятия по реструктуризации сети ОУ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20"/>
        <w:gridCol w:w="1540"/>
        <w:gridCol w:w="1540"/>
        <w:gridCol w:w="1540"/>
        <w:gridCol w:w="1540"/>
      </w:tblGrid>
      <w:tr>
        <w:trPr>
          <w:trHeight w:val="4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рнеихинская Н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квид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Добрынская Н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квид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ская О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квид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йская О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квид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шевская О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иквидац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ладышевская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оргаанизация (из СОШ в ООШ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пцевская Н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квид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еретерская Н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квидац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орская О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квидац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раснооктябрьская О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квид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7" w:gutter="0" w:header="709" w:top="1134" w:footer="0" w:bottom="1134"/>
          <w:pgNumType w:start="80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9"/>
    <w:lvlOverride w:ilvl="0"/>
    <w:lvlOverride w:ilvl="1">
      <w:startOverride w:val="1"/>
    </w:lvlOverride>
  </w:num>
  <w:num w:numId="38">
    <w:abstractNumId w:val="6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5"/>
    <w:lvlOverride w:ilvl="0">
      <w:startOverride w:val="2"/>
    </w:lvlOverride>
  </w:num>
  <w:num w:numId="42">
    <w:abstractNumId w:val="22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27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hanging="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b/>
      <w:sz w:val="24"/>
    </w:rPr>
  </w:style>
  <w:style w:type="character" w:styleId="13">
    <w:name w:val=" Знак Знак13"/>
    <w:basedOn w:val="Style7"/>
    <w:qFormat/>
    <w:rPr>
      <w:b/>
      <w:sz w:val="24"/>
    </w:rPr>
  </w:style>
  <w:style w:type="character" w:styleId="12">
    <w:name w:val=" Знак Знак12"/>
    <w:basedOn w:val="Style7"/>
    <w:qFormat/>
    <w:rPr>
      <w:b/>
      <w:sz w:val="24"/>
      <w:u w:val="single"/>
    </w:rPr>
  </w:style>
  <w:style w:type="character" w:styleId="11">
    <w:name w:val=" Знак Знак11"/>
    <w:basedOn w:val="Style7"/>
    <w:qFormat/>
    <w:rPr>
      <w:b/>
      <w:bCs/>
      <w:sz w:val="28"/>
      <w:szCs w:val="28"/>
    </w:rPr>
  </w:style>
  <w:style w:type="character" w:styleId="10">
    <w:name w:val=" Знак Знак10"/>
    <w:basedOn w:val="Style7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7"/>
    <w:qFormat/>
    <w:rPr>
      <w:b/>
      <w:sz w:val="24"/>
    </w:rPr>
  </w:style>
  <w:style w:type="character" w:styleId="8">
    <w:name w:val=" Знак Знак8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16"/>
      <w:szCs w:val="16"/>
    </w:rPr>
  </w:style>
  <w:style w:type="character" w:styleId="6">
    <w:name w:val=" Знак Знак6"/>
    <w:basedOn w:val="Style7"/>
    <w:qFormat/>
    <w:rPr>
      <w:sz w:val="28"/>
    </w:rPr>
  </w:style>
  <w:style w:type="character" w:styleId="5">
    <w:name w:val=" Знак Знак5"/>
    <w:basedOn w:val="Style7"/>
    <w:qFormat/>
    <w:rPr>
      <w:sz w:val="16"/>
      <w:szCs w:val="16"/>
    </w:rPr>
  </w:style>
  <w:style w:type="character" w:styleId="4">
    <w:name w:val=" Знак Знак4"/>
    <w:basedOn w:val="Style7"/>
    <w:qFormat/>
    <w:rPr/>
  </w:style>
  <w:style w:type="character" w:styleId="1">
    <w:name w:val="Верхний колонтитул Знак1"/>
    <w:basedOn w:val="Style7"/>
    <w:qFormat/>
    <w:rPr>
      <w:rFonts w:eastAsia="Calibri"/>
      <w:sz w:val="24"/>
      <w:szCs w:val="22"/>
    </w:rPr>
  </w:style>
  <w:style w:type="character" w:styleId="3">
    <w:name w:val=" Знак Знак3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15">
    <w:name w:val=" Знак Знак1"/>
    <w:basedOn w:val="Style7"/>
    <w:qFormat/>
    <w:rPr>
      <w:b/>
      <w:sz w:val="2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Style9">
    <w:name w:val="МОН Знак Знак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Знак Знак2"/>
    <w:basedOn w:val="Style7"/>
    <w:qFormat/>
    <w:rPr>
      <w:b/>
      <w:bCs/>
      <w:sz w:val="28"/>
      <w:szCs w:val="28"/>
      <w:lang w:val="ru-RU" w:bidi="ar-SA"/>
    </w:rPr>
  </w:style>
  <w:style w:type="character" w:styleId="16">
    <w:name w:val="Знак Знак1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eastAsia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ind w:hanging="0"/>
    </w:pPr>
    <w:rPr>
      <w:rFonts w:eastAsia="Times New Roman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Style11">
    <w:name w:val="МОН Знак Знак"/>
    <w:basedOn w:val="Normal"/>
    <w:qFormat/>
    <w:pPr>
      <w:widowControl w:val="false"/>
      <w:autoSpaceDE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hanging="0"/>
    </w:pPr>
    <w:rPr>
      <w:rFonts w:eastAsia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onkovo.ru/" TargetMode="External"/><Relationship Id="rId6" Type="http://schemas.openxmlformats.org/officeDocument/2006/relationships/hyperlink" Target="http://www.sonkovo.ru/" TargetMode="External"/><Relationship Id="rId7" Type="http://schemas.openxmlformats.org/officeDocument/2006/relationships/hyperlink" Target="http://www.sonkovo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3:00Z</dcterms:created>
  <dc:creator>Общий отдел №3</dc:creator>
  <dc:description/>
  <cp:keywords/>
  <dc:language>en-US</dc:language>
  <cp:lastModifiedBy>Школа</cp:lastModifiedBy>
  <cp:lastPrinted>2011-03-16T10:50:00Z</cp:lastPrinted>
  <dcterms:modified xsi:type="dcterms:W3CDTF">2011-03-16T07:57:00Z</dcterms:modified>
  <cp:revision>7</cp:revision>
  <dc:subject/>
  <dc:title>АДМИНИСТРАЦИЯ  СОНКОВСКОГО  РАЙОНА</dc:title>
</cp:coreProperties>
</file>