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хранении права родителя (опекуна) инвалида с детства на сохранение повышенной фиксированной выплаты к пенсии</w:t>
      </w:r>
    </w:p>
    <w:p>
      <w:pPr>
        <w:pStyle w:val="Normal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200D4"/>
            <w:sz w:val="28"/>
            <w:szCs w:val="28"/>
            <w:lang w:eastAsia="ru-RU"/>
          </w:rPr>
          <w:t>Федеральный закон от 24.02.2021 № 18-ФЗ "О внесении изменений в статьи 17 и 18 Федерального закона "О страховых пенсиях"</w:t>
        </w:r>
      </w:hyperlink>
    </w:p>
    <w:p>
      <w:pPr>
        <w:pStyle w:val="Normal"/>
        <w:spacing w:lineRule="atLeast" w:line="3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онный Суд РФ в постановлении от 22 апреля 2020 г. № 20-П указал на необходимость уточнения положений законодательства в связи с наличием разночтений при рассмотрении вопроса о праве родителей (опекунов) инвалидов с детства после достижения ими совершеннолетия и признания недееспособными получать повышенную выплату к страховой пенсии по старости или страховой пенсии по инвалидности в связи с наличием иждивенца.</w:t>
      </w:r>
    </w:p>
    <w:p>
      <w:pPr>
        <w:pStyle w:val="Normal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достижения инвалидом 18 лет родителю (опекуну) необходимо доказывать факт нахождения инвалида на его иждивении.</w:t>
      </w:r>
    </w:p>
    <w:p>
      <w:pPr>
        <w:pStyle w:val="Normal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редко суды, сравнив доходы ребенка и родителя, и отказывали в такой доплате, если пенсия инвалида оказывалась больше, чем пенсия его родителя.</w:t>
      </w:r>
    </w:p>
    <w:p>
      <w:pPr>
        <w:pStyle w:val="Normal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установлено, в частности, что родителям, которые являются опекунами лиц из числа недееспособных инвалидов с детства (если эти лица не находятся на полном гособеспечении), повышение фиксированной выплаты к пенсии устанавливается в сумме, равной одной третьей суммы, предусмотренной частью 1 статьи 16 Федерального закона "О страховых пенсиях", на каждого недееспособного инвалида с детства, но не более чем на трех недееспособных инвалидов с детства.</w:t>
      </w:r>
    </w:p>
    <w:p>
      <w:pPr>
        <w:pStyle w:val="Normal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у, которому было установлено повышение фиксированной выплаты к страховой пенсии и которому осуществлен перерасчет размера фиксированной выплаты в связи с достижением ребенком возраста 18 лет, при поступлении в течение 12 месяцев со дня перерасчета документов, подтверждающих признание инвалида с детства недееспособным, производится перерасчет размера фиксированной выплаты без заявления о перерасче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600" w:after="225"/>
      <w:outlineLvl w:val="0"/>
    </w:pPr>
    <w:rPr>
      <w:rFonts w:ascii="PT Sans;Times New Roman" w:hAnsi="PT Sans;Times New Roman" w:eastAsia="Times New Roman" w:cs="Times New Roman"/>
      <w:b/>
      <w:bCs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PT Sans;Times New Roman" w:hAnsi="PT Sans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7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2:00Z</dcterms:created>
  <dc:creator>User</dc:creator>
  <dc:description/>
  <dc:language>en-US</dc:language>
  <cp:lastModifiedBy>User</cp:lastModifiedBy>
  <dcterms:modified xsi:type="dcterms:W3CDTF">2021-03-18T11:43:00Z</dcterms:modified>
  <cp:revision>1</cp:revision>
  <dc:subject/>
  <dc:title/>
</cp:coreProperties>
</file>