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оловной ответственности несовершеннолетни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9 Уголовного кодекса Российской Федерации (далее УК РФ) уголовной ответственности подлежит только вменяемое физическое лицо, достигшее возраста, установленного УК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критерий ответственности в любой правовой системе неразрывно связан со способностью лица осознавать значение своих действий и руководить ими, т.е. с его вменяемос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му правилу уголовной ответственности подлежит лицо, достигшее ко времени совершения преступления 16-летнего возра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уголовным законом установлен минимальный предел возраста, с которого может наступить уголовная ответственность - 14 лет. Несовершеннолетние, достигшие указанного возраста, могут быть привлечены к уголовной ответственности за совершение преступлений, предусмотренных частью 2 статьи 20 УК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я тот или иной возраст наступления уголовной ответственности, законодатель принимает в расчет способность 14 –летнего подростка, с учетом приобретенного социального опыта, осознавать не только факт нарушения закона (убийство, кража, угон, вымогательство и прочее), но еще и соблюдение соответствующих запре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 считается достигшим возраста, с которого наступает уголовная ответственность, не в день его рождения, а по его истечении, т.е. с ноля часов следующих сут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процессуальный кодекс РФ предусматривает особое процессуальное положение несовершеннолетнего, а именно обязательное участие во всех проводимых с ним следственных и иных действиях законного представителя, в некоторых случаях - педагога или психолога, а также обеспечение защитником в лице профессионального адвоката. Существенную роль несовершеннолетний возраст играет и при назначении наказания. Так, например, при признании рецидива преступлений не учитываются судимости за преступления, совершенные лицом в возрасте до 18 лет; при назначении наказания несовершеннолетний возраст является смягчающим обстоятельством; несовершеннолетний может быть освобожден от наказания с применением принудительных мер воспитательного воздействия; сроки давности при освобождении несовершеннолетних от уголовной ответственности или от отбывания наказания сокращаются наполовину; применяются сокращенные сроки погашения судимости.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совершеннолетним не могут быть применены самые строгие виды наказаний, такие как смертная казнь и пожизненное лишение своб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05:00Z</dcterms:created>
  <dc:creator>User</dc:creator>
  <dc:description/>
  <dc:language>en-US</dc:language>
  <cp:lastModifiedBy>User</cp:lastModifiedBy>
  <dcterms:modified xsi:type="dcterms:W3CDTF">2020-11-23T14:05:00Z</dcterms:modified>
  <cp:revision>1</cp:revision>
  <dc:subject/>
  <dc:title/>
</cp:coreProperties>
</file>