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поправок к Конституции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03.07.2020 №445 «Об официальном опубликовании Конституции РФ с внесенными в нее поправками» с 04.07.2020 вступили в силу поправки в Конституцию РФ, предусмотренные статьей 1 Закона РФ о поправке к Конституции РФ от 14.03.2020 №1-ФКЗ «О совершенствовании регулирования отдельных вопросов организации и функционирования публичной в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изменения касаются и вопросов разграничения предметов ведения между РФ и субъектами РФ, затрагивают широкий круг вопросов в сфере социальной защиты граждан, организации и функционирования публичной власти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новой редакции статьи 71 Конституции РФ к ведению РФ дополнительно отнес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убличной власти; установление основ федеральной политики и федеральные программы в области государственного, экономического, экологического, научно-технологического, социального, культурного и национального развития Российской Федерации; установление единых правовых основ системы здравоохранения, системы воспитания и образования, в том числе непрерывного образования; обеспечение безопасности личности, общества и государства при применении информационных технологий, обороте цифровых данных; установление ограничений для замещения государственных и муниципальных должностей, должностей государственной и муниципальной службы, в том числе ограничений, связанных с наличием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а также ограничений, связанных с открытием и наличием счетов (вкладов), хранением наличных денежных средств и ценностей в иностранных банках, расположенных за пределами территории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72 Конституции РФ, устанавливающая перечень предметов совместного ведения РФ и субъектов РФ, дополнена вопросами сельского хозяйства и молодежной политики, защита семьи, материнства, отцовства и детства; защита института брака как союза мужчины и женщины; создание условий для достойного воспитания детей в семье, а также для осуществления совершеннолетними детьми обязанности заботиться о родителя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«ж» части 1 статьи 72 Конституции РФ в совместном ведении РФ и субъектов РФ находится координация вопросов здравоохранения, в том числе обеспечение оказания доступной и качественной медицинской помощи, сохранение и укрепление общественного здоровья, создание условий для ведения здорового образа жизни, формирования культуры ответственного отношения граждан к своему здоровью; социальная защита, включая социальное обеспечение. В части 1 статьи 132 Конституции РФ установлено, что органы местного самоуправления в соответствии с федеральным законом обеспечивают в пределах своей компетенции доступность медицинской помощ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отметить, что согласно новой редакции части 3 статьи 132 Конституции РФ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, проживающего на соответствующей территории. При этом в части 1.1 статьи 131 Конституции РФ установлено, что органы государственной власти могут участвовать в формировании органов местного самоуправления, назначении на должность и освобождении от должности должностных лиц местного самоуправления в порядке и случаях, установленных федеральным закон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 порядок назначения на должность прокуроров субъектов РФ, прокуроров военных и других специализированных прокуратур, приравненных к прокурорам субъектов РФ, и утратила силу норма о необходимости согласования с субъектами РФ соответствующего представления Генерального прокурора РФ, Согласно части 4 статьи 129 Конституции РФ указанные прокуроры назначаются на должность после консультаций с Советом Федерации и освобождаются от должности Президентом РФ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6:00Z</dcterms:created>
  <dc:creator>User</dc:creator>
  <dc:description/>
  <dc:language>en-US</dc:language>
  <cp:lastModifiedBy>User</cp:lastModifiedBy>
  <dcterms:modified xsi:type="dcterms:W3CDTF">2020-11-10T12:23:00Z</dcterms:modified>
  <cp:revision>5</cp:revision>
  <dc:subject/>
  <dc:title/>
</cp:coreProperties>
</file>