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СОНКОВ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>22.12.2010 г.                                                 п. Сонково                                       № 165 -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  <w:br/>
        <w:t xml:space="preserve">администрации Сонковского района Тверской области </w:t>
        <w:br/>
        <w:t xml:space="preserve">от 24.06.2010 № 66-па </w:t>
        <w:br/>
        <w:t>«Об утверждении Муниципальной долгосрочной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целевой программы </w:t>
      </w:r>
      <w:r>
        <w:rPr>
          <w:rFonts w:cs="Arial" w:ascii="Arial" w:hAnsi="Arial"/>
          <w:szCs w:val="24"/>
        </w:rPr>
        <w:t xml:space="preserve">«Развитие системы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жилищно-коммунального и газового хозяйства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муниципальном образовании Тверской области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«Сонковский район» на 2010-2012 годы»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связи с внесением изменений в Решение о бюджете Сонковского района Тверской области  администрация Сонковского района постановляет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нести в Постановление администрации Сонковского района Тверской области от 24.06.2010 № 66-па «Об утверждении Муниципальной долгосрочной целевой программы </w:t>
      </w:r>
      <w:r>
        <w:rPr>
          <w:rFonts w:cs="Arial" w:ascii="Arial" w:hAnsi="Arial"/>
          <w:szCs w:val="24"/>
        </w:rPr>
        <w:t>«Развитие системы жилищно-коммунального и газового хозяйства в муниципальном образовании Тверской области «Сонковский район» на 2010-2012 годы» следующие изменения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аспорте программы пункт </w:t>
      </w:r>
      <w:r>
        <w:rPr>
          <w:szCs w:val="24"/>
        </w:rPr>
        <w:t>«</w:t>
      </w:r>
      <w:r>
        <w:rPr>
          <w:rFonts w:cs="Arial" w:ascii="Arial" w:hAnsi="Arial"/>
          <w:szCs w:val="24"/>
        </w:rPr>
        <w:t>Объем и источники финансирования (в разрезе годов и кодов разделов и подразделов классификации расходов)» изложить в следующей редакции:</w:t>
      </w:r>
    </w:p>
    <w:p>
      <w:pPr>
        <w:pStyle w:val="Normal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7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(в разрезе годов и кодов разделов и подразделов классификации расход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930</wp:posOffset>
                      </wp:positionV>
                      <wp:extent cx="308610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730"/>
                                    <w:gridCol w:w="1070"/>
                                    <w:gridCol w:w="90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010г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1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2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4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/>
                                          <w:t>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/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/>
                                          <w:t>34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/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/>
                                          <w:t>1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36.5pt;mso-wrap-distance-left:0pt;mso-wrap-distance-right:9pt;mso-wrap-distance-top:0pt;mso-wrap-distance-bottom:0pt;margin-top: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30"/>
                              <w:gridCol w:w="107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0г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201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46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346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6 программы «</w:t>
      </w:r>
      <w:r>
        <w:rPr>
          <w:rFonts w:cs="Arial" w:ascii="Arial" w:hAnsi="Arial"/>
          <w:szCs w:val="24"/>
        </w:rPr>
        <w:t>Ресурсное обеспечение Программы»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«Финансирование Программы предполагается осуществлять за счет средств бюджета муниципального образования Тверской области «Сонковский район»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ая сумма расходов на реализацию Программы составит 3665,0 тыс. рублей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3"/>
        <w:gridCol w:w="2704"/>
        <w:gridCol w:w="208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униципа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3465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346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1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1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2 </w:t>
      </w:r>
      <w:r>
        <w:rPr>
          <w:rFonts w:cs="Arial" w:ascii="Arial" w:hAnsi="Arial"/>
          <w:szCs w:val="24"/>
        </w:rPr>
        <w:t>к долгосрочной целевой программе «Развитие  системы жилищно-коммунального и газового хозяйства в муниципальном образовании Тверской области  «Сонковский район» на 2010-2012 год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«Цели, задачи, плановые показатели эффективности,  мероприятия реализации и  действия по выполнению мероприятий  долгосрочной целевой программы «Развитие системы жилищно-коммунального и газового хозяйства муниципального образования Тверской области «Сонковский район» на 2010-2012 годы» изложить в следующей редакции 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5251"/>
        <w:gridCol w:w="1251"/>
        <w:gridCol w:w="441"/>
        <w:gridCol w:w="752"/>
        <w:gridCol w:w="749"/>
        <w:gridCol w:w="445"/>
        <w:gridCol w:w="444"/>
      </w:tblGrid>
      <w:tr>
        <w:trPr>
          <w:tblHeader w:val="true"/>
          <w:trHeight w:val="65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их показатели, мероприятия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йствия по выполнению мероприят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казчики, ответственные за реализацию мероприят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ачества жилищных условий проживания гражда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эффективной системы управления жилищным фонд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находящихся в управлении управляющих компаний, ТСЖ, ЖК, ЖСК и выбравших непосредственный способ управл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41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жилых помещений выбрали способ управления – управляющей организацией, с долей участия, не превышающей 25 %, находящейся в государственной (муниципальной)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охваченных договорными отношениями, в зависимости от выбранного способа управл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а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Формирование эффективной системы управления многоквартирными домами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pacing w:before="2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Сонковского района, органы местного самоуправления, отдел жилищно-коммунального, газового хозяйства и строительства  администрации райо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871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pacing w:before="2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йствия по выполнению мероприятия а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Представление информации о мониторинге ситуации по выбору собственниками помещений в многоквартирных домах способа управления в департамент жилищно-коммунального и газового хозяйства Тверской област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5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Разработка проекта типового договора управления многоквартирным домом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1CharChar1CharChar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Разработка и утверждение порядка по проведению открытых конкурсов по отбору управляющих компаний для управления многоквартирным домом, собственники помещений в которых не выбрали способ управления или не реализовали принятое решение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муниципальной программы по благоустройству территори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учшение технического состояния объектов жилищного фон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многоквартирных домов в общем объеме многоквартирных домов, требующих капитального ремон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6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ключенных многоквартирных жилых домов к системам коммунальной инфраструктуры в общем объеме многоквартирных дом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8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а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проведения капитального ремонта многоквартирных домов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нковского района, органы местного самоуправления, отдел жилищно-коммунального, газового хозяйства и строительства  администрации райо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5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ействия по выполнению мероприятия а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 разработке нормативно-правовых актов по предоставлению финансовой поддержки ТСЖ, ЖСК, ЖК, управляющим компаниям по проведению капитального ремонта многоквартирных домов в департамент жилищно-коммунального и газового хозяйства Тверской област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5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 мониторинге объемов средств, направленных на проведение капитального ремонта многоквартирных домов, в департамент жилищно-коммунального и газового хозяйства Тверской област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03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 проведении ТСЖ, ЖК, ЖСК, управляющими компаниями ежегодной оценки технического состояния многоквартирных домов, находящихся в управлении, в департамент жилищно-коммунального и газового хозяйства Тверской област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4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муниципальной программы по подключению многоквартирных жилых домов к системам коммунальной инфраструктуры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нижение темпов роста аварийного жилищного фон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многоквартирных домах, признанных аварийным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</w:tr>
      <w:tr>
        <w:trPr>
          <w:trHeight w:val="554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многоквартирных домов, признанных аварийными, в общей площади многоквартирных домов, расположенных на территории муниципального образова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</w:tr>
      <w:tr>
        <w:trPr>
          <w:trHeight w:val="44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а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и ликвидация аварийных домов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нковского района, органы местного самоуправления, отдел жилищно-коммунального, газового хозяйства и строительства  администрации райо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  <w:tr>
        <w:trPr>
          <w:trHeight w:val="185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выполнению мероприятия а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правовых актов по созданию Межведомственной комиссии по признанию многоквартирных домов аварийными и порядка работы данной Комисси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итуации п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ю многоквартирных домов и площадей, признанных аварийными, в том числе по физическому износу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у семей и граждан, проживающих в аварийном жилищном фонде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еленным из аварийного жилья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ам средств, направленных на переселение граждан из аварийного жилого фонда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ачества предоставляемых населению коммунальных услуг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i/>
                <w:sz w:val="22"/>
                <w:szCs w:val="22"/>
              </w:rPr>
              <w:t>Задача 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условий для устойчивого функционирования и развития объектов коммунального комплекс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дачи 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ых комплексных программ развития коммунальной инфраструктур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1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а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тойчивого функционирования объектов коммунальной инфраструктуры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нковского района, органы местного самоуправления, отдел жилищно-коммунального, газового хозяйства и строительства  администрации райо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выполнению мероприятия а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омплексного плана подготовки объектов жилищно-коммунального хозяйства и социальной сферы к осенне-зимнему периоду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администрации муниципального образования вопросов о ходе выполнения плана подготовки объектов жилищно-коммунального хозяйства и социальной сферы к осенне-зимнему периоду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администрации муниципального образования вопросов о ходе осенне-зимнего периода в организациях ЖКХ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и четвертый квартал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департамент жилищно-коммунального и газового хозяйства Тверской области информации о ходе реализации комплексного плана подготовки жилищно-коммунального хозяйства муниципального образования к осенне-зимнему периоду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0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 на проектирование объектов коммунального хозяйства и представление его в департамент жилищно-коммунального и газового хозяйства Тверской област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торой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4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департамент жилищно-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проектированию и строительству объектов коммунального хозяйства в рамках областного фонда софинансирования расходов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1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а на выполнение работ по разработке проектной документации на строительство объекта коммунального хозяйства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24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выполнение работ по разработке проектной документации на строительство объекта коммунального хозяйства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59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строительство объекта коммунального хозяйства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4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а на выполнение работ по строительству объекта коммунального хозяйства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44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выполнение работ по строительству объекта коммунального хозяйства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акта приемки и сдачи результатов работ согласно заключенному муниципальному контракту на выполнение работ по строительству объекта коммунального хозяйства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аказа на выполнение работ по ремонту оборудования котельных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Четвёртый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выполнение работ по ремонту оборудования котельны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Четвёртый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акта приемки и сдачи результатов работ согласно заключенному муниципальному контракту на выполнение работ по ремонту оборудования котельны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Четвёртый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условий для финансовой стабильности работы предприятий жилищно-коммунального хозяй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быточных организаций жилищно-коммунального хозяй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4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змещения населением затрат на предоставление жилищно-коммунальных услуг по установленным для населения тарифа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а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нергосбережения и повышение энергетической эффективности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нковского района, органы местного самоуправления, отдел жилищно-коммунального, газового хозяйства и строительства  администрации райо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выполнению мероприятия а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ограмм по энергосбережению и повышению энергетической эффективност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дпрограмм по оснащению многоквартирных домов коллективными приборами учета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департамент жилищно-коммунального и газового хозяйства Тверской области информации о мониторинге ситуации п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ю многоквартирных домов коллективными приборами учета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е приборов учета отпуска энергоресурсов организациями коммунального комплекса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департамент жилищно-коммунального и газового хозяйства Тверской области информации о проведении энергетического обследования объектов, подлежащих обязательному энергоаудиту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департамент жилищно-коммунального и газового хозяйства Тверской области информации о реализации мероприятий программы энергосбережения и повышения энергетической эффективност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газификации населенных пункт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ышение уровня газификации жилищного фонда (квартир) муниципального образова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65,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185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азифицированных домовладений и кварти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55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оенных газораспределительных сетей в рамках адресной инвестиционной программы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а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роительства внутрипоселковых газовых сетей в рамках программы общества с ограниченной ответственностью (далее – ООО) «Межрегионгаз»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нковского района, отдел жилищно-коммунального, газового хозяйства и строительства  администрации района, финансовый отдел администрации райо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58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выполнению мероприятия а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РЦП «Газификация муниципального образования Тверской области «Сонковский район» на 2010-2014 годы»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документов для включения в программу ООО «Межрегионгаз» строительства межпоселковых газопроводов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2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документов для участия в конкурсе по определению инвестиционных программ по проектированию и строительству разводящих газовых сетей в населенных пунктах, подлежащих софинансированию из средств областного фонда софинансирования расходов, в рамках адресной инвестиционной программы (в случае включения в программу ООО «Межрегионгаз»)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условий плана-графика синхронизации в части строительства разводящих газовых сетей и подготовки потребителей к приему природного газа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 на проектирование объекта строительства разводящих газовых сетей в населенных пунктах и представление его в департамент жилищно-коммунального и газового хозяйства Тверской област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департамент жилищно-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строительству разводящих газовых сетей в рамках областного фонда софинансирования расходов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а на выполнение работ по разработке проектной документации на объекте строительства разводящих газовых сетей в населенных пунктах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выполнение работ по разработке проектной документации на объекте строительства разводящих газовых сетей в населенных пунктах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объекте строительства разводящих газовых сетей в населенных пунктах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а на выполнение работ на объекте строительства разводящих газовых сетей в населенных пунктах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выполнение работ на объекте строительства разводящих газовых сетей в населенных пунктах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акта приемки и сдачи результатов работ согласно заключенному муниципальному контракту на выполнение работ на объекте строительства разводящих газовых сетей в населенных пунктах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б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ирования и строительства газопроводов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59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выполнению мероприятия б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документов для участия в конкурсе по определению инвестиционных программ по строительству газовых сетей для газификации населенных пунктов, подлежащих софинансированию из средств областного фонда софинансирования расходов, в рамках адресной инвестиционной программы 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 на проектирование объекта строительства разводящих газовых сетей для газификации населенных пунктов и представление его в департамент жилищно-коммунального и газового хозяйства Тверской област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департамент жилищно-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строительству разводящих газовых сетей в рамках областного фонда софинансирования расходов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кварта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а на выполнение работ по разработке проектной документации на объекте строительства газовых сетей для газификации населенных пунктов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выполнение работ по разработке проектной документации на объекте строительства газовых сетей для газификации населенных пунктов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объекте строительства газовых сетей для газификации населенных пунктов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а на выполнение работ на объекте строительства газовых сетей для газификации населенных пунктов согласно проектной документаци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выполнение работ на объекте строительства газовых сетей для газификации населенных пунктов согласно проектной документаци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6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акта приемки и сдачи результатов работ согласно заключенному муниципальному контракту на выполнение работ на объекте строительства газовых сетей для газификации населенных пунктов согласно проектной документаци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407" w:hanging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ind w:right="-108" w:firstLine="7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Мероприятие в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Реализация РЦП «Газификация муниципального образования Тверской области «Сонковский район» на 2010-2014 годы»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08" w:righ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6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ind w:right="-108" w:firstLine="7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Действия по выполнению мероприятия в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а на выполнение работ на объекте строительства  внутрипоселковых разводящих газовых сетей п. Сонково (ул. Киселева, ул. Квасникова, ул. Луначарского, ул. Зеленая, ул. Андрианова) согласно проектной документаци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муниципального контракта на выполнение работ на объекте строительства  внутрипоселковых разводящих газовых сетей п. Сонково (ул. Киселева, ул. Квасникова, ул. Луначарского, ул. Зеленая, ул. Андрианова) согласно проектной документации 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Строительство внутрипоселковых разводящих газовых сетей п. Сонково (ул. Киселева, ул. Квасникова, ул. Луначарского, ул. Зеленая, ул. Андрианова)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ие акта приемки и сдачи результатов работ согласно заключенному муниципальному контракту 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407" w:hanging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1 к долгосрочной целевой программе «Развитие  системы жилищно-коммунального и газового хозяйства в муниципальном образовании Тверской области </w:t>
        <w:br/>
        <w:t>«Сонковский район» на 2010-2012 годы» «Перечень ключевых действий по выполнению мероприятий  долгосрочной целевой программы «Развитие системы жилищно-коммунального и газового хозяйства муниципального образования Тверской области «Сонковский район» на 2010-2012 годы» изложить в следующей редакции:</w:t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51"/>
        <w:gridCol w:w="2774"/>
      </w:tblGrid>
      <w:tr>
        <w:trPr>
          <w:trHeight w:val="1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евые действия по выполнению мероприятий программы разви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ланированный срок выполнения действия</w:t>
            </w:r>
          </w:p>
        </w:tc>
      </w:tr>
      <w:tr>
        <w:trPr>
          <w:trHeight w:val="1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формации о мониторинге ситуации по выбору собственниками помещений в многоквартирных домах способа управления в департамент жилищно-коммунального и газового хозяйства Тверской обла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 до 20 числа месяца, следующего за отчётным кварталом</w:t>
            </w:r>
          </w:p>
        </w:tc>
      </w:tr>
      <w:tr>
        <w:trPr>
          <w:trHeight w:val="1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типового договора управления многоквартирным дом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, 1 квартал</w:t>
            </w:r>
          </w:p>
        </w:tc>
      </w:tr>
      <w:tr>
        <w:trPr>
          <w:trHeight w:val="1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утверждение порядка по проведению открытых конкурсов по отбору управляющих компаний для управления многоквартирным домом, собственники помещений в которых не выбрали способ управления или не реализовали принятое реш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, 1 квартал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утверждение муниципальной программы по благоустройству территор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, 4 квартал</w:t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формации о разработке нормативно-правовых актов по предоставлению финансовой поддержки ТСЖ, ЖСК, ЖК, управляющим компаниям по проведению капитального ремонта многоквартирных домов в департамент жилищно-коммунального и газового хозяйства Тверской обла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 до 1 февраля года, следующего за отчётным</w:t>
            </w:r>
          </w:p>
        </w:tc>
      </w:tr>
      <w:tr>
        <w:trPr>
          <w:trHeight w:val="2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формации о мониторинге объемов средств, направленных на проведение капитального ремонта многоквартирных домов, в департамент жилищно-коммунального и газового хозяйства Тверской обла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 до 20 числа месяца, следующего за отчётным кварталом</w:t>
            </w:r>
          </w:p>
        </w:tc>
      </w:tr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формации о проведении ТСЖ, ЖК, ЖСК, управляющими компаниями ежегодной оценки технического состояния многоквартирных домов, находящихся в управлении, в департамент жилищно-коммунального и газового хозяйства Тверской обла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 до 1 февраля года, следующего за отчётным</w:t>
            </w:r>
          </w:p>
        </w:tc>
      </w:tr>
      <w:tr>
        <w:trPr>
          <w:trHeight w:val="2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утверждение муниципальной программы по подключению многоквартирных жилых домов к системам коммунальной инфраструк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, 4 квартал</w:t>
            </w:r>
          </w:p>
        </w:tc>
      </w:tr>
      <w:tr>
        <w:trPr>
          <w:trHeight w:val="2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утверждение нормативных правовых актов по созданию Межведомственной комиссии по признанию многоквартирных домов аварийными и порядка работы данной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, 1 квартал</w:t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ситуации по переселению граждан из аварийного жилого фон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раза в год: до 01.02 и до 20.07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комплексного плана подготовки объектов жилищно-коммунального хозяйства и социальной сферы к осенне-зимнему период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, второй квартал</w:t>
            </w:r>
          </w:p>
        </w:tc>
      </w:tr>
      <w:tr>
        <w:trPr>
          <w:trHeight w:val="2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на заседании администрации муниципального образования вопросов о ходе выполнения плана подготовки объектов жилищно-коммунального хозяйства и социальной сферы к осенне-зимнему период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, третий квартал</w:t>
            </w:r>
          </w:p>
        </w:tc>
      </w:tr>
      <w:tr>
        <w:trPr>
          <w:trHeight w:val="3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на заседании администрации муниципального образования вопросов о ходе осенне-зимнего периода в организациях ЖК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, первый и четвертый квартал</w:t>
            </w:r>
          </w:p>
        </w:tc>
      </w:tr>
      <w:tr>
        <w:trPr>
          <w:trHeight w:val="2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в департамент жилищно-коммунального и газового хозяйства Тверской области информации о ходе реализации комплексного плана подготовки жилищно-коммунального хозяйства муниципального образования к осенне-зимнему период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 до 01.10</w:t>
            </w:r>
          </w:p>
        </w:tc>
      </w:tr>
      <w:tr>
        <w:trPr>
          <w:trHeight w:val="2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технического задания на проектирование объектов коммунального хозяйства и представление его в департамент жилищно-коммунального и газового хозяйства Тверской обла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, второй квартал</w:t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в департамент жилищно-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проектированию и строительству объектов коммунального хозяйства в рамках областного фонда софинансирования расход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 до 20.02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заказа, заключение муниципального контракта, 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строительство объекта коммунального хозяй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</w:t>
            </w:r>
          </w:p>
        </w:tc>
      </w:tr>
      <w:tr>
        <w:trPr>
          <w:trHeight w:val="3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заказа, заключение муниципального контракта, подписание акта приемки и сдачи результатов работ согласно заключенному муниципальному контракту на выполнение работ по строительству объекта коммунального хозяй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утверждение программ по энергосбережению и повышению энергетической эффектив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, 3 квартал</w:t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утверждение подпрограмм по оснащению многоквартирных домов коллективными приборами уче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, 3 квартал</w:t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в департамент жилищно-коммунального и газового хозяйства Тверской области информации о мониторинге ситуации по оснащению многоквартирных домов коллективными приборами учета и установке приборов учета отпуска энергоресурсов организациями коммунального комплек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, 4 квартал</w:t>
            </w:r>
          </w:p>
        </w:tc>
      </w:tr>
      <w:tr>
        <w:trPr>
          <w:trHeight w:val="2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в департамент жилищно-коммунального и газового хозяйства Тверской области информации о проведении энергетического обследования объектов, подлежащих обязательному энергоаудит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од, 4 квартал</w:t>
            </w:r>
          </w:p>
        </w:tc>
      </w:tr>
      <w:tr>
        <w:trPr>
          <w:trHeight w:val="3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в департамент жилищно-коммунального и газового хозяйства Тверской области информации о реализации мероприятий программы энергосбережения и повышения энергетической эффектив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 до 20 числа, следующего за отчётным кварталом</w:t>
            </w:r>
          </w:p>
        </w:tc>
      </w:tr>
      <w:tr>
        <w:trPr>
          <w:trHeight w:val="1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утверждение РЦП «Газификация муниципального образования Тверской области «Сонковский район» на 2010-2014 годы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, первый квартал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направление документов для включения в программу ООО «Межрегионгаз» строительства межпоселковых газопровод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, 4 квартал</w:t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направление документов для участия в конкурсе по определению инвестиционных программ по проектированию и строительству разводящих газовых сетей в населенных пунктах, подлежащих софинансированию из средств областного фонда софинансирования расходов, в рамках адресной инвестиционной программы (в случае включения в программу ООО «Межрегионгаз»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, 4 квартал</w:t>
            </w:r>
          </w:p>
        </w:tc>
      </w:tr>
      <w:tr>
        <w:trPr>
          <w:trHeight w:val="2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условий плана-графика синхронизации в части строительства разводящих газовых сетей и подготовки потребителей к приему природного газ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ть постоянно</w:t>
            </w:r>
          </w:p>
        </w:tc>
      </w:tr>
      <w:tr>
        <w:trPr>
          <w:trHeight w:val="2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технического задания на проектирование объекта строительства разводящих газовых сетей в населенных пунктах и представление его в департамент жилищно-коммунального и газового хозяйства Тверской обла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, 1 квартал</w:t>
            </w:r>
          </w:p>
        </w:tc>
      </w:tr>
      <w:tr>
        <w:trPr>
          <w:trHeight w:val="2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в департамент жилищно-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строительству разводящих газовых сетей в рамках областного фонда софинансирования расход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до 20.02 </w:t>
            </w:r>
          </w:p>
        </w:tc>
      </w:tr>
      <w:tr>
        <w:trPr>
          <w:trHeight w:val="2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и направление документов для участия в конкурсе по определению инвестиционных программ по строительству газовых сетей для газификации населенных пунктов, подлежащих софинансированию из средств областного фонда софинансирования расходов, в рамках адресной инвестиционной программы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, 2012 годы до 20.02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заказа на выполнение работ на объекте строительства разводящих газовых сетей в населённых пунктах, заключение муниципального контракта на выполнение работ на объекте строительства разводящих газовых сетей в населённых пунктах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, 2, 3 кварталы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ание акта приемки и сдачи результатов работ согласно заключенному муниципальному контракту на выполнение работ на объекте строительства  разводящих газовых сетей в населённых пункта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, 4 квартал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заказа на выполнение работ по ремонту оборудования котельных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артал 2010 года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 на выполнение работ по ремонту оборудования котельны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артал 2010 года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 акта приемки и сдачи результатов работ согласно заключенному муниципальному контракту на выполнение работ по ремонту оборудования котельны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артал 2010 год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 заместителя главы администрации района Н.Н. Доро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 и подлежит опубликованию в газете «Сонковский вестник»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Сонковского района                                                                                 В.Н.Михай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2:00Z</dcterms:created>
  <dc:creator>Общий отдел №3</dc:creator>
  <dc:description/>
  <cp:keywords/>
  <dc:language>en-US</dc:language>
  <cp:lastModifiedBy>Я</cp:lastModifiedBy>
  <cp:lastPrinted>2011-03-10T13:52:00Z</cp:lastPrinted>
  <dcterms:modified xsi:type="dcterms:W3CDTF">2011-03-10T10:52:00Z</dcterms:modified>
  <cp:revision>23</cp:revision>
  <dc:subject/>
  <dc:title>АДМИНИСТРАЦИЯ  СОНКОВСКОГО  РАЙОНА</dc:title>
</cp:coreProperties>
</file>