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Совет  депутатов  Койского  сельского 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Сонковского  района  Тверской 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9.2014                                с.Кой                                                                       № 2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 внесение  изменений  и дополнений  в реш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3 от 27.02.2013 г « Об утверждение правил землепользова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стройки  к части  территории  Койского сельского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ковского района  Тверской области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 со  статьёй 32 Градостроительного кодекса  Российской  Федерации, статьей 14  Федерального  закона от 06 октября 2003 года  № 131-ФЗ  « Об  общих  принципах  организации  местного  самоуправления  в Российской  Федерации  Совет  депутатов  Койского  сельского  поселения  решил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Внести  изменения  в правила  землепользования  и застройки  к части  территории  Койского  сельского  поселения Сонковского  района  Тверской 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1 Главу  10. Градостроительные  регламенты. </w:t>
      </w:r>
    </w:p>
    <w:p>
      <w:pPr>
        <w:pStyle w:val="Normal"/>
        <w:spacing w:before="0" w:after="0"/>
        <w:jc w:val="both"/>
        <w:rPr/>
      </w:pPr>
      <w:r>
        <w:rPr>
          <w:rFonts w:eastAsia="Arial"/>
        </w:rPr>
        <w:t xml:space="preserve">        </w:t>
      </w:r>
      <w:r>
        <w:rPr/>
        <w:t>Статья 42. Градостроительные  регламенты  для  жилых  зон  после  таблицы  заменить  следующим  содержанием:</w:t>
      </w:r>
    </w:p>
    <w:tbl>
      <w:tblPr>
        <w:tblW w:w="916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7689"/>
      </w:tblGrid>
      <w:tr>
        <w:trPr>
          <w:trHeight w:val="2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Ж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firstLine="540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 xml:space="preserve">Жилая зона 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 жилые  усадебные (до 2 этаж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 жилые двухквартирные (с отдельным входом и отдельным приквартирным участком для каждой квартир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троительства и эксплуатации многоквартирных жилых домов не выше 2 этаж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е личного подсобного хозяй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а приусадебном участке разрешается: установка сквозных ограждений вдоль улиц, сплошных ограждений между участ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ские образовательные дошкольные учреждения общего профи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ы начальные и средние общеобразователь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газины продовольственные, или продовольственные с сопутствующими товар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е здания (офис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теки и аптечные пунк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женерные соору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защитное озеленение от объектов, расположенных в соседней зо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кты торгово-бытового назначения повседневного спроса могут размещаться в первых этажах жилых домов или пристройках к ним в соответствии с утвержденной проектной документацие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но разрешённые виды  использования: 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фе, закусочные, столовы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сы, конторы различных организаци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бытового обслужи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ные пункты прачечных и химчисток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оски, лоточная торговля, временные павильоны розничной торговли и обслужи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лечебницы без постоянного содержания животны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площадки, теннисные кор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ртзалы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убы многоцелевого и специализированного назначения с ограничением по времени работы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эксплуатационные и аварийно-диспетчерские служб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ковки перед объектами обслуживающих и коммерческих видов исполь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ения, участковые пункты мили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ения связи, сберба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овые зд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помогательные виды  использования: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ды, огороды, палисадни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ицы, оранжереи, парни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ые постройки для содержания скота и птицы, бани, сараи, туале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ьно стоящие или встроенные в жилые дома гаражи или открытые автостоянк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уары для хранения воды, скважины для забора воды, индивидуальные колодц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ки для установки почтовых ящиков, рекламных щитов и указателей, таксофон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ки для установки контейнеров для сборки мусор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е гостевые автостоян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противопожарной службы (гидранты водоемы, пруды и т.д.)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Arial" w:hAnsi="Arial" w:eastAsia="Arial" w:cs="Arial"/>
          <w:b/>
          <w:b/>
          <w:color w:val="FF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20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инимальная площадь участка, включая площадь застройки для индивидуального жилищного строительства – 4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максимальная площадь участка, включая площадь застройки для индивидуального жилищного строительства – 2 5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минимальная площадь участка для ведения личного подсобного хозяйства – 10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максимальная площадь участка для ведения личного подсобного хозяйства – 50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процент застройки участка (отношение  площади застройки к площади участка) – 30%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е отступы от границы участка вдоль улицы – 5 м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е отступы от границы с соседними участками – 3 м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минимальная площадь участка для возможности постройки дополнительного жилого дома – 30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максимальная площадь надземных этажей всех строений на участке – 24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ая ширина участка  (кроме угловых)   вдоль фронта улицы – 20 м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строений на участке – 3 шт.;</w:t>
      </w:r>
    </w:p>
    <w:p>
      <w:pPr>
        <w:pStyle w:val="Normal"/>
        <w:spacing w:lineRule="atLeast" w:line="20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стояние между фронтальной границей участка и основным строением – в соответствии со сложившейся линией застройки</w:t>
      </w:r>
    </w:p>
    <w:p>
      <w:pPr>
        <w:pStyle w:val="Normal"/>
        <w:spacing w:lineRule="atLeast" w:line="20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Минимальное расстояние от границ землевладения до строений, а также между строениями: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От границ соседнего участка до: основного строения - 3 м; хозяйственных и прочих строений - 3 м; открытой стоянки - 10 м; отдельно стоящего гаража - 10 м. </w:t>
      </w:r>
    </w:p>
    <w:p>
      <w:pPr>
        <w:pStyle w:val="Normal"/>
        <w:spacing w:lineRule="atLeast" w:line="20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. От основных строений до отдельно стоящих хозяйственных и прочих строений - в соответствии с требованиями СНиП 2.07.01-89* (прил. 1), Санитарными правилами содержания территории населенных мест (N 469080).</w:t>
      </w:r>
    </w:p>
    <w:p>
      <w:pPr>
        <w:pStyle w:val="Normal"/>
        <w:spacing w:lineRule="atLeast" w:line="20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указанного  относятся к земельным участкам отдельно стоящих и блокированных домов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римечания:</w:t>
      </w:r>
      <w:r>
        <w:rPr>
          <w:rFonts w:cs="Arial" w:ascii="Arial" w:hAnsi="Arial"/>
          <w:b/>
          <w:color w:val="FF66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стояния измеряются до наружных граней стен строений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pacing w:lineRule="atLeast" w:line="20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Высота зданий.</w:t>
      </w:r>
    </w:p>
    <w:p>
      <w:pPr>
        <w:pStyle w:val="Normal"/>
        <w:spacing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 Для всех основных строений количество надземных этажей - до двух с возможным использованием (дополнительно) чердачного пространства скатной кровли под мансардный этаж без увеличения высоты здания, максимальное количество этажей дополнительного жилого дома, не включая мансардный и цокольный этаж – 1;</w:t>
      </w:r>
    </w:p>
    <w:p>
      <w:pPr>
        <w:pStyle w:val="Normal"/>
        <w:spacing w:lineRule="atLeast" w:line="200" w:before="0" w:after="0"/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Высота здания от уровня земли: до верха плоской кровли - не более 8 м; до конька скатной кровли - не более 10 м.</w:t>
      </w:r>
    </w:p>
    <w:p>
      <w:pPr>
        <w:pStyle w:val="Normal"/>
        <w:spacing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3. Для всех вспомогательных строений высота от уровня земли: до верха плоской кровли не более 4 м; до конька  кровли - не более 7 м, максимальная высота дополнительного жилого дома (до конька крыши) – 8 м; максимальное количество этажей хозяйственной постройки, не включая мансардный и цокольный этаж – 1;</w:t>
      </w:r>
    </w:p>
    <w:p>
      <w:pPr>
        <w:pStyle w:val="Normal"/>
        <w:spacing w:lineRule="atLeast" w:line="200" w:before="0" w:after="0"/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Исключение: шпили, башни, флагштоки - без ограничения.</w:t>
      </w:r>
    </w:p>
    <w:p>
      <w:pPr>
        <w:pStyle w:val="Normal"/>
        <w:spacing w:lineRule="atLeast" w:line="20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спомогательные строения, за исключением гаражей, размещать со стороны улиц не допускаетс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5. Требования к ограждению земельных участков: характер ограждения и его высота должны быть единообразными как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мум на протяжении одного квартала с обеих сторон улицы. Высота не более 1.8м, минимальная прозрачность ограждений вдоль улиц (отношение площади прозрачной части к непрозрачной) – 30%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я от сараев для скота и птицы до шахтных колодцев должно быть не менее 50 метров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едение и содержание домашних животных и птиц сверх максимального предельного количества голов и диких животных (волков, лосей, лисиц и др.) разрешается на территории зон сельскохозяйственного использования для сельскохозяйственного производства с установлением санитарно-защитных зон от территории жилых зон в зависимости от количества животных и птиц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размещать со стороны улиц вспомогательные строения, за исключением автостоянок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я: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площадок с контейнерами для отходов,  до границ участков жилых домов, детских учреждений не менее 50 метров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газорегуляторных пунктов до границ участков жилых домов - не менее 15 метров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трансформаторных подстанций до границ участков жилых домов - не менее 10 метров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края лесопаркового массива до границ ближних участков жилой застройки - не менее 15 метр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е расстояние от капитальных строений до водоемов – 100 м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е расстояние от капитальных строений до ручьев и природных дренажных канав, не являющимися притоками первого порядка – 10 м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е расстояние от капитальных строений до сохраняемых открытых пространств – 20 м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сех основных строений количество надземных этажей - до трех с возможным использованием (дополнительно) чердачного пространства скатной кровли под мансардный этаж без увеличения высоты здания,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алоэтажной застройки запрещается строительство стоянок для грузового транспорта и транспорта для перевозки людей, находящегося в личной собственности, кроме автотранспорта грузоподъемностью менее 1,5 тонны.</w:t>
      </w:r>
    </w:p>
    <w:p>
      <w:pPr>
        <w:pStyle w:val="Normal"/>
        <w:spacing w:lineRule="atLeast" w:line="20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сех вспомогательных строений высота от уровня земли: до верха плоской кровли не более 4 м; до конька кровли - не более 7 м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пристройка хозяйственного сарая, гаража, бани, теплицы к индивидуальному  жилому дому  с соблюдением требований санитарных, зооветеринарных и противопожарных нор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территории с застройкой индивидуальными жилыми домами автостоянки размещаются в пределах отведенного участка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ые площадки предусматриваются на приусадебных участках (кроме площадок для мусоросборников, размещенных из расчета 1 контейнер на 10 домов), но не далее 100 метров от входа в до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условиях нецентрализованного водоснабжения дворовые уборные должны быть удалены от колодцев и каптажей родников на расстояние не менее 50 метров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 территории частного домовладения места расположения мусоросборников, дворовых туалетов и помойных ям должны определяться домовладельцами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соросборники, дворовые туалеты и помойные ямы должны быть расположены на расстоянии не менее 4 метров от границ участка домовладения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ыать  решение  и разместить  его в информационно- телекоммуникационной  сети « Интернет» на  официальном  сайте администрации  Сонковского  района  в разделе  «сельские  поселения»  на  странице  Койского  сельского  поселения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ойского  сельского поселения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нковского  района  Тверской  области                                    Г.И. Герасимова         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284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5:00Z</dcterms:created>
  <dc:creator>Галина</dc:creator>
  <dc:description/>
  <dc:language>en-US</dc:language>
  <cp:lastModifiedBy>Галина</cp:lastModifiedBy>
  <dcterms:modified xsi:type="dcterms:W3CDTF">2016-09-21T07:15:00Z</dcterms:modified>
  <cp:revision>2</cp:revision>
  <dc:subject/>
  <dc:title/>
</cp:coreProperties>
</file>