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ОВЕТ   ДЕПУТАТОВ  КОЙСКОГО  СЕЛЬСКГО  ПОСЕЛЕНИЯ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СОНКОВСКОГО  РАЙОНА  ТВЕРСК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07.2016 г.                                      с. Кой                                                                       №  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 плана графика мероприятий</w:t>
        <w:tab/>
        <w:t xml:space="preserve">                                                                                                                по приведению правил  землепользования                                                                                                                         и застройки к требованиям действующего                                                                                                                               градостроительного законод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 определения назначения  территории Койского  сельского  поселения  Сонковского  района  Тверской  области, исходя из  социальных,  экономических,  экологических  и  иных  факторов  для  обеспечения  устойчивого  развития  территории,  развития  инженерной,  транспортной  и  социальной  инфраструктур,  обеспечения  учета  интересов  граждан  и  их  объединений  в  соответствии  с  Градостроительным  кодексом  Российской  Федерации,  Федеральным  законом  от  06.10.2003 № 131- ФЗ « Об  общих  принципах  организации  местного  самоуправления  в Российской  Федерации».  Совет  депутатов Койского  сельского  поселения  Соноквского  района  Тверской  области 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 План  график  мероприятий  Койского  сельского  поселения  Сонковского  района  Тверской  области   по   приведению  правил  землепользования  и  застройки  к  требованиям  действующего  градостроительного   законодательства.     ( Прилагается 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 решение   вступает  в  силу  со  дня  подписания  подлежит  официальному   обнародованию  и  размещению  в  информационно-телекоммуникационной  сети  «Интернет»    на   официальном  сайте  администрации  Сонкоского   района  по  адресу: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onk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в  разделе  “Сельские  поселения»  на  странице  Койского  сельского  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йского  сельского  поселения                                                                                                                                      Сонковского  района  Тверской  области                                                        Г.И.Гераси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ю  Совета    депутатов  Койского  сельского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 Сонковского   района  Тверской области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0. 06. 2016 № 65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План  график  мероприятий  по  проведению  правил  землепользования  и  застройки  к  требованиям  действующего  градостроительного  законодатель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14"/>
        <w:gridCol w:w="1619"/>
        <w:gridCol w:w="28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на  решения от 14.09.2012 №77 «Об отсутствии  необходимости  подготовки  генерального  плана в МО Койское сельское  полселение» Снковского  района Тверской обла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6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 депутатов Койского сельского поселения Сонковского района Твер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 муниципальную  программу «Обеспечение  органами местного самоуправления социально-экономического Койского сельского поселения Сонковского  района на 2014-2017 годы» где  предусмотрит расходы по обеспечению финансирования на разработку  документов  территориального  планирова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ябрь 2016 года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Койского сельского поселения  Сонковского  района Тверской  области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генерального  плана  поселения.  заключение договора на изгото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7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йского  сельского поселения Сонковского района Твер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ого  пл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7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Койского сельского поселения Сонковского района Тверской обла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правила землепользования и застройки к части территории  Койского  сельского  поселения с учетом схем  территориального планирования  Сонковского  района и Тверской  области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Койского сельского поселения Сонковского района Твер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правила землепользования и застройки к части территории Койского сельского поселения в части отображения на карте градостроительного зонирования координатного  описания местоположения  границ территориальных зон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7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5:00Z</dcterms:created>
  <dc:creator>Галина</dc:creator>
  <dc:description/>
  <dc:language>en-US</dc:language>
  <cp:lastModifiedBy>Галина</cp:lastModifiedBy>
  <cp:lastPrinted>2016-08-08T15:55:00Z</cp:lastPrinted>
  <dcterms:modified xsi:type="dcterms:W3CDTF">2016-10-06T06:45:00Z</dcterms:modified>
  <cp:revision>2</cp:revision>
  <dc:subject/>
  <dc:title/>
</cp:coreProperties>
</file>