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ОВЕТ  ДЕПУТАТОВ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6                                      с.Кой                                                                  № 6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тмене  решения  Совета 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ского  сельского  поселения Сонков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ерской  области  от 02.10.2012 №87 « Об отсутствии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обходимости  подготовки  генерального плана  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 Койское  сельское  поселение Сонковского 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 области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определения  назначения  территории  Койского  сельского  поселения  Сонковского  района  Тверской  области, исходя  из  социальных, экономических, экологических  и  иных факторов  для  обеспечения устойчивого развития  территории,  развития  инженерной, транспортной  и социальной  инфраструктур, обеспечения  учета  интересов  граждан  и  их объединений  в  соответствии  с  Градостроительным  кодексом  Российской  Федерации, Федеральным  законом  от 6 октября  2003 года  № 131-ФЗ  « Об  общих  принципах  местного  самоуправления  в  Российской  Федерации», Совет  депутатов  Койского  сельского   поселения  Сонковского  района  Тверской  области  РЕШИ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 утратившим  силу  решение  Совета  депутатов  Койского  сельского  поселения  Сонковского  района  Тверской  области  от 02.10.2012  № 87  «Об  отсутствии  необходимости  подготовки  генерального  плана  в МО  «Койское  сельское  поселение» Сонковского  района  Тверской  обла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 решение вступает  в силу  со дня  подписания, подлежит  официальному  обнародованию  и размещению  в  информационно -             телекоммуникационной  сети  « Интернет»  на  официальном  сайте  администрации  Сонковского  района  по 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onk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в разделе “ Сельские  поселения» на  странице  Койского  сельского  поселения.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 района  Тверской  области                                    Г.И. Гера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6:00Z</dcterms:created>
  <dc:creator>Галина</dc:creator>
  <dc:description/>
  <dc:language>en-US</dc:language>
  <cp:lastModifiedBy>Галина</cp:lastModifiedBy>
  <cp:lastPrinted>2016-06-27T16:03:00Z</cp:lastPrinted>
  <dcterms:modified xsi:type="dcterms:W3CDTF">2016-09-21T07:26:00Z</dcterms:modified>
  <cp:revision>2</cp:revision>
  <dc:subject/>
  <dc:title/>
</cp:coreProperties>
</file>