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СОВЕТ  ДЕПУТАТОВ  КОЙСКОГО  СЕЛЬСКОГО 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СОНКОВСКОГО  РАЙОНА  ТВЕРСКОЙ 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1.2015                                    с. Кой                                                                     №4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е  изменений  в решение Совета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йского сельского поселения Сонковского 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 области  № 27.02.2013 « Об  утвержде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  землепользования  и застройки к части территор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йского  сельского поселения Сонковского 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 со  статьями 31,32,33  Градостроительного  кодекса  Российской  Федерации  от 29.12.2004 г. 190-ФЗ, на  основании Приказа  Министерства экономического  развития РФ № 540 от 01.09.2014 года «Об утверждении   классификаторов  видов  разрешенного  использования  земельных  участков», Устава  муниципального  образования  Койское  сельское  поселение Сонковского  района  Тверской  области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нести  изменения    Правила  землепользования и застройки  к части  территории  Койского сельского  поселения  Сонковского  района  Тверской  области ( с.Кой, дер. Марьино,  дер. Перетерье,  дер. Вепрь,  дер.Поречье, дер. Красные) (далее – Правила)»,  включив в часть территории  на   которую  распространяются  Правила  деревню Колачев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Внести  изменения  в решение Совета  депутатов  Койского  сельского  поселения  Сонковского  района Тверской  области от 27.02.2013  № 103 « Об утверждении правил  землепользования  и застройки  к части  территории  Койского  сельского  поселения  Сонковского  района   Тверской  области»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ункт 2, статьи 35,главы 8, части 2 Правил  землепользования  и застройки к части  территории Койского сельского поселения  Сонковского  района  Тверской  области  дополнить  следующим  видом  разрешенного  использования  земельных 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п. 2.7</w:t>
      </w:r>
      <w:r>
        <w:rPr>
          <w:rFonts w:cs="Arial" w:ascii="Arial" w:hAnsi="Arial"/>
          <w:b/>
          <w:sz w:val="24"/>
          <w:szCs w:val="24"/>
        </w:rPr>
        <w:t xml:space="preserve">  Производственной 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Размещение объектов капитального  строительства в целях добычи недр, их переработки, изготовление  промышленным 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7.1.</w:t>
      </w:r>
      <w:r>
        <w:rPr>
          <w:rFonts w:cs="Arial" w:ascii="Arial" w:hAnsi="Arial"/>
          <w:b/>
          <w:sz w:val="24"/>
          <w:szCs w:val="24"/>
        </w:rPr>
        <w:t>Связ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размещение  объектов связи, радиовещания, телевидения, включая воздушные, радиорелейные, надземные и подземные   кабельные линии  связи, линии радиофикации, антенные поля, усилительные пункты на  кабельных  линиях связи, инфраструктуру  спутниковой  связи  и телерадиовещ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 решение  вступает  в  силу  с момента 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Обнародовать  настоящее  решение  в установленном  порядке  и разместить  его  в телекоммуникационной  сети « Интернет» на  официальном  сайте  администрации  Сонковского  района  по 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onko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в разделе “ Сельские  поселения» на странице  Койское  сельское  поселение  на  официальном сайте Койского  сельского 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о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нковского района  Тверской  области                                                    Г.И. Герасимова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9:00Z</dcterms:created>
  <dc:creator>Галина</dc:creator>
  <dc:description/>
  <dc:language>en-US</dc:language>
  <cp:lastModifiedBy>Галина</cp:lastModifiedBy>
  <cp:lastPrinted>2016-02-02T16:16:00Z</cp:lastPrinted>
  <dcterms:modified xsi:type="dcterms:W3CDTF">2016-09-21T07:19:00Z</dcterms:modified>
  <cp:revision>2</cp:revision>
  <dc:subject/>
  <dc:title/>
</cp:coreProperties>
</file>