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 ДЕПУТАТОВ  КОЙ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7.2015</w:t>
        <w:tab/>
        <w:t xml:space="preserve">    </w:t>
        <w:tab/>
        <w:tab/>
        <w:tab/>
        <w:t xml:space="preserve">            с. Кой </w:t>
        <w:tab/>
        <w:tab/>
        <w:tab/>
        <w:tab/>
        <w:t xml:space="preserve">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 Совета депутатов </w:t>
      </w:r>
    </w:p>
    <w:p>
      <w:pPr>
        <w:pStyle w:val="Normal"/>
        <w:rPr/>
      </w:pPr>
      <w:r>
        <w:rPr>
          <w:rFonts w:cs="Arial" w:ascii="Arial" w:hAnsi="Arial"/>
        </w:rPr>
        <w:t>Койского сельского поселения Сонко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района Тверской области № 20 от 12.09.2014 «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и изменений и допол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3 от 27.02.2013 «Об утверждении прав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лепользования и застройки</w:t>
      </w:r>
    </w:p>
    <w:p>
      <w:pPr>
        <w:pStyle w:val="Normal"/>
        <w:rPr/>
      </w:pPr>
      <w:r>
        <w:rPr>
          <w:rFonts w:cs="Arial" w:ascii="Arial" w:hAnsi="Arial"/>
        </w:rPr>
        <w:t xml:space="preserve">Кой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. ст. 31, 32, 33 Градостроительного кодекса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, Устава муниципального образования Койского сельское поселение Сонковского района Тверской области Совет депутатов Койского сельского поселения Сонковского района Тверской области,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 Совета депутатов Койского сельского поселения Сонковского района Тверской области № 20 от 12.09.2014 «О внесении изменений и дополнений в решение № 103 от 27.02.2013 «Об утверждении правил землепользования и застройки к части территории Койского сельского поселения Сонковского района Тверской области, изложив абзац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cs="Arial" w:ascii="Arial" w:hAnsi="Arial"/>
        </w:rPr>
        <w:t>«</w:t>
      </w:r>
      <w:r>
        <w:rPr>
          <w:rFonts w:eastAsia="Arial" w:cs="Arial" w:ascii="Arial" w:hAnsi="Arial"/>
          <w:b/>
          <w:lang w:eastAsia="ar-SA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 жилые  усадебные (до 2 этажей)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 жилые двухквартирные (с отдельным входом и отдельным приквартирным участком для каждой квартиры)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троительства и эксплуатации многоквартирных жилых домов не выше 2 этажей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ние личного подсобного хозяйства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приусадебном участке разрешается: установка сквозных ограждений вдоль улиц, сплошных ограждений между участками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ские образовательные дошкольные учреждения общего профиля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ы начальные и средние общеобразовательные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азины продовольственные, или продовольственные с сопутствующими товарами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е здания (офисы)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теки и аптечные пункты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женерные сооружения;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нитарно-защитное озеленение от объектов, расположенных в соседней 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о-бытового назначения повседневного спроса могут размещаться в первых этажах жилых домов или пристройках к ним в соответствии с утвержденной проектной документ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но разрешённые виды  использования: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, закусочные, столовы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сы, конторы различных организац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бытового обслужи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ные пункты прачечных и химчист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оски, лоточная торговля, временные павильоны розничной торговли и обслужи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лечебницы без постоянного содержания живот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площадки, теннисные кор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зал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я, участковые пункты мили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я связи, сберба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овые здания;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помогательные виды  использования: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ы, огороды, палисадн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ицы, оранжереи, парн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е постройки для содержания скота и птицы, бани, сараи, туале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о стоящие или встроенные в жилые дома гаражи или открытые автостоянк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уары для хранения воды, скважины для забора воды, индивидуальные колодц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и для установки почтовых ящиков, рекламных щитов и указателей, таксофон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ки для установки контейнеров для сборки мусор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е гостевые автостоян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противопожарной службы (гидранты водоемы, пруды и т.д.)»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ново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«Основные разрешенные виды использов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ая застрой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Малоэтажная жилая застройка (индивидуальное жилищное строительство;   размещение дачных домов и садовых домов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усадебный участок личного подсобного хозяй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ированная жилая застрой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жилой застройк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Условно – разрешённые виды  использования: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тво;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оммунальное обслужива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пользование территор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дравоохран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развит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ази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е пита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туальная деятельнос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ственное управление».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Раздел «Вспомогательные виды использования» исключить из Правил землепользования и застройки к части территории Койского сельского поселения  Сонковского района Тверской области (далее Правила)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Обнародовать настоящее решение и разместить его в информационно-телекоммуникационной сети «Интернет» на официальном сайте администрации Сонковского района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nk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в разделе «Сельские поселения» на странице Кой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й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Сонковского района Тверской области</w:t>
        <w:tab/>
        <w:tab/>
        <w:tab/>
        <w:tab/>
        <w:t xml:space="preserve">Г.И.Герасимова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1</dc:creator>
  <dc:description/>
  <dc:language>en-US</dc:language>
  <cp:lastModifiedBy>Галина</cp:lastModifiedBy>
  <cp:lastPrinted>2015-07-17T09:50:00Z</cp:lastPrinted>
  <dcterms:modified xsi:type="dcterms:W3CDTF">2016-09-21T07:20:00Z</dcterms:modified>
  <cp:revision>2</cp:revision>
  <dc:subject/>
  <dc:title/>
</cp:coreProperties>
</file>