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 ДЕПУТАТОВ  КОЙ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2016</w:t>
        <w:tab/>
        <w:t xml:space="preserve">    </w:t>
        <w:tab/>
        <w:tab/>
        <w:tab/>
        <w:t xml:space="preserve">              с. Кой </w:t>
        <w:tab/>
        <w:tab/>
        <w:tab/>
        <w:t xml:space="preserve">                           №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йского сельского поселения Сон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№ 103 от 27.02.2013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 землепользования и застройки к части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Кой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Сонковского района Тверской области (с. К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. Марьино, дер. Перетерье, дер. Вепр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оречье, дер. Красные, дер. Колачево)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ст. 31, 32, 33 Градостроительного кодекса Российской Федерации, Приказом министерства экономического развития РФ от 01.09.2014 г № 540 «Об утверждении классификатора видов разрешенного использования земельных участков», Устава муниципального образования Койское сельское поселение Сонковского района Тверской области, Совет депутатов Койского сельского поселения Сонковского района Тверской области,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вета депутатов Койского сельского поселения Сонковского района Тверской области № 103 от 27.02.2013 «Об утверждении правил землепользования и застройки к части территории Койского сельского поселения Сонковского района Тверской области (с. Кой, дер. Марьино, дер. Перетерье, дер. Вепрь, с. Поречье, дер. Красные, дер. Колачево)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Раздел «</w:t>
      </w:r>
      <w:r>
        <w:rPr>
          <w:rFonts w:eastAsia="Arial" w:cs="Arial" w:ascii="Arial" w:hAnsi="Arial"/>
          <w:lang w:eastAsia="ar-SA"/>
        </w:rPr>
        <w:t>Основные виды разрешенного использования земельных участков и объектов капитального строительства»</w:t>
      </w:r>
      <w:r>
        <w:rPr>
          <w:rFonts w:cs="Arial" w:ascii="Arial" w:hAnsi="Arial"/>
        </w:rPr>
        <w:t xml:space="preserve"> статьи 42 «</w:t>
      </w:r>
      <w:r>
        <w:rPr>
          <w:rFonts w:cs="Arial" w:ascii="Arial" w:hAnsi="Arial"/>
          <w:u w:val="single"/>
        </w:rPr>
        <w:t>Ж</w:t>
      </w:r>
      <w:r>
        <w:rPr>
          <w:rFonts w:cs="Arial" w:ascii="Arial" w:hAnsi="Arial"/>
        </w:rPr>
        <w:t>». «</w:t>
      </w:r>
      <w:r>
        <w:rPr>
          <w:rFonts w:cs="Arial" w:ascii="Arial" w:hAnsi="Arial"/>
          <w:u w:val="single"/>
        </w:rPr>
        <w:t>Жилая зона»</w:t>
      </w:r>
      <w:r>
        <w:rPr>
          <w:rFonts w:cs="Arial" w:ascii="Arial" w:hAnsi="Arial"/>
        </w:rPr>
        <w:t xml:space="preserve"> 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решенные виды использова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ая застрой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жилищ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этажная многоквартирная жилая застрой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едения личного пособного хозяй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гаражного назна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использование объектов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 (территории) общего поль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огород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жилой застрой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булаторно-поликлиническое обслужи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разви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управл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 (рекреац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Раздел Ж. «Жилая зона» «Градостроительного регламента» изложить в новой редакции (п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С момента подписания настоящего решения, считать утратившим силу решение Совета депутатов Койского сельского поселения Сонковского района Тверской области № 39 от 10.07.2015 «О внесении изменений в решение Совета депутатов Койского сельского поселения Сонковского района Тверской области № 20 от 12.09.2014 «О внесении изменений и дополнений в решение № 103 от 27.02.2013 «Об утверждении правил землепользования и застройки Койского сельского поселения Сонковского района Твер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Обнародовать настоящее решение и разместить его в информационно-телекоммуникационной сети «Интернет» на официальном сайте администрации Сон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nk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Сельские поселения» на странице Кой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й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  <w:tab/>
        <w:tab/>
        <w:tab/>
        <w:tab/>
        <w:t xml:space="preserve">Г.И.Герасим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Койского сельского поселения Сонковского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Тверской области № 53 от 18.01.</w:t>
      </w:r>
      <w:r>
        <w:rPr/>
        <w:t xml:space="preserve"> </w:t>
      </w:r>
      <w:r>
        <w:rPr>
          <w:sz w:val="20"/>
          <w:szCs w:val="20"/>
        </w:rPr>
        <w:t xml:space="preserve">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1843"/>
        <w:gridCol w:w="425"/>
        <w:gridCol w:w="425"/>
        <w:gridCol w:w="156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  ЖИЛАЯ  ЗОНА</w:t>
            </w:r>
          </w:p>
        </w:tc>
      </w:tr>
      <w:tr>
        <w:trPr>
          <w:trHeight w:val="23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ая застрой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инимальная площадь земельного участка 1000 кв.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аксимальная площадь земельного участка 15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Максимальное количество этажей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) минимальная общая площадь дома жилого 40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граждения земельного участка со стороны улиц и проез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,8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) максимальная высота ограждения земельного участка со стороны соседнего дома жилого 1,7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) конструкция ограждения со стороны соседнего дома жилого должна быть с просветами (прозрачная) – штакетник, сетка, решетка и т.д.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(отношение суммарной площади, которая может быть застроена домом и вспомогательными строениями, ко всей площади земельного участка) 4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е обслужи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игиозное ис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приниматель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стиничное обслужи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) минимальное расстояние от отдельно стоящего гараж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 границы соседнего земельного участка 3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о красной линии улицы 5м. (но не ближе линии фасада з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ля индивидуального жилищного строительств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инимальная площадь земельного участка 200 кв.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аксимальная площадь земельного участка 25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Максимальное количество этажей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) минимальная общая площадь дома жилого 40м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граждения земельного участка со стороны улиц и проез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,8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) максимальная высота ограждения земельного участка со стороны соседнего дома жилого 1,7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7) конструкция ограждения со стороны соседнего дома жилого должна быть с просветами (прозрачная) – штакетник, сетка, решетка и т.д.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8) максимальный процент застройки (отношение суммарной площади, которая может быть застроена домом и вспомогательными строениями, ко всей площади земельного участка) 40%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ля ведения личного подсобного хозяй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инимальная площадь земельного участка 1000 кв.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аксимальная площадь земельного участка 5000 кв. 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ормам или техническим регламентам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ъекты гаражного назна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лощадь земельного участка 6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 нормам или техническим регламента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ественное использование объектов капитального строительств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ормам или техническим регламен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ммунальное обслужи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циальное обслужи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ытовое обслужи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дравоохран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Амбулаторно-поликлиническое обслужива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ультурное развит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бщественное управлен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ксимальная этажность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торговая площадь предприятия  розничной или мелкооптовой торговли 950м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Развлечен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ормам или техническим регламент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Отдых (рекреация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пор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вязь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Земельные участки (территории) общего пользован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инимальная площадь земельного участка 100 кв.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аксимальная площадь земельного участка 40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7:00Z</dcterms:created>
  <dc:creator>1</dc:creator>
  <dc:description/>
  <cp:keywords/>
  <dc:language>en-US</dc:language>
  <cp:lastModifiedBy>Андреева Ирина Серге</cp:lastModifiedBy>
  <cp:lastPrinted>2015-12-24T09:03:00Z</cp:lastPrinted>
  <dcterms:modified xsi:type="dcterms:W3CDTF">2016-10-19T13:32:00Z</dcterms:modified>
  <cp:revision>3</cp:revision>
  <dc:subject/>
  <dc:title/>
</cp:coreProperties>
</file>