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ПРОТОКО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заседания     публичного   слушания     от 26.02.2013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Публичное  слушание  проходило  в здании  администрации  Койского  сельского   посел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Присутствовало  20  человек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/>
        <w:t>Председатель  собрания:  Якимова  В.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/>
        <w:t>Секретарь  собрания:  Щербакова  Р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</w:t>
      </w:r>
      <w:r>
        <w:rPr/>
        <w:t>ПОВЕСТКА    ДНЯ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Проект  решения «Об утверждении  Правил  землепользования  и застройки  Койского  сельского  поселения Сонковского района  Тверской  области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СЛУШАЛИ:     Проект  решения   «Об  утверждении Правил  землепользования  и  застройки  Койского сельского  поселения  Сонковского  района  Тверской  обла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Докладчик   Герасимова   Галина   Ивановна  -  глава администрации   Койског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сельского  поселения.         </w:t>
      </w:r>
    </w:p>
    <w:p>
      <w:pPr>
        <w:pStyle w:val="Normal"/>
        <w:spacing w:before="0" w:after="0"/>
        <w:rPr/>
      </w:pPr>
      <w:r>
        <w:rPr/>
        <w:t xml:space="preserve">ВЫСТУПИЛИ:  Антаманова Татьяна  Павловна – ведущий  специалист  Койского  сельского  поселения, которая предложила  внести  изменения  и дополнения  в проект  решения  « Об  утверждении Правил  землепользования  и застройки  Койского  сельского  поселения»  слова        к  части  территории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Голосовали:    «За» - 20      «Против»  - О    « Воздержались» - 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ШИЛИ:  Внести  изменения  и дополнения  в проект  решения  « Об  утверждении  Правил  землепользования  и застройки  к части  территории  Койского  сельского  поселения  Сонковского  района  Тверской области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Председатель  собрания:                                                               В.И. Яким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Секретарь  собрания:                                                                     Р.В. Щерба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4:00Z</dcterms:created>
  <dc:creator>Галина</dc:creator>
  <dc:description/>
  <dc:language>en-US</dc:language>
  <cp:lastModifiedBy>Галина</cp:lastModifiedBy>
  <dcterms:modified xsi:type="dcterms:W3CDTF">2016-09-21T06:24:00Z</dcterms:modified>
  <cp:revision>2</cp:revision>
  <dc:subject/>
  <dc:title/>
</cp:coreProperties>
</file>