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.03.2011 г №  38 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Целевая программа «Профилактика безнадзорности и правонарушений несовершеннолетних и защита их прав на 2011-2014 годы в  муниципальном образовании Тверской области «Сонковский район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ой программы «Профилактика безнадзорности и правонарушений несовершеннолетних и защита их прав на 2011-2014 годы в  муниципального образования Тверской области «Сонк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рофилактика   безнадзорности и правонарушений несовершеннолетних и защита их прав на 2011-2014 годы в  муниципальном образовании Тверской области «Сонковский район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для разработки Программы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06.1999 № 120-ФЗ «Об основах системы профилактики безнадзорности и правонарушений несовершеннолетних» с изменениями и дополнениями, закон Тверской области от 14.02.2007 г № 6-ЗО «Об организации деятельности по профилактике безнадзорности и правонарушений несовершеннолетних в Тверской области  с изменениями и дополнениям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униципального образования Тверской области «Сонковский район»</w:t>
            </w:r>
          </w:p>
        </w:tc>
      </w:tr>
      <w:tr>
        <w:trPr>
          <w:trHeight w:val="1252" w:hRule="atLeast"/>
        </w:trPr>
        <w:tc>
          <w:tcPr>
            <w:tcW w:w="3420" w:type="dxa"/>
            <w:tcBorders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при </w:t>
            </w:r>
            <w:r>
              <w:rPr>
                <w:rFonts w:cs="Arial" w:ascii="Arial" w:hAnsi="Arial"/>
                <w:spacing w:val="-6"/>
              </w:rPr>
              <w:t xml:space="preserve">администрации </w:t>
            </w:r>
            <w:r>
              <w:rPr>
                <w:rFonts w:cs="Arial" w:ascii="Arial" w:hAnsi="Arial"/>
              </w:rPr>
              <w:t>муниципального образования Тверской области «Сонковский район»</w:t>
            </w:r>
          </w:p>
        </w:tc>
      </w:tr>
      <w:tr>
        <w:trPr>
          <w:trHeight w:val="2583" w:hRule="atLeast"/>
        </w:trPr>
        <w:tc>
          <w:tcPr>
            <w:tcW w:w="3420" w:type="dxa"/>
            <w:tcBorders>
              <w:top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ешение проблем профилактики безнадзорности и правонарушений несовершеннолетних,  их социальная адаптация, повышение уровня защиты прав и интересов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профилактической работы по предупреждению семейного неблагополучия, социального сиротства  и детской безнадзор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новых форм и технологий профилактики     безнадзорности     и правонарушений несовершеннолетн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эффективной реабилитации  и всестороннего развития детей, </w:t>
            </w:r>
            <w:r>
              <w:rPr>
                <w:rFonts w:cs="Arial" w:ascii="Arial" w:hAnsi="Arial"/>
                <w:spacing w:val="-4"/>
              </w:rPr>
              <w:t>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необходимых условия для организации отдыха, оздоровления и временной </w:t>
            </w:r>
            <w:r>
              <w:rPr>
                <w:rFonts w:cs="Arial" w:ascii="Arial" w:hAnsi="Arial"/>
                <w:spacing w:val="-8"/>
              </w:rPr>
              <w:t>занятости детей и подростков «группы риск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овторной подростковой преступ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 – 2014 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при </w:t>
            </w:r>
            <w:r>
              <w:rPr>
                <w:rFonts w:cs="Arial" w:ascii="Arial" w:hAnsi="Arial"/>
                <w:spacing w:val="-8"/>
              </w:rPr>
              <w:t xml:space="preserve">администрации </w:t>
            </w:r>
            <w:r>
              <w:rPr>
                <w:rFonts w:cs="Arial" w:ascii="Arial" w:hAnsi="Arial"/>
              </w:rPr>
              <w:t>муниципального образования Тверской области «Сонковский район», отделы образования, культуры,  работы с молодежью, физической культуре, спорту и туризму, внутренних дел, подразделения по делам несовершеннолетних ОВД, центр занятости населения, отдел социальной защиты населения, МУ «Сонковская ЦРБ, администрации сельских поселений, редакция газеты «Сонковский вестни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рограммы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выделяемые на финансирование основной деятельности исполнителей программ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уровня преступности и правонарушений среди несовершеннолетн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хвата несовершеннолетних, находящихся в социально опасном положении, организованными формами отдыха, оздоровления,  досуга и занят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родителей за воспитание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енности безнадзорных детей, несовершеннолетних, злоупотребляющих алкоголем, наркотическими средствами и психотропными веществ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профессиональной  компетенции специалистов, работающих в области профилактики безнадзорности и правонарушений несовершеннолетних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Программы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  и защите их прав при администрации муниципального образования Тверской области «Сонковский район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ПРОБЛ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прав несовершеннолетних в рамках общей защиты прав человека имеет определенные особенности и предполагает использование специфических механизмов, одним из которых является механизм межведомственного решения проблем дет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нковском районе   проводится последовательная работа по реализации принятых ранее мер и выработке новых подходов в вопросах защиты прав и законных интересов несовершеннолетних,  профилактике безнадзорности и правонарушений несовершеннолетн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ние системы профилактики безнадзорности и правонарушений несовершеннолетних в последние годы осуществлялось в рамках комплексной  программы профилактики безнадзорности и правонарушений несовершеннолетних и защиты их прав в муниципальном образовании Тверской области «Сонковский район» на 2008 – 2010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ы позволила  объединить  ресурсы ведомств системы профилактики в решении проблемы безнадзорности и правонарушений несовершеннолетних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оритетном порядке решаются вопросы охраны здоровья детей, развития образования, организации летнего отдыха и оздоровления детей, а также вопросы профилактики безнадзорности и социального сиротства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рамках реализации приоритетного национального проекта «Образование» и комплексного проекта модернизации образования удалось продвинуться в решении таких проблем, как обеспечение доступного и качественного образования и воспитания независимо от места жительства, развитие интеллектуального потенциала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Традиционно особое внимание уделяется организации отдыха детей и подростков. Летом 2010 года в образовательных учреждениях района была организована работа 9 оздоровительных  пришкольных лагерей для детей в возрасте от 7 до 15 лет, где отдохнуло 473 ребенка. Всего в 2010 г был организован отдых для 523 несовершеннолетних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укрепление межведомственного взаимодействия направлены регулярно проводимые межведомственные комплексные профилактические операции «Подросток» и «Лето», в рамках которых в Сонковском районе реализуется комплекс мероприятий по обеспечению максимального отвлечения детей и подростков от влияния неблагоприятных факторов и созданию организованного отдыха и досуговой занятости в период канику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тъемлемой частью в общей системе мероприятий по профилактике негативных явлений в подростковой среде является организация трудовой занятости несовершеннолетн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ольшое внимание уделяется работе по предупреждению  употребления наркотических и психотропных веществ, алкогольной продукции.  С целью осуществления контроля за состоящими на всех видах профилактического учета подростками и семьями,  проводятся межведомственные профилактические рейды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ервичной профилактики потребления психоактивных веществ проводились антинаркотические акции, лекции и беседы по антиалкогольной, антинаркотической и антитабачной тематике,  родительские собрания.  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ab/>
        <w:t xml:space="preserve"> Для усиления профилактической работы с подростками и их семьями в 2009-2010 учебном году в средних общеобразовательных учреждениях начали свою работу Советы по профилактике правонаруше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енаправленная работа по профилактике детско-подростковой безнадзорности и правонарушений позволила стабилизировать уровень преступности среди несовершеннолетни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настоящее время на профилактическом контроле в территориальной комиссии по делам несовершеннолетних и защите их прав  состоит  31 подросток.</w:t>
      </w:r>
    </w:p>
    <w:p>
      <w:pPr>
        <w:pStyle w:val="Normal"/>
        <w:ind w:firstLine="708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ется актуальным вопрос раннего выявления проблемных семей, организации с ними индивидуально-профилактической  и коррекционной работы. </w:t>
      </w:r>
      <w:r>
        <w:rPr>
          <w:rFonts w:cs="Arial" w:ascii="Arial" w:hAnsi="Arial"/>
          <w:spacing w:val="1"/>
        </w:rPr>
        <w:t xml:space="preserve">Проблемы семейного неблагополучия и как следствие безнадзорность, социальное сиротство требуют принятия комплекса профилактических мер на стадии раннего семейного неблагополучия, развития учреждений, направленных на оказание социально- психологических услуг населению, развитие служб сопровождения семей, находящихся в социально опасном положении.  </w:t>
      </w:r>
      <w:r>
        <w:rPr>
          <w:rFonts w:cs="Arial" w:ascii="Arial" w:hAnsi="Arial"/>
        </w:rPr>
        <w:t>Совместно с комиссией другие органы системы профилактики  осуществляют  защиту прав семьи, детей, нуждающихся в государственной поддержке, организуют учет семей, находящихся в социально опасном положении, оказывают им необходимую помощь в ликвидации трудной жизнен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Альтернативой развития в подростковой среде должно стать формирование у несовершеннолетних позитивных установок здорового образа жизни, внедрение инновационных форм и технологий профилактическ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нимая во внимание вышеуказанные проблемы, все более актуальным является совершенствование сложившейся системы профилактики безнадзорности и правонарушений несовершеннолетних программным метод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 ОСНОВНЫЕ ЗАДАЧ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Цель Программы – защита и улучшение положения детей, находящихся в трудной жизненной ситуации, укрепление системы профилактики безнадзорности и правонарушений несовершеннолетних, снижение количества преступлений и правонарушений совершенных несовершеннолетними  гражда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комплексного подхода к формированию системы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ние условий для эффективной реабилитации и всестороннего развития детей, находящихся в трудной жизненной ситу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вершенствование организационно-методического обеспечения функционирования системы профилактики  безнадзорности и  правонарушений несовершеннолетних в Сонковском рай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рофилактика безнадзорности и правонарушений несовершеннолетних и защита их прав на 2011-2014 годы в  муниципальном образовании Тверской области «Сонковский район»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3"/>
        <w:gridCol w:w="141"/>
        <w:gridCol w:w="1418"/>
        <w:gridCol w:w="2551"/>
        <w:gridCol w:w="28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              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Социальная профилактика. Защита прав несовершеннолетних в сфере быта</w:t>
            </w:r>
          </w:p>
        </w:tc>
      </w:tr>
      <w:tr>
        <w:trPr>
          <w:trHeight w:val="13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ы органов системы профилактики   по раннему выявлению и профилактике семейного неблагополуч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, территориальный отдел соцзащиты населения Сонковского района,  отдел внутренних дел по Сонковскому району, комиссия по делам несовершеннолетних при администрации Сон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безнадзорности и беспризорности, социального сирот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витие  института приемных сем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 соцзащиты населения Сон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детей, передаваемых на воспитание в приемные семь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бесед с детьми, воспитывающимися в приемных семьях, в целях осуществления контроля за условиями их проживания, выявления и пресечения фактов жестокого обращения с ни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 соцзащиты населения Сон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оциального неблагополучия,  жестокого обращения с  опекаемыми несовершеннолетни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анонимного телефона доверия «Дети в бед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 соцзащиты населения Сон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выявление социального неблагополучия,  жестокого обращения с несовершеннолетними, нормализация ситуации в неблагополучных семьях, снижение уровня социального сирот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потребности в  предоставлении жилья детям-сиротам, детям, оставшимся без попечения родителей, и лицам из их чис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 соцзащиты населения Сонковского района, администрация Сонковского района, городского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учшение жилищных условий детей-сирот, и        детей, оставшихся без попечения родителей,   и   лиц   из   их числ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льготного питания учащимся из малообеспеченных многодетных семей в школах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  Территориальный отдел соцзащиты населения Сон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здоровья детей, оказание материальной поддержки детям из малообеспеченных сем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здоровления и летнего отдыха детей на базе оздоровительных лагерей всех тип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, территориальный отдел соцзащиты населения Сон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 в течение всего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дивидуально-профилактическая работа с неблагополучными семьями по предотвращению безнадзорности, социального сиротства и лишению родительск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иссия по делам несовершеннолетних и защите их прав, отделы образования, культуры,  работы с молодежью, физической культуре, спорту и туризму, внутренних дел, подразделения по делам несовершеннолетних ОВД, центр занятости населения, отдел социальной защиты населения, МУ «Сонковская ЦРБ, администрации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выявление социального неблагополучия, нормализация ситуации в неблагополучных семьях, снижение уровня социального сиротства и лишения родительских пра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индивидуальное и семейное консультирование, клинико-психологическое обследование детей и подростков группы «социального риска», для выявления негативных факторов, влияющих на здоровье,  становление  личности несовершеннолет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онков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ннее выявление социального неблагополучия, повышение уровня оказания медико - психологической помощи несовершеннолетним и семьям с детьми, повышение эффективности амбулаторного наблюдения за несовершеннолетним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руглосуточной госпитализации беспризорных и безнадзорных несовершеннолетних, с целью проведения клинико-лабораторного обследования с организацией последующего жизнеустройства несовершеннолетни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онков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детям, оказавшимся в социально опасном положени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Защита прав несовершеннолетних 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образовательных учреждениях работу по  психолого-педагогическому сопровождению обучению и воспитанию несовершеннолетних,  попавших в сложную жизненную ситу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образования администрации Сонков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казания психолого-педагогической помощи учащимся и их родителям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в штат районного отдела образования Сонковского района единицу психо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образования администрации Сонков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казания психолого-педагогической помощи учащимся и их родителям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Защита прав несовершеннолетних в сфере тру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рно осуществлять изучение и прогнозирование  молодежного рынка тру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Тверской области «ЦЗН  Беж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требности в рабочей силе по количественному и качественному составу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фориентационной работы  с учащимися старших классов  в образовательных учреждениях, оказывать несовершеннолетним  профориентационные услуги (профинформирование, профконсуль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, ГУ Тверской  области «ЦЗН  Беж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одростками права на труд, выбор профессии , содействие в реализации права  несовершеннолетних на выбор рода 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опросы учащихся выпускных классов общеобразовательных школ Сонковского района  с целью изучения их профессиональных намер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, ГУ Тверской  области «ЦЗН  Беж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офессиональных намерений старшекласс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массовую информационную работу с учащимися  старших классов общеобразовательных школ Сонковского района о потребности территориального рынка  труда и возможностях  трудоустрой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, ГУ Тверской области «ЦЗН  Беж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ализации права  несовершеннолетних на выбор рода 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ывать содействие несовершеннолетним гражданам в поиске подходящей работы на квотируемые рабочие мес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, ГУ Тверской  области «ЦЗН  Бежец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одростками права на тру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овать несовершеннолетним гражданам в трудоустройстве на временные рабочие места в свободное от учебы время и на период летних каникул, обращая особое внимание на вовлечение  в трудовую деятельность несовершеннолетних, попавших в сложную жизненную ситуацию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Районный отдел образования администрации Сонковского района, ГУ Тверской  области «ЦЗН  Бежецкого района, отдел по работе с молодежью, физической культуре, спорту и туризму, комиссия по делам несовершеннолетних и защите их пра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озможности временного трудоустройства  подростков, нуждающихся в особой заботе государства в свободное от учебы 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Защита прав несовершеннолетних в сфере досу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здание дополнительных  спортивных секций, кружков, работающих на бесплатной (льготной) основе, в том числе в учебных заведениях 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образования, культуры администрации Сонковского района,  отдел по работе с молодежью, физической культуре, спорту и туриз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в свободное врем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вовлечению детей из асоциальных, многодетных семей, несовершеннолетних, состоящих на профилактическом учете в спортивные секции, кружки по интересам, действующие на базе школ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образования, администрации Сонковского района,  отдел по работе с молодежью, физической культуре, спорту и туриз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в свободное врем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в период летних каникул оздоровление, отдых и проведение психолого-педагогической работы  среди подростков группы «социального риска», детей из социально незащищенных семей на базе  школьных лагерей с дневным пребыванием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образования, культуры администрации Сонковского района,  отдел  по работе с молодежью, физической культуре, спорту и туризму, отдел социальной защиты насе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адаптация, реабилитация подростков, организация досу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реди детей и подростков районных соревнований  по футболу, волейболу, баскетболу, шахматам, шаш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с молодежью, физической культуре, спорту и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есовершеннолетних к спорту, увеличение массовости   занятий  спорт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бластной спартакиаде допризывной и призывной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с молодежью, физической культуре, спорту и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молодежи гражданской позиции, физическое совершенствование подрост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цикла мероприятий по пропаганде здорового образа жизни среди несовершеннолетних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молодежью, физической культуре, спорту и туризм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дорового образа жиз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роведение  смотров, конкурсов, соревнований спортивно-массовой и физкультурно-оздоровительной  работы в 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–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молодежью, физической культуре, спорту и туризм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физической культуры и спорта, формирование здорового образа жиз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Криминологическая профилак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рассматривать вопросы о профилактических мерах, предпринимаемых в целях предупреждения  безнадзорности и правонарушений  несовершеннолетних на заседаниях 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миссия по делам несовершеннолетних и защите их прав при </w:t>
            </w:r>
            <w:r>
              <w:rPr>
                <w:rFonts w:cs="Arial" w:ascii="Arial" w:hAnsi="Arial"/>
                <w:spacing w:val="-8"/>
              </w:rPr>
              <w:t>администрации му</w:t>
            </w:r>
            <w:r>
              <w:rPr>
                <w:rFonts w:cs="Arial" w:ascii="Arial" w:hAnsi="Arial"/>
              </w:rPr>
              <w:t>ниципального образования Тверской области «Сонк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деятельностью органов и учреждений системы профилактики безнадзорности и правонарушений 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Советов профилактики в общеобразовательных школах, общественных комиссий по профилактике безнадзорности и правонарушений несовершеннолетних при администрац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, администрации 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илактической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регулярное проведение  специализированных профилактических рейдов и других мероприятий по предупреждению правонарушений на улицах и других общественных местах, выявлению мест сбора групп несовершеннолетних, групп негативной направленности, выявлению лиц, вовлекающих подростков в употребление наркотиков, спиртного, занятия попрошайничеством, проституцией, совершению противоправных дея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ведомства системы профилактики безнадзорности и правонарушений несовершеннолетних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безнадзорности и правонарушение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работой культурно развлекательных заведений , с проведением рейдов  по выявлению нарушений закона Тверской области «Об организации деятельности по профилактике безнадзорности и правонарушений несовершеннолетних в Тве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Сон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ведомства системы профилактики безнадзорности и правонарушений несовершеннолетних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безнадзорности и правонарушение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рейдов для обработки территории Сонковского района по выявлению несовершеннолетних нарушителей, неблагополучных родителей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 – III </w:t>
            </w:r>
            <w:r>
              <w:rPr>
                <w:rFonts w:cs="Arial" w:ascii="Arial" w:hAnsi="Arial"/>
              </w:rPr>
              <w:t xml:space="preserve"> квартал 2011 – 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Сон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едомства системы профилактики безнадзорности и правонарушений несовершеннолетних, администрации 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безнадзорности и правонарушение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дополнительные меры по контролю за продажей алкогольной и табачной продукции несовершеннолет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Сонковского района, администрации городского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лкоголизации и табакокурения  среди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регулярное проведение в местах досуга и массового отдыха молодежи и подростков  мероприятий по выявлению употребления и распространения наркотических средст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Сонковского район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наркотизации среди подростков и молодежи, выявление условий и обстоятельств, способствующих употреблению  наркотиков, принятие мер к их устран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Правовое воспитание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роведение олимпиад по предмету «Право» среди учащихся общеобразовательных учрежд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авовой компетентности среди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в библиотеках района просвещение детей и подростков  путем проведения массовых мероприятий, выставок книг и периодических и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культуры несовершеннолетних  чита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муниципальный конкурс по избирательному праву среди учащихся общеобразовательных шк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культуры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выступления специалистов отдела ЗАГС в средствах массовой информации и специальные беседы с учащимися старших классов общеобразовательных учебных заведений городского округа с целью разъяснения положений законодательства РФ  о порядке и условиях вступления в брак несовершеннолетних граждан, а также правовых последствиях,  возникающих при вступлении в брак несовершеннолетних граждан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, отдел ЗАГС администрации Сонковского района, районный отдел образования администрации Сонков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браков с несовершеннолетними, повышение правовой грамотности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систематическое проведение встреч сотрудников правоохранительных органов  с  учащимся несовершеннолетними и их родителями с проведением семинаров, лекций, о профилактике  и борьбе с незаконным оборотом  и употреблением наркотиков, пьянством и алкоголизм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Сонковского района, отдел внутренних дел по Сонковскому району, отдел по работе с молодежью, физической культуре, спорту и туризму,   комиссия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, профилактика правонарушений и преступлений, защита прав и законных интересов несовершеннолетних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Меры по повышению эффективности работы системы профилактики</w:t>
              <w:br/>
              <w:t xml:space="preserve"> безнадзорности и правонарушений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е персонифицированных банков данных  несовершеннолетних правонарушителей и неблагополучных семей, состоящих на всех видах профилактического уч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,  ПДН  РОВД Сонковского района Территориальный отдел соцзащиты, районный отдел образования, МУ «Сонковская ЦРБ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адресной профилактической работы всех субъектов системы профилактики  с несовершеннолетними и неблагополучными семьями, состоящими на профилактическом уче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рно рассматривать на заседаниях  комиссии по делам несовершеннолетних и защите их прав  вопросы реализации субъектами системы профилактики  федеральных и областных законов по защите прав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ализации положений законодательства в области защиты прав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роведение межведомственных комплексных профилактических операций  «Подросток», «Лето» (по отдельному план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ведомства системы профилактики безнадзорности и правонарушений несовершеннолетних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егативных  явлений в подростковой сред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одить массовые молодежные антинаркотические  акции  (по отдельному план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с молодежью, физической культуре, спорту и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стойчивого отрицательного отношения к наркотикам, пропаганда здорового образа жизни среди молоде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Информационно-методическое обеспечение работы по профилактике</w:t>
              <w:br/>
              <w:t xml:space="preserve"> безнадзорности и правонарушений несовершеннолетни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освещать в средствах массовой информации работу, проводимую субъектами профилактики, по предупреждению негативных явлений в подростков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ведомства системы профилактики безнадзорности и правонарушений несовершеннолетних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опросов профилактики безнадзорности, правонарушений несовершеннолетних, защита их пра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прием несовершеннолетних и их родителей по проблемам защиты прав и законных интересов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09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0:00Z</dcterms:created>
  <dc:creator>1</dc:creator>
  <dc:description/>
  <cp:keywords/>
  <dc:language>en-US</dc:language>
  <cp:lastModifiedBy>Общий отдел №3</cp:lastModifiedBy>
  <cp:lastPrinted>2011-03-23T11:28:00Z</cp:lastPrinted>
  <dcterms:modified xsi:type="dcterms:W3CDTF">2011-03-23T08:48:00Z</dcterms:modified>
  <cp:revision>4</cp:revision>
  <dc:subject/>
  <dc:title/>
</cp:coreProperties>
</file>