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03.2011 г.                                  п. Сонково                                               № 38 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рофилактика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знадзорности и правонарушений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и защита их прав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1 – 2014 годы в муниципальном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разовании Тверской области «Сонковский район»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а Тверской области от 14.02.2007 г № 6-ЗО «Об организации деятельности по профилактике безнадзорности и правонарушений несовершеннолетних в Тверской области», а также для </w:t>
      </w:r>
      <w:r>
        <w:rPr>
          <w:rFonts w:cs="Arial" w:ascii="Arial" w:hAnsi="Arial"/>
          <w:szCs w:val="24"/>
        </w:rPr>
        <w:t xml:space="preserve">комплексного решения проблем профилактики безнадзорности и правонарушений несовершеннолетних,  их социальной адаптации, повышения уровня защиты прав и интересов несовершеннолетних на территории Сонковского района </w:t>
      </w:r>
      <w:r>
        <w:rPr>
          <w:rFonts w:cs="Arial" w:ascii="Arial" w:hAnsi="Arial"/>
        </w:rPr>
        <w:t>Администрация Сонковского района постановляет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Утвердить целевую программу «Профилактика безнадзорности и правонарушений несовершеннолетних и защита их прав на 2011-2014 годы в  муниципальном образовании Тверской области «Сонковский район» (прилагается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онтроль над исполнением настоящего постановления возложить на  заместителя главы администрации района А. А. Брюшкова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 и подлежит опубликованию в газете «Сон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нковского района                                                               В.Н.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1</dc:creator>
  <dc:description/>
  <cp:keywords/>
  <dc:language>en-US</dc:language>
  <cp:lastModifiedBy>Общий отдел №3</cp:lastModifiedBy>
  <dcterms:modified xsi:type="dcterms:W3CDTF">2011-03-23T08:27:00Z</dcterms:modified>
  <cp:revision>4</cp:revision>
  <dc:subject/>
  <dc:title/>
</cp:coreProperties>
</file>