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АДМИНИСТРАЦИЯ   КОЙСКОГО  СЕЛЬСКОГО  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ОНКОВСКОГО  РАЙОНА  ТВЕРСКОЙ 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7.2016                                    с.Кой                                                                      № 22-п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готовке проекта  о внесении   изменен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авила  землепользования и застройки к част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 Койского  сельского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с.Кой,дер.Марьино,,дер. Перетерье, дер. Вепрь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речье,дер. Красные,дер.Колачево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о  ст.33  Градостроительного  кодекса Российской  Федерации  Устава   муниципального   образования  Койское  сельское   поселение   Сонковского  района   Тверской области,   предписание №  31ё-вп  от  24.03.2016г  Министерства  Тверской  области  по  обеспечению  контрольных  функций  об  устранении  выявленных  нарушений  законодательства  о  градостроительной  деятельности  администрации Койского  сельского  поселения  Сонковского  района  Тверской  области ПОСТАНОВЛЯЕ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Подготовить  проект  о  внесении  изменений  в  Правила  землепользования  и  застройки      к  части  территории  Койского  сельского  поселения  Сонковского  района  Тверской  области(с.Кой, дер.Марьино,,дер. Перетерье, дер. Вепрь,с.Поречье, дер. Красные, дер.Колачево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Контроль  за  выполнение  настоящего  постановления  оставляю  за 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 постановление  вступает  в  силу   с момента   подписания  и  подлежит  обнародованию  и  размещению  в   информационно- телекоммуникационной  сети  «Интернет»  на  официальном  сайте  администрации  Сонковского   района  по 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onkovo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 в  разделе  «Сельские  поселения  на  странице  Койского  сельского 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 администрации  Койского 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 района  Тверской  области                                       Г.И. Герасимов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Галина</dc:creator>
  <dc:description/>
  <dc:language>en-US</dc:language>
  <cp:lastModifiedBy>Галина</cp:lastModifiedBy>
  <cp:lastPrinted>2016-10-06T09:48:00Z</cp:lastPrinted>
  <dcterms:modified xsi:type="dcterms:W3CDTF">2016-10-06T06:49:00Z</dcterms:modified>
  <cp:revision>2</cp:revision>
  <dc:subject/>
  <dc:title/>
</cp:coreProperties>
</file>