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АДМИНИСТРАЦИЯ  КОЙСКОГО  СЕЛЬСКОГО  ПОСЕЛ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СОНКОВСКОГО  РАЙОНА  ТВЕРСКОЙ  ОБЛАСТ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2.2015                                                с. Кой                                       № 03-п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 утверждении  плана  мероприятий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о  обеспечению  пожарной  безопасности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 весенний  пожароопасный  период 2015 г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131-ФЗ « Об общих  принципах  организации  местного  самоуправления  в Российской  Федерации» и в целях  подготовки  к весеннему  пожароопасному  периоду  в 2015 году  администрация  Койского сельского поселения  ПОСТАНОВЛЯЕТ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 план  мероприятий направленных на  обеспечение  пожарной  безопасности  в весенний  пожароопасный период 2015 года / прилагается/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 оставляю за  собо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 вступает в силу  со дня  его  подпис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дминистрации  Койског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Сонковского  района                              Г.И. Герасимова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 администрации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ойского сельского поселения № 03-па 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>От 27.02.2015 года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ПЛАН    </w:t>
      </w:r>
      <w:r>
        <w:rPr>
          <w:rFonts w:cs="Arial" w:ascii="Arial" w:hAnsi="Arial"/>
        </w:rPr>
        <w:t>МЕРОПРИЯТИЙ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ПО  ОБЕСПЕЧЕНИЮ ПОЖАРНОЙ  БЕЗОПАСНОСТИ  В ПОЖАРООПАСНЫЙ ВЕСЕННИЙ ПЕРИОД    2015 ГОД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90"/>
        <w:gridCol w:w="1620"/>
        <w:gridCol w:w="332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 исполн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исполнение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нормативно правовых  актов по  обеспечению  пожарной безопасности и создание комиссии для координации действий  в пожароопасный   весенний  период  2015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Кой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аждом  населенном  пункте  провести  разъяснительную  работу по  пожарной  безопасности  по очистке прилегающей  к домовладениям  территории  от  сухой травяной  расти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- ма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й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ести  ревизию  средств  звукового  оповещения  населения  о пожаре, дооборудовать населенные  пункты  рындами при их  отсутств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й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ить на  территории сельского  поселения с 01.04.2015 г по 01.06.2015г двух  месячник  по  благоустройству и уборке  территории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 ма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йского поселения частный сектор организации учрежд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 подворный  обход  с вручением  памяток  пожарной 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й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очистку пожарного  водоема в дер. Вепрь  от заиливания  и кустар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й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м сельхозпредприятий расположенных на территории поселения организовать  проведение уборки около животноводческих 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прель- ма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 сельхозпредприят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ить в каждом  населенном  пункте  ответственного  на пожароопас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- ма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йского поселения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2:00Z</dcterms:created>
  <dc:creator>Галина</dc:creator>
  <dc:description/>
  <dc:language>en-US</dc:language>
  <cp:lastModifiedBy>Галина</cp:lastModifiedBy>
  <dcterms:modified xsi:type="dcterms:W3CDTF">2015-04-08T06:22:00Z</dcterms:modified>
  <cp:revision>2</cp:revision>
  <dc:subject/>
  <dc:title/>
</cp:coreProperties>
</file>