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й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нковского   района  Тверской  области</w:t>
      </w:r>
    </w:p>
    <w:tbl>
      <w:tblPr>
        <w:tblW w:w="984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3" w:hRule="atLeast"/>
        </w:trPr>
        <w:tc>
          <w:tcPr>
            <w:tcW w:w="98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ОСТАНОВЛЕНИЕ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.12.2012                                                 с.Кой         </w:t>
        <w:tab/>
        <w:t xml:space="preserve">                                  №  36-па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долгосрочной муниципально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евой программы «Противодействие корруп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муниципальном образовании Койское сельское поселение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нковского  района  Тве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на 2013-2014 годы»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 .12. 2008  № 273-ФЗ «О противодействии коррупции» и в целях реализации государственной политики по противодействию коррупции на территории муниципального образования, администрация Койского сельского поселения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1. </w:t>
        <w:tab/>
        <w:t>Утвердить долгосрочную муниципальную целевую программу «Противодействие коррупции в муниципальном образовании Койское сельское поселение Сонковского  района Тверской области» на 2013–2014 годы согласно приложению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 обнародовать в  Койском сельском поселении 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Настоящее постановление вступает в силу со дня обнародования.  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Контроль над исполнением настоящего постановления оставляю за собой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йского сельского поселения                                                              Г.И.Гераси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4248" w:firstLine="6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  </w:t>
      </w:r>
    </w:p>
    <w:p>
      <w:pPr>
        <w:pStyle w:val="Normal"/>
        <w:ind w:left="4248" w:firstLine="612"/>
        <w:jc w:val="right"/>
        <w:rPr/>
      </w:pPr>
      <w:r>
        <w:rPr>
          <w:rFonts w:cs="Arial" w:ascii="Arial" w:hAnsi="Arial"/>
          <w:bCs/>
        </w:rPr>
        <w:t xml:space="preserve">Койского   сельского  поселения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6 от 20.12.2012 год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</w:t>
      </w:r>
      <w:r>
        <w:rPr>
          <w:rStyle w:val="StrongEmphasis"/>
          <w:rFonts w:cs="Arial" w:ascii="Arial" w:hAnsi="Arial"/>
        </w:rPr>
        <w:t>рограмма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«Противодействие коррупции в муниципальном образовании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Койское сельское поселение Сонковского 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Тверской области» на 2013 - 2014 г.г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11"/>
      </w:tblGrid>
      <w:tr>
        <w:trPr/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«Противодействие коррупции в муниципальном образовании Койское сельское поселение  Сонковского  района  Тверской области» на 2013-2014гг. (далее - Программа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принятия решения о разработке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шение рабочей группы по противодействию коррупции при прокуроре  Сонковского района Тверской области</w:t>
            </w:r>
          </w:p>
        </w:tc>
      </w:tr>
      <w:tr>
        <w:trPr>
          <w:trHeight w:val="540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ания разработ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25.12.2008 г. № 273-ФЗ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Ф от 13.03.2012 N 2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О Национальном плане противодействия коррупции на 2012 - 2013 годы и внесении изменений в некоторые акты Президента Россий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едерации по вопросам противодействия коррупции»</w:t>
            </w:r>
          </w:p>
          <w:p>
            <w:pPr>
              <w:pStyle w:val="Normal"/>
              <w:autoSpaceDE w:val="false"/>
              <w:ind w:left="-13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каз Президента РФ от 21.07.2010 N 925</w:t>
            </w:r>
          </w:p>
          <w:p>
            <w:pPr>
              <w:pStyle w:val="Normal"/>
              <w:autoSpaceDE w:val="false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«О мерах по реализации отдельных положений Федерального закона  </w:t>
            </w:r>
          </w:p>
          <w:p>
            <w:pPr>
              <w:pStyle w:val="Normal"/>
              <w:autoSpaceDE w:val="false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О противодействии коррупции»</w:t>
            </w:r>
          </w:p>
        </w:tc>
      </w:tr>
      <w:tr>
        <w:trPr>
          <w:trHeight w:val="522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Кой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вет депутатов Койского сельского поселения </w:t>
            </w:r>
          </w:p>
        </w:tc>
      </w:tr>
      <w:tr>
        <w:trPr>
          <w:trHeight w:val="522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работч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ффективной работы по предупреждению коррупции на уровне органов местного самоуправления,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тический мониторинг коррупционных факторов и эффективности мер коррупционной политик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рисков коррупции, ее проявлений во всех сферах жизнедеятельности обществ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доверия жителей муниципального образования к местному самоуправлению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      </w:r>
          </w:p>
        </w:tc>
      </w:tr>
      <w:tr>
        <w:trPr>
          <w:trHeight w:val="346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ть нормативно- правовое регулирование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Р</w:t>
            </w:r>
            <w:r>
              <w:rPr>
                <w:rFonts w:cs="Arial" w:ascii="Arial" w:hAnsi="Arial"/>
                <w:color w:val="000000"/>
              </w:rPr>
              <w:t xml:space="preserve">еализовать меры кадровой политики в органах местного самоуправления в целях устранения условий, порождающих коррупцию.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ствовать достижению максимальной прозрачности деятельности администрации района, других органов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сить роль средств массовой информации, общественных организаций в пропаганде и реализации антикоррупционной политики.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ть координацию при взаимодействии территориальных федеральных органов власти, органов местного самоуправления  с субъектами антикоррупционной деятельности и институтами гражданского общества в сфере противодействия коррупции.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3- 2014 годы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основных мероприятий</w:t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правовому обеспечению противодействия коррупции,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ханизмов антикоррупционной экспертизы нормативных правовых актов муниципального образования;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;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организации деятельности органов местного самоуправления по размещению муниципальных заказов;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егламентация использования муниципального имущества муниципального образования;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контрольной деятельности в системе мер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- обеспечение публичности и открытости деятельности органов местного самоуправления муниципального образования.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йского сельского поселения 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ы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необходимых финансовых средств для реализации Программы из бюджета муниципального образования сельское поселение  не  требуется</w:t>
            </w:r>
          </w:p>
        </w:tc>
      </w:tr>
      <w:tr>
        <w:trPr>
          <w:trHeight w:val="298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нормативной правовой базы по  созданию  системы противодействия коррупции в муниципальном образовании Койского сельского поселения 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нижение числа коррупционных правонарушений со стороны должностных лиц органов местного самоуправления муниципального образования Койского сельского поселения 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овышение ответственности органов местного  самоуправления муниципального и их должностных лиц за принятие мер по устранению причин корруп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овышение инвестиционной привлекательности              муниципального образования Кой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развитие и укрепление институтов гражданского общества.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итерии оценки эффектив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система целевых показателей результатов программы)</w:t>
            </w:r>
          </w:p>
        </w:tc>
        <w:tc>
          <w:tcPr>
            <w:tcW w:w="6911" w:type="dxa"/>
            <w:tcBorders/>
          </w:tcPr>
          <w:p>
            <w:pPr>
              <w:pStyle w:val="Style14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достижения указанных результатов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граждан и организаций, сталкивающихся с проявлениями коррупции в органах местного самоуправления, муниципальных учреждениях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коррупционных рынков (с разделением на отдельные сферы: бюджетный процесс, размещение муниципального заказа, распоряжение муниципальным имуществом и др.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ровень удовлетворенности заявителями качеством и доступностью муниципа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экспертиз нормативных правовых актов органов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публикованных материалов антикоррупционной направленности в средствах массовой информации</w:t>
            </w:r>
          </w:p>
          <w:p>
            <w:pPr>
              <w:pStyle w:val="Style14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 указанным показателям достижения результатов реализации Программы должен ежегодно осуществляться мониторинг.</w:t>
            </w:r>
          </w:p>
        </w:tc>
      </w:tr>
      <w:tr>
        <w:trPr>
          <w:trHeight w:val="275" w:hRule="atLeast"/>
        </w:trPr>
        <w:tc>
          <w:tcPr>
            <w:tcW w:w="230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руководство и  контроль за ходом реализации Программы осуществляет  Глава администрац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 осуществляют руководство и контроль за ходом реализации соответствующих программных мероприят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ё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 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 – особенно - муниципальном уровне. Достижение целей предупреждения коррупции в органах местного самоуправления  муниципального образования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муниципальном образовании наиболее эффективно может осуществляться в рамках муниципаль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грамма носит комплексный характер, обусловленный необходимостью решения разноплановых задач противодействия коррупции в муниципальном образов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№273-ФЗ «О противодействии коррупции» - принцип приоритетного примен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    </w:t>
      </w:r>
    </w:p>
    <w:p>
      <w:pPr>
        <w:pStyle w:val="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ные цели настоящей Программы - проведение эффективной работы по предупреждению коррупции на уровне органов местного самоуправления, муниципальных служащих; систематический мониторинг коррупционных факторов и эффективности мер коррупционной политики; снижение рисков коррупции, ее проявлений во всех сферах жизнедеятельности общества; укрепление доверия жителей муниципального образования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- совершенствовать нормативно-правовое регулирование в сфере противодействия коррупции;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ализовать меры кадровой политики в органах местного самоуправления в целях устранения  условий, порождающих  коррупцию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ствовать достижению максимальной прозрачности деятельности администрации района, других органов местного самоуправле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роль средств массовой информации, общественных организаций в пропаганде и реализации антикоррупционной политик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ршенствовать координацию при взаимодействии территориальных федеральных органов власти, органов местного самоуправления  с субъектами антикоррупционной деятельности и институтами гражданского общества в сфере противодействия корруп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еречень программных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я Программы разработаны исходя из необходимости решения задач противодействия коррупции в органах местного самоуправления муниципального с учетом финансовых ресурсов, выделяемых на финансирование Программы, и полномочий, закрепленных за органами местного самоуправления Федеральными законами от 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, от 21 июля 2005 г. № 94-ФЗ «О размещении заказов на поставки товаров, выполнение работ, оказание услуг для государственных и муниципальных нужд», в соответствии с Национальным планом противодействия коррупции,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ю мероприятий Программы (в соответствии с приложением к Программе) предполагается осуществит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Меры по правовому обеспечению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>2.Совершенствование механизмов антикоррупционной экспертизы нормативных правовых актов муниципального образования Койского</w:t>
      </w:r>
      <w:r>
        <w:rPr>
          <w:rFonts w:cs="Arial" w:ascii="Arial" w:hAnsi="Arial"/>
          <w:color w:val="000000"/>
        </w:rPr>
        <w:t xml:space="preserve"> сельского поселения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Совершенствование организации деятельности органов местного самоуправления по размещению муниципальных заказ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5.Регламентация использования муниципального имущества муниципа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Формирование антикоррупционного общественного сознания, нетерпимости к проявлениям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7.Совершенствование контрольной деятельности в системе мер по противодействию корруп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8.Обеспечение публичности и открытости деятельности органов местного самоуправления муниципального образования Койского</w:t>
      </w:r>
      <w:r>
        <w:rPr>
          <w:rFonts w:cs="Arial" w:ascii="Arial" w:hAnsi="Arial"/>
          <w:color w:val="000000"/>
        </w:rPr>
        <w:t xml:space="preserve"> сельского поселения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жидаемы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ствование нормативной правовой базы по  созданию  системы противодействия коррупции в муниципальном образовании К</w:t>
      </w:r>
      <w:r>
        <w:rPr>
          <w:rFonts w:cs="Arial" w:ascii="Arial" w:hAnsi="Arial"/>
          <w:color w:val="000000"/>
        </w:rPr>
        <w:t>ой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числа коррупционных правонарушений со стороны должностных лиц органов местного самоуправления муниципального образования Кой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ответственности органов местного  самоуправления муниципального образования и их должностных лиц за принятие мер по устранению причин корруп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е инвестиционной привлекательности муниципального образования Койского 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укрепление институтов гражданского общества.</w:t>
      </w:r>
    </w:p>
    <w:p>
      <w:pPr>
        <w:pStyle w:val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ирование Программы предполагается осуществлять за счет целевых ассигнований и текущих расходов из бюджета муниципального образования Койского</w:t>
      </w:r>
      <w:r>
        <w:rPr>
          <w:rFonts w:cs="Arial" w:ascii="Arial" w:hAnsi="Arial"/>
          <w:color w:val="000000"/>
        </w:rPr>
        <w:t xml:space="preserve"> сельского поселения </w:t>
      </w:r>
      <w:r>
        <w:rPr>
          <w:rFonts w:cs="Arial" w:ascii="Arial" w:hAnsi="Arial"/>
        </w:rPr>
        <w:t>на соответствующий финансовый год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реализации муниципальной целевой программы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cs="Arial" w:ascii="Arial" w:hAnsi="Arial"/>
          <w:b/>
        </w:rPr>
        <w:t>«Противодействие коррупции в муниципальном образовании Койское сельское поселение » на 2013-2014</w:t>
      </w:r>
      <w:r>
        <w:rPr/>
        <w:t>гг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803"/>
        <w:gridCol w:w="1916"/>
        <w:gridCol w:w="119"/>
        <w:gridCol w:w="2616"/>
        <w:gridCol w:w="3240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ъем финансирования (тыс.руб)</w:t>
            </w:r>
          </w:p>
        </w:tc>
      </w:tr>
      <w:tr>
        <w:trPr>
          <w:trHeight w:val="329" w:hRule="atLeast"/>
        </w:trPr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й правовой базы по вопросам муниципальной службы муниципального образования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 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работка и внедрение административных регламентов исполнения муниципальных функций и услуг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 Совершенствование механизмов антикоррупционной экспертизы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экспертизы проектов муниципальных нормативных правовых актов, а также действующих муниципальных нормативных правовых актов на коррупциогенность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едущий специалист 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совещаний с разработчиками проектов муниципальных правовых актов по предотвращению и устранению выявленных коррупционных проявлений в нормотворчестве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год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едущий специалист 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едущий специалист  администр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3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ериодического мониторинга соблюдения муниципальными служащими правил внутреннего трудового распорядка в части соблюдения режима рабочего времен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внедрение механизма контроля выполнения административного регламента предоставления муниципальных усл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ртал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дел 4 Совершенствование организации деятельности органов местного самоуправления по размещ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х заказов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2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экспертизы заявок муниципальных заказчиков в части формирования цены контракта с учетом анализа среднерыночных цен на закупаемую продукцию и мониторинга рынка предлож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лава 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5 Регламентация использования муниципального имуществ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работка предложений по совершенствованию работы, связанной с ведением учета муниципального имущества муниципального образования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квартал 2013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.4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мониторинга эффективности использования муниципального имущества, в том числе земельных участков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6 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рганизация  «Телефона доверия» для  сообщения гражданами фактов коррупционной направленности, с которыми они столкнулись в процессе взаимодействия с должностными лицами местного самоуправле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3 года</w:t>
            </w:r>
          </w:p>
          <w:p>
            <w:pPr>
              <w:pStyle w:val="ConsPlusCell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квартал 2013 года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Глава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роведение анализа обращений граждан в адрес органов местного самоуправления муниципального на предмет наличия информации о фактах коррупции со стороны муниципальных служащих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едущий  специалист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4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в средствах массовой информации сведений о реализации Программы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1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7 Совершенствование контрольной деятельности в системе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мер по усилению финансового  контроля  за использованием средств бюджета муниципального образования, в том числе по наиболее финансово затратным муниципальным целевым и ведомственным программам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ный бухгалтер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2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вершенствование и усиление контроля за эффективным и целевым использованием бюджетных кредитов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Главный бухгалтер админист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3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мер по усилению контроля за финансово-хозяйственной деятельностью и состоянием муниципальных унитарных предприятий и учреждений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ный бухгалтер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  <w:tr>
        <w:trPr/>
        <w:tc>
          <w:tcPr>
            <w:tcW w:w="13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8 Обеспечение публичности и открыт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поддержание Интернет портала муниципальных усл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 специалист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1:00Z</dcterms:created>
  <dc:creator>User</dc:creator>
  <dc:description/>
  <cp:keywords/>
  <dc:language>en-US</dc:language>
  <cp:lastModifiedBy>Admin</cp:lastModifiedBy>
  <cp:lastPrinted>2013-03-14T13:51:00Z</cp:lastPrinted>
  <dcterms:modified xsi:type="dcterms:W3CDTF">2014-08-18T10:23:00Z</dcterms:modified>
  <cp:revision>9</cp:revision>
  <dc:subject/>
  <dc:title>Пояснительная записка</dc:title>
</cp:coreProperties>
</file>