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   КОЙСКОГО   СЕЛЬСКОГО   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СОНКОВСКОГО   РАЙОНА      ТВЕРСКОЙ 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3.03.2015                                    с. Кой                                         № 04 –п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дготовке  населенных  пунктов, объект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личных   форм  собственности  и жил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нда  Койского  сельского  поселения   к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эксплуатации  в весенний пожароопасный  период  2015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целях     подготовки  к  весеннему  пожароопасному  периоду  2015 года, профилактики     пожаров  в  жилом  секторе, предупреждению  гибели  и травматизма  на  пожарах    людей,    снижения  материальных потерь  от пожаров на  территории  Койского  сельского  поселения   Сонковского  района  Тверской  области,  администрация  Койского сельского поселения, постановля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С 01 апреля    по  10 мая    2015 года  провести  на  территории Койского  сельского  поселения     месячник  по     подготовке населённых  пунктов, объектов  различных   форм  собственности   и   жилого     фонда      к  эксплуатации  в  весенний  пожароопасный  период 2015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период  проведения    месячника  в рамках  реализации п.9.ст.14  Федерального  закона 131-ФЗ « Об   общих    принципах  организации местного  самоуправления  в Российской    Федерации» ,    обеспечить     выполнение    первичных мер пожарной безопасности  в границах поселений  к которым  относятся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нормативное   правовое  регулирование    в  области  пожарной  безопасност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 разработка  и осуществление   мер пожарной  безопасности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 реализация  прав,  обязанностей  и ответственности     в      области  пожарной  безопасности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 проведение    противопожарной    пропаганды  и обучение  населения  мерами  пожарной  безопасности    (организация      сходов  и собраний  в населённых  пунктах   в  пределах       границ      поселений     с    разъяснением    правил пожарной  безопасности,  проведение  бесед  в школах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содействие  деятельности  добровольных пожарных,  привлечение  населения  к обеспечению  пожарной  безопасност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 информационное  обеспечение в области  пожарной  безопасности;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  период  устойчивой сухой, жаркой и ветреной  погоды, а также при введении  особого  противожарного  режима  на  территории  поселения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ввести  запрет на разведение костров, проведение пожароопасных работ  на  определенных  участках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 назначить  ответственных  в населенных   пунктах   в пожароопасный  период.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 Взять     под    контроль      состояние     имеющейся    на    территории   поселения    пожарной   и  приспособленной    для тушения пожаров  техники,   оказать  содействие  по  поддерживанию  ее  в постоянной  готовности  к тушению  пожаров  и возгораний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 Принять    меры    по    подготовке     к     эксплуатации     пожарных     водоемов  в  населённых  пунктах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Для  координации  действий  по пожарной  безопасности  на  территории  Койского  сельского поселения   создать  комиссию   в состав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ерасимова  Г.И.  – глава  администрации  Койского  сельского  поселен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ронин  С.Ю.  -  начальник  ПЧ-83  с.Кой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ипова  О.А.-  депутат  Койского  сельского  поселения     с. Кой /по согласованию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артошкина В.А.  -  депутат  Койского  сельского  поселения  д.Перетерье / по согласованию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Контроль за  исполнением  данного постановления  оставляю  за собой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Настоящее  постановление  подлежит  обнародованию  в установленном  порядк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Койского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  поселения                                             Г.И. Герасимова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3:00Z</dcterms:created>
  <dc:creator>Галина</dc:creator>
  <dc:description/>
  <dc:language>en-US</dc:language>
  <cp:lastModifiedBy>Галина</cp:lastModifiedBy>
  <cp:lastPrinted>2015-03-06T11:35:00Z</cp:lastPrinted>
  <dcterms:modified xsi:type="dcterms:W3CDTF">2015-04-08T06:23:00Z</dcterms:modified>
  <cp:revision>2</cp:revision>
  <dc:subject/>
  <dc:title/>
</cp:coreProperties>
</file>