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ОЙ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НКОВСКОГО 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12.2012                                                      с.Кой                                         № 37-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54" w:hanging="0"/>
        <w:rPr/>
      </w:pPr>
      <w:bookmarkStart w:id="0" w:name="bookmark3"/>
      <w:r>
        <w:rPr>
          <w:rFonts w:cs="Arial" w:ascii="Arial" w:hAnsi="Arial"/>
        </w:rPr>
        <w:t>Об утверждении Плана по противодействию коррупции в администрации Койского сельского поселения</w:t>
      </w:r>
    </w:p>
    <w:p>
      <w:pPr>
        <w:pStyle w:val="Normal"/>
        <w:ind w:right="295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3 -2014 годы</w:t>
      </w:r>
      <w:bookmarkEnd w:id="0"/>
    </w:p>
    <w:p>
      <w:pPr>
        <w:pStyle w:val="Normal"/>
        <w:ind w:right="36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 Федеральными законами от 25.12.2008 № 273-ФЗ "О противодействии коррупции", от 21.11.2011 №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Указом Президента РФ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администрация Койского сельского поселения 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</w:rPr>
        <w:t>Утвердить План по противодействию коррупции в Администрации Койского сельского поселения на 2013 -2014 годы (Приложение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</w:rPr>
        <w:t>Утвердить Положение о Комиссии по противодействию коррупции в Койском сельском поселении (Приложение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</w:rPr>
        <w:t>Создать Комиссию по противодействию коррупции в Койском сельском поселение и утвердить ее состав (Приложение 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63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йского сельского поселения                                                                         Г.И.Герасим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ой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2 №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bookmark0"/>
      <w:bookmarkStart w:id="2" w:name="bookmark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роприятий по противодействию коррупции в Администрации Койского сельского поселения на 2013-2014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"/>
        <w:gridCol w:w="5009"/>
        <w:gridCol w:w="2127"/>
        <w:gridCol w:w="2403"/>
      </w:tblGrid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е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организационных мер по противодействию коррупции в Администрации КСП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населению о перечне муниципальных услуг, предоставляемых Администрацией К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полугод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 КСП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миссии по противодействию коррупции на территории поселения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КСП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К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 специалист Администрации КСП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обновление и наполнение страницы поселения, расположенной на сайте Администрации КСП (в сети Интернет), информационных стендов информацией, включающей нормативные правовые акты, затрагивающие интересы жителей, а также информации о порядке и условиях предоставления муниципальных услуг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КСП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контроля за соблюдением муниципальными служащими Администрации КСП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 Выявление и разрешение конфликта интересов на муниципальной служб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Администрации КСП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троля за своевременным и достоверным предоставлением муниципальными служащими Администрации КСП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КСП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СП</w:t>
            </w:r>
          </w:p>
        </w:tc>
      </w:tr>
      <w:tr>
        <w:trPr>
          <w:trHeight w:val="23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тивное правовое обеспечение антикоррупционной деятельност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тикоррупционной экспертизы муниципальных правовых актов, принимаемых Администрацией КСП, представительным органом поселения и и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едущий специалист Администрации КСП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результатов проведения антикоррупционной экспертизы муниципальных правовых ак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ероприятий по повышению качества подготовки проектов муниципаль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 КСП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административных регламентов муниципальных функций (услуг), исполняемых (предоставляемых) администрацией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, II квартал 2013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 специалист администрации КСП</w:t>
            </w:r>
          </w:p>
        </w:tc>
      </w:tr>
      <w:tr>
        <w:trPr>
          <w:trHeight w:val="23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ческие меры по предотвращению коррупци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нформационных стендов для посетителей с отображением на них сведений о функциях (услугах), исполняемых (предоставляемых) Администрацией КСП, о порядке и условиях их предоставления, о нормативных правовых актах, затрагивающих интересы жителей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П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«телефона доверия», специализированных почтовых ящиков для приема сообщений о фактах коррупции и коррупционных проявлениях в Администрации КСП, обобщение и анализ информации о проявлении фактов коррупции, поступающей по «телефону доверия» и в специализированный почтовый я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дущий  специалист Администраци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фессиональной подготовки муниципальных служащих, повышения их квалификации, профессиональной переподготовки и стажировки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 КСП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формирование кадрового резерва муниципальных служащих администрации поселения, а также обеспечение его эффектив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Администрации поселения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муниципального имущества и анализ его целев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КСП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выполнения требований, установленных Федеральным законом от 21.07.2005 г.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КСП</w:t>
            </w:r>
          </w:p>
        </w:tc>
      </w:tr>
      <w:tr>
        <w:trPr>
          <w:trHeight w:val="23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тикоррупционная пропаганда и обучение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знаний муниципальных служащих Администрации КСП о противодействии коррупции при проведении их аттестации и сдачи ими квалификационных экзаменов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ая (Аттестационная) комиссии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учающих семинаров, занятий, «круглых столов» для муниципальных служащих в целях изучения законодательства по противодействию коррупции в Администрации КСП (по отдельному плану, по обзорам изменений законодатель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едущий специалист Администрации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й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2 №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МИССИИ ПО ПРОТИВОДЕЙСТВИЮ КОРРУП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КОЙСКОМ СЕЛЬСКОМ ПОСЕЛЕН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</w:rPr>
        <w:t>Комиссия по противодействию коррупции в Администрации Койского сельского поселения (далее - Комиссия) является постоянно действующим совещательным органом, образованным в целях содействия Администрации КСП в вопросах разработки и реализации в муниципальном образовании антикоррупционной политики, принятия мер по противодействию проявлениям коррупции, профилактике коррупционных факторов, а также минимизации причин и условий, порождающих коррупционные факто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ом Тверской области,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свою деятельность во взаимодействии с органами местного самоуправления, организациями и общественными объединени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</w:rPr>
        <w:t>Для целей настоящего Положения используются следующие понятия: антикоррупционная политика - систематическое осуществление комплекса мероприятий по выявлению и устранению причин и условий, порождающих коррупционные факторы; выработке оптимальных механизмов защиты от проникновения коррупции в муниципальные органы с учетом их специфики; снижению коррупционных рисков; созданию единой муниципальной системы мониторинга и информирования по проблемам противодействия коррупции; антикоррупционной пропаганде и воспитанию; привлечению общественности и средств массовой информации к сотрудничеству по вопросам пресечения коррупционных правонарушений в целях выработки у граждан и муниципальных служащих навыков антикоррупционного поведения в сферах с повышенным риском проявления коррупции, а также формирования нетерпимого отношения к проявлениям коррупции; антикоррупционный мониторинг - проведение социологических исследований, обработка их результатов, анализ, оценка, учет и прогноз коррупционных факторов, коррупционных правонарушений и эффективности антикоррупционных мероприятий в муниципальном образовании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задачи Комиссии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Комиссии являются: участие в разработке и реализации муниципальной антикоррупционной политики в КСП; 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и Комиссии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следующие функц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по реализации муниципальной антикоррупционной политики: участие в разработке направлений, форм и методов муниципальной антикоррупционной политики, 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, организация разработки и реализации муниципальной антикоррупционной программы, поддержка общественных организаций, деятельность которых направлена на противодействие коррупции, содействие развитию общественного контроля за реализацией мероприятий по предупреждению коррупции, пресечению и устранению причин и условий, способствующих проявлениям коррупции, экспертная оценка решений и действий лиц, замещающих должности муниципальной службы в Администрации КСП в части соблюдения этики муниципальных служащих в целях выявления признаков конфликта интересов или проявлений коррупции, координация деятельности по проведению антикоррупционного мониторинга,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с повышенным риском проявления коррупции, а также нетерпимого отношения к проявлениям корруп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противодействия коррупции: подготовка предложений по совершенствованию системы взаимодействия государственных органов и органов местного самоуправления, общественности и правоохранительных органов в целях противодействия коррупции, подготовка предложений и рекомендаций по организации взаимодействия граждан, общественных и коммерческих организаций, предприятий и учреждений, Администрации КСП, средств массовой информации, направленного на противодействие коррупции, изучение отечественного и зарубежного опыта в сфере противодействия коррупции, подготовка предложений по его использованию, рассмотрение на заседаниях Комиссии информации о возможном наличии признаков коррупции, организация экспертизы таких признаков в целях последующего информирования правоохранительных органов и иных заинтересованных лиц для принятия соответствующих мер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а Комиссии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Комиссия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в пределах своей компетенции решения по организации, координации и совершенствованию деятельности органов местного самоуправления в целях предупреждения и пресечения проявлений коррупции, минимизации и ликвидации последствий их проявлений, а также профилактики коррупционных фак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ть и получать в установленном порядке необходимые материалы и информацию от общественных объединений, организаций независимо от форм собственности и должностны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кать для участия в работе Комиссии представителей организаций и общественных объединений (по согласованию) по вопросам деятельности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ть экспертную группу для проведения антикоррупционной экспертизы правовых актов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деятельности Комиссии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и состав утверждается Постановлением Администрации КСП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свою деятельность в соответствии с регламентом и планом работы Комисс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Комиссии проводятся по мере необходимости, но не реже одного раза в квартал. По решению председателя Комиссии могут проводиться внеочередные заседа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правомочно, если на нем присутствует более половины общего числа членов Комисс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е Комиссии могут быть приглашены специалисты и иные лица, в компетенцию которых входят рассматриваемые Комиссией вопросы, а также представители средств массовой информ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омиссии носят рекомендательный характер и оформляются протоколом. В случае необходимости для выполнения решений Комиссии могут быть разработаны проекты нормативных правовых актов Администрации КСП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деятельностью Комиссии осуществляет председатель Комиссии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утверждает регламент и план работы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едет заседания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одписывает протоколы заседани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решение о передаче информации не конфиденциального характера по рассмотренным на заседании Комиссии вопросам в средства массовой информации для опублик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сутствие председателя Комиссии по решению председателя Комиссии его обязанности исполняет заместител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Комиссии входит секретарь Комиссии.</w:t>
      </w:r>
    </w:p>
    <w:p>
      <w:pPr>
        <w:pStyle w:val="Normal"/>
        <w:tabs>
          <w:tab w:val="clear" w:pos="708"/>
          <w:tab w:val="left" w:pos="1418" w:leader="none"/>
        </w:tabs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существляет подготовку проекта плана работы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формирует проект повестки дня заседани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ует членов Комиссии, экспертов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и оформляет протоколы заседани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протоколы заседания Комиссии председателю Комиссии для подпис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выполнения решени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ыполнение поручений председателя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при рассмотрении на заседании Комиссии вопросов обладают равными прав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вправе решением Комиссии установить порядок передачи членом Комиссии своего голоса другому члену Комиссии в связи с отсутствием на заседании по уважительной причине. Факт передачи членом Комиссии своего голоса другому члену Комиссии регистрируется в протоколе заседания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-аналитическое обеспечение деятельности Комиссии осуществляется в установленном порядке органами местного самоуправления, участвующими в пределах своей компетенции в противодействии корруп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й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.2012 №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КОМИ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ТИВОДЕЙСТВИЮ КОРРУП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КОЙСКОМ СЕЛЬСКОМ ПОСЕЛ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rPr/>
      </w:pPr>
      <w:r>
        <w:rPr>
          <w:rFonts w:cs="Arial" w:ascii="Arial" w:hAnsi="Arial"/>
        </w:rPr>
        <w:t>Герасимова Галина  Ивановна –  Глава Администрации КС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йлова  Надежда  Васильевна – депутат  Койского  сельского 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Normal"/>
        <w:rPr/>
      </w:pPr>
      <w:r>
        <w:rPr>
          <w:rFonts w:cs="Arial" w:ascii="Arial" w:hAnsi="Arial"/>
        </w:rPr>
        <w:t>Антаманова  Татьяна  Павловна – ведущий  специалист  администрации Койского  сельского 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ванова  Татьяна  Николаевна    -     депутат Койского  сельского 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ксимова  Галина  Николаевна –  депутат Койского  сельского  поселения</w:t>
      </w:r>
    </w:p>
    <w:p>
      <w:pPr>
        <w:pStyle w:val="Normal"/>
        <w:rPr/>
      </w:pPr>
      <w:bookmarkStart w:id="3" w:name="bookmark0"/>
      <w:r>
        <w:rPr>
          <w:rFonts w:cs="Arial" w:ascii="Arial" w:hAnsi="Arial"/>
        </w:rPr>
        <w:t xml:space="preserve">Осипова  Ольга  Александровна   -   депутат  </w:t>
      </w:r>
      <w:bookmarkEnd w:id="3"/>
      <w:r>
        <w:rPr>
          <w:rFonts w:cs="Arial" w:ascii="Arial" w:hAnsi="Arial"/>
        </w:rPr>
        <w:t>Койского  сельского  поселени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sz w:val="28"/>
      <w:szCs w:val="28"/>
      <w:u w:val="single"/>
      <w:lang w:val="ru-RU" w:bidi="ar-SA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00:00Z</dcterms:created>
  <dc:creator>Admin</dc:creator>
  <dc:description/>
  <cp:keywords/>
  <dc:language>en-US</dc:language>
  <cp:lastModifiedBy>Admin</cp:lastModifiedBy>
  <cp:lastPrinted>2013-03-14T15:08:00Z</cp:lastPrinted>
  <dcterms:modified xsi:type="dcterms:W3CDTF">2014-08-18T10:29:00Z</dcterms:modified>
  <cp:revision>7</cp:revision>
  <dc:subject/>
  <dc:title>Администрация Константиновского сельского поселения</dc:title>
</cp:coreProperties>
</file>