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ДМИНИСТРАЦИЯ  КОЙСКОГО  СЕЛЬСКОГО 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СОНКОВСКОГО  РАЙОНА  ТВЕРСКОЙ 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03.02.2015                                 с.Кой                                          №  2- п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е двухмесячни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лагоустройству, санитарной очистк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озеленению  территории  Кой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 с Федеральным  законом № 131-ФЗ от 06.10.2003 « Об общих принципах организации  местного самоуправления  в Российской Федерации», Устава  муниципального  образования  Койское сельское поселение,в целях наведения порядка  в населённых  пунктах  поселения администрация  Койского сельского поселения  Сонковского района  Тверской области  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вести  на территории  Койского сельского поселения  с 01 апреля по 01 июня 2015 года двухмесячник по благоустройству, санитарной  очистке  и озеленению  населённых  пунк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 сходы  граждан  по  организации  и проведению  двухмесячника  по  благоустройству, санитарной очистке  и  озеленению  населённых  пунк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 сельскохозяйственных  предприятий  и организаций всех форм собственности, учебных  заведений  в рамках  двухмесячника  навести на закреплённых  территориях  порядок,  отвечающий  санитарным и противопожарным  требованиям, еженедельно  проводить  санитарный день по уборке территор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ам домов  частного  сектора  провести уборку  придомовых территор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сельского поселения, депутатам  поселения  постоянно  проводить  работу  по предупреждению  возникновения пожаров на территории 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я координации  работ  по проведению  двухмесячника  и субботников  утвердить  рабочую  группу  в  следующем  составе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Герасимова Г.И.  -  глава администрации Койского сельского поселения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Фокин А.В. – участковый  уполномоченный  Койского сельского поселения     (по согласованию);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оронин  С.Ю. – начальник ПЧ – 83 с.Кой ( по согласованию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сипова  О.А.-  депутат  сельского  поселения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рупина И.П. – депутат сельского поселения, главный бухгалтер СПК «Поречье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 данного  постановления  оставляю за 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постановление  подлежит  обнародованию  в установленном порядке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йского сельского поселения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нковского  района  Тверской области:                                   Г.И. Герасимова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 Кой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Г.И. Герасимова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лагоустройству  и  санитарному  содержанию  населенных пунктов  Койского        сельского  поселения  Сонковского  района  Тверской 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33"/>
        <w:gridCol w:w="2470"/>
        <w:gridCol w:w="27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информационно – разъяснительную работу среди населения по вопросам проведения  благоустройства и озеленения населенных пун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ь- май  2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убботники п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ой очистке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ённых за организациями, предприятиями, жилыми домами территор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 2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частный сект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ликвидации несанкционированных свалок и по  дальнейшему недопущению их 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и  года 2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й кладбищ, находящихся на территории  Койского сельского поселения: с.Кой,дер.Перетерь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 2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/поселения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  дорог  по населенным пункт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 июнь 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нково ДРСУ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шивание  сорной  растительности в населённых пунктах и на закрепленных  территориях организаций, учреждений и частных дом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 пери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/поселения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лодца д. Перетерь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ерритории  войнского захоронения с.Кой(могила лётчиков), памятник Скорбящая мать, памятник Ф.В. Морин к празднованию 70 летия Побе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2015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 шко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 посадку деревьев в населенных  пунктах 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май 2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, частный секто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ремонтных  работ  по замене  памятника  и надгробной  плиты   воинского  захоронения с. Кой (могила летчиков)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ь –май 2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ой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аска  забора  и памятника  « Скорбящая мать» с. К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 2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асить   буквы и ограду памятника Ф,В. Мо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2015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 Вепревской  школы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4:00Z</dcterms:created>
  <dc:creator>Галина</dc:creator>
  <dc:description/>
  <dc:language>en-US</dc:language>
  <cp:lastModifiedBy>Галина</cp:lastModifiedBy>
  <cp:lastPrinted>2015-02-11T08:52:00Z</cp:lastPrinted>
  <dcterms:modified xsi:type="dcterms:W3CDTF">2015-04-08T06:24:00Z</dcterms:modified>
  <cp:revision>2</cp:revision>
  <dc:subject/>
  <dc:title/>
</cp:coreProperties>
</file>