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Администрация  Койского сельского поселения                                                           Сонковского  района   </w:t>
      </w:r>
      <w:r>
        <w:rPr>
          <w:rFonts w:cs="Arial" w:ascii="Arial" w:hAnsi="Arial"/>
          <w:sz w:val="24"/>
        </w:rPr>
        <w:t>Тверской 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12.2014                                           с. Кой                                                         № 33 -па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общих требований к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ределению нормативных затра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беспечение функций орган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В соответствии с  частью 4 статьи19 федерального закона «О контрактной системе в сфере закупок товаров, работ, услуг для обеспечения государственных и муниципальных нужд»,  постановлением Правительства Российской Федерации от 13.10.2014г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 Койского сельского поселения Сонковского  района           ПОСТАНОВЛЯЕТ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бщие требования к  определению нормативных затрат на обеспечение функций органов местного самоуправления муниципального образования  Койского  сельского поселения Сонковского района Тверской области. Прилагаются.</w:t>
      </w:r>
      <w:bookmarkStart w:id="0" w:name="sub_2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" w:name="sub_8"/>
      <w:bookmarkEnd w:id="0"/>
      <w:bookmarkEnd w:id="1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 1 января 2015 года и подлежит обнародованию в  установленном порядке 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" w:name="sub_8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Глава  администрации  Кой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Сонковского района                                     Г.И. Герасим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1"/>
          <w:rFonts w:cs="Arial" w:ascii="Arial" w:hAnsi="Arial"/>
          <w:b w:val="false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Style w:val="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1"/>
          <w:rFonts w:cs="Arial" w:ascii="Arial" w:hAnsi="Arial"/>
          <w:b w:val="false"/>
          <w:sz w:val="24"/>
          <w:szCs w:val="24"/>
        </w:rPr>
        <w:t xml:space="preserve">к постановлению </w:t>
      </w:r>
    </w:p>
    <w:p>
      <w:pPr>
        <w:pStyle w:val="Normal"/>
        <w:ind w:firstLine="698"/>
        <w:jc w:val="right"/>
        <w:rPr>
          <w:rStyle w:val="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1"/>
          <w:rFonts w:cs="Arial" w:ascii="Arial" w:hAnsi="Arial"/>
          <w:b w:val="false"/>
          <w:sz w:val="24"/>
          <w:szCs w:val="24"/>
        </w:rPr>
        <w:t xml:space="preserve">администрации Сонковского района 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1"/>
          <w:rFonts w:cs="Arial" w:ascii="Arial" w:hAnsi="Arial"/>
          <w:b w:val="false"/>
          <w:sz w:val="24"/>
          <w:szCs w:val="24"/>
        </w:rPr>
        <w:t xml:space="preserve">от  26.12.2014  № 33-п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щие требования к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пределению  нормативных затрат на обеспечение функций органов местного самоуправления муниципального образования Койского сельского поселения Сонковского  района  Тве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3" w:name="Par36"/>
      <w:bookmarkEnd w:id="3"/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. Настоящий документ устанавливает общие требования к  </w:t>
      </w:r>
      <w:r>
        <w:rPr>
          <w:rFonts w:cs="Arial" w:ascii="Arial" w:hAnsi="Arial"/>
          <w:bCs/>
          <w:sz w:val="24"/>
          <w:szCs w:val="24"/>
        </w:rPr>
        <w:t xml:space="preserve">определению  нормативных затрат на обеспечение функций органов местного самоуправления муниципального образования Койское  сельское поселение  Сонковского района Тверской области (далее – Требования)  </w:t>
      </w:r>
      <w:r>
        <w:rPr>
          <w:rFonts w:cs="Arial" w:ascii="Arial" w:hAnsi="Arial"/>
          <w:sz w:val="24"/>
          <w:szCs w:val="24"/>
        </w:rPr>
        <w:t xml:space="preserve">     в части  закупок товаров, работ и услуг для обоснования объекта и (или) объектов закупки, включенных в план закупок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2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нормативные затрат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 Органы местного самоуправления муниципального образования Койское сельское поселение Сонковского района  Тверской области  (далее – органы местного самоуправления) утверждают нормативные затраты в соответствии с требованиями к определению нормативных затрат, а также вносят изменения в нормативные затр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органов местного самоуправления как получателей средств  бюджета на закупку товаров, работ и услуг в рамках исполнения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4. Для расчета нормативных затрат по видам затрат, предусмотренных 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5 настоящего Порядка, требованиями к определению нормативных затрат предусматриваются формулы расчета и порядок их применения, порядок расчета, не предусматривающий применение формул, а также может предоставляться в соответствии с требованиями к определению нормативных затрат органами местного самоуправления при утверждении нормативных затрат право устанавливать иные формулы расчета и порядок их примен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4" w:name="Par44"/>
      <w:bookmarkEnd w:id="4"/>
      <w:r>
        <w:rPr>
          <w:rFonts w:cs="Arial" w:ascii="Arial" w:hAnsi="Arial"/>
          <w:sz w:val="24"/>
          <w:szCs w:val="24"/>
        </w:rPr>
        <w:t>II. Виды и состав нормативных затра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bookmarkStart w:id="5" w:name="Par46"/>
      <w:bookmarkEnd w:id="5"/>
      <w:r>
        <w:rPr>
          <w:rFonts w:cs="Arial" w:ascii="Arial" w:hAnsi="Arial"/>
          <w:sz w:val="24"/>
          <w:szCs w:val="24"/>
        </w:rPr>
        <w:t>5. К видам нормативных затрат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затраты на информационно-коммуникационные техн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затраты на капитальный ремонт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затраты на дополнительное профессиональное образование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bookmarkStart w:id="6" w:name="Par55"/>
      <w:bookmarkEnd w:id="6"/>
      <w:r>
        <w:rPr>
          <w:rFonts w:cs="Arial" w:ascii="Arial" w:hAnsi="Arial"/>
          <w:sz w:val="24"/>
          <w:szCs w:val="24"/>
        </w:rPr>
        <w:t xml:space="preserve">6. Отнесение затрат к одному из видов затрат, предусмотренных 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5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7. Затраты на информационно-коммуникационные технологии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услуги связ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содержани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нематериальных ак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траты на приобретение материальных запасов в сфер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затраты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услуги связи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абонентск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повременную оплату местных, междугородних и международных телефонных соеди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плату услуг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оплату услуг по предоставлению цифровых потоков для коммутируемых телефонных со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иные услуги связи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содержание имущества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ые норматив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траты на приобретение прочих работ и услуг, не относящихся к затратам на услуги связи, аренду и содержание имущества,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плату услуг, связанных с обеспечением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оплату работ по монтажу (установке), дооборудованию и наладке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основных средств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средств подвиж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приобретение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их территориальных органов и других нематериальных активов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траты на приобретение материальных запасов в сфере информационно-коммуникационных технологий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монит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приобретение других запасных частей для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приобретение магнитных и оптических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приобретение материальных запасов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Затраты на капитальный ремонт муниципального имущества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траты на транспорт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траты на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траты на содержани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траты на приобретение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траты на приобретение материальных зап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) 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35"/>
      <w:bookmarkEnd w:id="7"/>
      <w:r>
        <w:rPr>
          <w:rFonts w:cs="Arial" w:ascii="Arial" w:hAnsi="Arial"/>
          <w:sz w:val="24"/>
          <w:szCs w:val="24"/>
        </w:rPr>
        <w:t>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траты на аре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затраты на приобретение основных средств и приобретение непроизведенных актив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траты на приобретение материальных зап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42"/>
      <w:bookmarkEnd w:id="8"/>
      <w:r>
        <w:rPr>
          <w:rFonts w:cs="Arial" w:ascii="Arial" w:hAnsi="Arial"/>
          <w:sz w:val="24"/>
          <w:szCs w:val="24"/>
        </w:rPr>
        <w:t xml:space="preserve">11. 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муниципальных функций, не указанные в </w:t>
      </w:r>
      <w:hyperlink w:anchor="Par55">
        <w:r>
          <w:rPr>
            <w:rStyle w:val="InternetLink"/>
            <w:rFonts w:cs="Arial" w:ascii="Arial" w:hAnsi="Arial"/>
            <w:sz w:val="24"/>
            <w:szCs w:val="24"/>
          </w:rPr>
          <w:t>пунктах 7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135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>0 настоящего Порядка,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услуги связ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транспорт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аренду помещений и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содержани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нематериальных ак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траты на приобретение материальных запасов, не отнесенные к затратам, указанным в </w:t>
      </w:r>
      <w:hyperlink w:anchor="Par55">
        <w:r>
          <w:rPr>
            <w:rStyle w:val="InternetLink"/>
            <w:rFonts w:cs="Arial" w:ascii="Arial" w:hAnsi="Arial"/>
            <w:sz w:val="24"/>
            <w:szCs w:val="24"/>
          </w:rPr>
          <w:t>пунктах 7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135">
        <w:r>
          <w:rPr>
            <w:rStyle w:val="InternetLink"/>
            <w:rFonts w:cs="Arial" w:ascii="Arial" w:hAnsi="Arial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53"/>
      <w:bookmarkEnd w:id="9"/>
      <w:r>
        <w:rPr>
          <w:rFonts w:cs="Arial" w:ascii="Arial" w:hAnsi="Arial"/>
          <w:sz w:val="24"/>
          <w:szCs w:val="24"/>
        </w:rPr>
        <w:t xml:space="preserve">иные прочие затраты, не отнесенные к иным затратам, указанным в </w:t>
      </w:r>
      <w:hyperlink w:anchor="Par55">
        <w:r>
          <w:rPr>
            <w:rStyle w:val="InternetLink"/>
            <w:rFonts w:cs="Arial" w:ascii="Arial" w:hAnsi="Arial"/>
            <w:sz w:val="24"/>
            <w:szCs w:val="24"/>
          </w:rPr>
          <w:t>пунктах 7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135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>0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Формулы расчета, применяемые при определении нормативных затрат, учиты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ленные органами местного самоуправления  нормативы материально-технического обеспечения указанных органов и находящихся в их ведении казен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роки эксплуатации (в отношении основ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численность работников, определяемую в соответствии с </w:t>
      </w:r>
      <w:hyperlink w:anchor="Par215">
        <w:r>
          <w:rPr>
            <w:rStyle w:val="InternetLink"/>
            <w:rFonts w:cs="Arial" w:ascii="Arial" w:hAnsi="Arial"/>
            <w:sz w:val="24"/>
            <w:szCs w:val="24"/>
          </w:rPr>
          <w:t>пунктом 1</w:t>
        </w:r>
      </w:hyperlink>
      <w:r>
        <w:rPr>
          <w:rFonts w:cs="Arial" w:ascii="Arial" w:hAnsi="Arial"/>
          <w:sz w:val="24"/>
          <w:szCs w:val="24"/>
        </w:rPr>
        <w:t>3 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татки основных средств и материальных запа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цену единицы планируемых к приобретению товаров, работ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15"/>
      <w:bookmarkEnd w:id="10"/>
      <w:r>
        <w:rPr>
          <w:rFonts w:cs="Arial" w:ascii="Arial" w:hAnsi="Arial"/>
          <w:sz w:val="24"/>
          <w:szCs w:val="24"/>
        </w:rPr>
        <w:t>13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. Показатель расчетной численности основных работник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86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для муниципальных органов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 и определя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84705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33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ая численность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330" cy="27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5 августа 2008 г. N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39"/>
      <w:bookmarkEnd w:id="11"/>
      <w:r>
        <w:rPr>
          <w:rFonts w:cs="Arial" w:ascii="Arial" w:hAnsi="Arial"/>
          <w:sz w:val="24"/>
          <w:szCs w:val="24"/>
        </w:rPr>
        <w:t>22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3. Цена единицы планируемых к приобретению товаров, работ и услуг в формулах расчета определяется с учетом положений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6099A475FCB2F6867DBD9D4163A7B65ADBBC3F3AA71BAF893FCD52DD43928234806B0730C6C89o6A2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consultantplus://offline/ref=C746099A475FCB2F6867DBD9D4163A7B65AEB9C3F2AF71BAF893FCD52DoDA4G" TargetMode="External"/><Relationship Id="rId9" Type="http://schemas.openxmlformats.org/officeDocument/2006/relationships/hyperlink" Target="consultantplus://offline/ref=C746099A475FCB2F6867DBD9D4163A7B65ADBBC3F3AA71BAF893FCD52DD43928234806B0730C6F8Eo6AF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6:00Z</dcterms:created>
  <dc:creator>Миронова</dc:creator>
  <dc:description/>
  <dc:language>en-US</dc:language>
  <cp:lastModifiedBy>Галина</cp:lastModifiedBy>
  <cp:lastPrinted>2014-11-19T08:39:00Z</cp:lastPrinted>
  <dcterms:modified xsi:type="dcterms:W3CDTF">2015-04-08T06:26:00Z</dcterms:modified>
  <cp:revision>2</cp:revision>
  <dc:subject/>
  <dc:title>Администрация  Сонковского района</dc:title>
</cp:coreProperties>
</file>