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ДМИНИСТРАЦИЯ  КОЙСКОГО  СЕЛЬСКОГО  ПОСЕЛЕНИ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ОНКОВСКОГО РАЙОНА  ТВЕРСКОЙ  ОБЛАСТИ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05.08.2016    </w:t>
        <w:tab/>
        <w:tab/>
        <w:tab/>
        <w:t xml:space="preserve">           с.Кой</w:t>
        <w:tab/>
        <w:tab/>
        <w:tab/>
        <w:t xml:space="preserve">                № 27-па</w:t>
      </w:r>
    </w:p>
    <w:p>
      <w:pPr>
        <w:pStyle w:val="ConsPlusNormal"/>
        <w:widowControl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 утверждении  муниципальной программы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Развития  субъектов малого и среднего   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едпринимательства в Койском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сельском поселении Сонковского район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верской области на 2016-2019годы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Федеральным законом от 24.07.2007 года № 209- ФЗ «О развитии малого и среднего предпринимательства в РФ», законом Тверской области от 13.04.2009 № 24-ЗО «О развитии малого и среднего предпринимательства в Тверской области и  в соответствии с Уставом Койского сельского поселения Сонковского района Тверской области администрация Койского сельского поселения Сонковского района Тверской области ПОСТАНОВЛЯЕТ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1. Утвердить  муниципальную программу «Развития субъектов малого и среднего предприниматель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Койского сельского поселения Сонковского района Тверской области на 2016-2019 годы»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 и подлежит официальному обнародованию, а также размещению на сайте в информационно-телекоммуникационной сети «Интернет» на официальном сайте администрации Сонковского района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onk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Сельские поселения» на странице Кой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йского сельского поселения</w:t>
        <w:tab/>
        <w:tab/>
        <w:t xml:space="preserve">   </w:t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онковского района Тверской области                           Г.И. Герасимов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ой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16 года №27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sz w:val="29"/>
          <w:szCs w:val="29"/>
        </w:rPr>
        <w:t xml:space="preserve">                          </w:t>
      </w:r>
      <w:r>
        <w:rPr>
          <w:rFonts w:cs="Times New Roman,Bold" w:ascii="Times New Roman,Bold" w:hAnsi="Times New Roman,Bold"/>
          <w:b/>
          <w:bCs/>
          <w:sz w:val="29"/>
          <w:szCs w:val="29"/>
        </w:rPr>
        <w:t>МУНИЦИПАЛЬНАЯ ПРОГРАММА                                                                    РАЗВИТИЯ СУБЪЕКТОВ МАЛОГО И СРЕДНЕГ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9"/>
          <w:szCs w:val="29"/>
        </w:rPr>
      </w:pPr>
      <w:r>
        <w:rPr>
          <w:rFonts w:cs="Times New Roman,Bold" w:ascii="Times New Roman,Bold" w:hAnsi="Times New Roman,Bold"/>
          <w:b/>
          <w:bCs/>
          <w:sz w:val="29"/>
          <w:szCs w:val="29"/>
        </w:rPr>
        <w:t>ПРЕДПРИНИМАТЕЛЬСТВА В КОЙСКОМ СЕЛЬСКОМ ПОСЕЛЕНИИ СОНКОВСКОГО РАЙОНА ТВЕ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sz w:val="29"/>
          <w:szCs w:val="29"/>
        </w:rPr>
        <w:t xml:space="preserve">                                 </w:t>
      </w:r>
      <w:r>
        <w:rPr>
          <w:rFonts w:cs="Times New Roman,Bold" w:ascii="Times New Roman,Bold" w:hAnsi="Times New Roman,Bold"/>
          <w:b/>
          <w:bCs/>
          <w:sz w:val="29"/>
          <w:szCs w:val="29"/>
        </w:rPr>
        <w:t>НА 2016-2019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Развития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 Койском сельского  поселении Сон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 на 2016-2019 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малого и среднего предпринимательства в Койском сельском поселении Сонковского района Тверской области на 2016-2019 годы 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Российской Федерации от 24 июля 2007  N 209-ФЗ "О развитии малого и среднего предпринимательства в Российской Федерации",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он Тверской области от 13 апреля 2009 №24-ЗО «О развитии малого и среднего предпринимательства в Тверской области»,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 Тверской области от 4 мая 2006  N 47-ЗО</w:t>
              <w:br/>
              <w:t>"Об утверждении областной целевой программы "Поддержка развития малого  среднего предпринимательства в Тверской области на 2006-2008 годы" (с изменениями от 27 сентября 2007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йского сельского 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й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ю программных мероприятий осуществляют:</w:t>
            </w:r>
          </w:p>
          <w:p>
            <w:pPr>
              <w:pStyle w:val="Normal"/>
              <w:spacing w:before="45" w:after="4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администрация Койского сельского 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расимова Галина Ивановна– глава администрации Койского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5" w:after="45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Цель Программы - обеспечение благоприятных условий для  развития малого и среднего  предпринимательства в Койском сельском поселении Сонковского района Тверской области на основе формирования эффективных механизмов его поддержки, повышения вклада малого и среднего предпринимательства в решение экономических и социальных задач сельского поселения. 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включают: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-правовой базы в сфере поддержки и развития малого и среднего  предпринимательства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личественных и качественных показателей развити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/>
            </w:pPr>
            <w:r>
              <w:rPr>
                <w:sz w:val="24"/>
                <w:szCs w:val="24"/>
              </w:rPr>
              <w:t>- обеспечение взаимодействия администрации Койского сельского поселения с предпринимательскими структурами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нятости населения и развития самозанятости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онкурентной среды в экономике сельского поселения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содействия субъектам малого и среднего предпринимательства в продвижении производимых ими товаров (работ и услуг)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 региональном уровне отечественной продукции, производимой субъектами малого и среднего предпринимательства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spacing w:before="45" w:after="45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развитие «молодежного» предприниматель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в организации финансовой поддержки субъектов малого и среднего предпринимательства и организаций, образующих  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держка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нновационной и производственной сферы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эффективной системы информационной  поддержки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учно-методическое, образовательное и консультационное обеспечение малого и среднего предпринимательства;</w:t>
            </w:r>
          </w:p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предпринимательской деятель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9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ое финансирование программы не предусмотрено. Расходы на проведение мероприятий будут осуществляться за счет средств, выделяемых на финансирование основной деятельности исполните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ый прирост доли малых предприятий в выпуске продукции, работ, услуг и содействие МП в освоении выпуска новых видов продукции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количественных и качественных показателей развити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на предприятиях малого и среднего  предпринимательства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 процессов зарождения новых предприятий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скоренного развития малого и среднего  предпринимательства;</w:t>
            </w:r>
          </w:p>
          <w:p>
            <w:pPr>
              <w:pStyle w:val="ConsPlusNormal"/>
              <w:widowControl/>
              <w:spacing w:before="45" w:after="4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алого и среднего предпринимательства в формировании регионального продук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Койского сельского  поселения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пробл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боснование необходимости ее решения программными методам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предпринимательства в сельском поселении являетс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ым элементом рыночной системы хозяйствования, соответствующей цел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х реформ в России - созданию эффективной конкурентной экономики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ей высокий уровень и качество жизн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алое и среднее  предпринимательство должно играть важную роль в экономике Койского сельского  поселения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аботы и использование потенциала малого и среднего  предпринимательства зависят от успешного формирования условий деятельности субъектов малого и среднего предпринимательства, их участия в модернизации экономики сельского поселения. Для дальнейшего развития и реализации потенциальных возможностей малому и среднему предпринимательству необходима поддержка. Одним из направлений поддержки малого и среднего предпринимательства может являться содействие в продвижении товаров и услуг, производимых субъектами малого и среднего предпринимательства на внутреннем и внешнем рынке. Действенным механизмом осуществления поддержки является организация среди субъектов малого и среднего  предпринимательства конкурсов различной направленности, которые способствуют развитию делового сотрудничества, стимулируют повышение эффективности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 предпринимательство сформировалось в самостоятельный сектор экономики, обрело правовой статус. Развитие малого и среднего предпринимательства - один из способов реализации политики государства, направленной на формирование цивилизованной конкурентной среды, способствующей эффективному размещению ресурсов, на улучшение инвестиционного клима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зрезе видов экономической деятельности малые и средние предприятия Койского сельского  поселения в основном сконцентрированы в сферах: розничной торговли пищевыми продукт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отраслевая концентрация, узкая специализация СМП и ряд других факторов обусловливает то, что ежегодный прирост доли малых предприятий по отношению к выпуску продукции, работ и услуг в целом отрицательны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стигнутый уровень развития малого и среднего  предпринимательства в Койском сельском поселении является низким, с точки зрения требований рыночной экономики, для обеспечения устойчивости и необратимости позитивн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становление и развитие малого и среднего  предпринимательства в Койском сельском поселении серьезное влияние оказывают существующая в стране экономическая ситуация и связанные с ней общие для всех муниципальных образований пробле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 из основных препятствий на пути создания новых и развития уже существующих малых предприятий - дефицит собственных и заемных средств. В первую очередь, это связано с отсутствием у малых предприятий необходимого залога для обеспечения кредитных ресурсов. Серьезным препятствием развития предпринимательской деятельности является сложность в получении гарантийных поручи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ми сдерживающими факторами являются: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лабая развитость инфраструктуры предпринимательства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истемы комплексного сопровождения бизнеса для начинающих предпринимателей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банковских кредитов, недоступность лизинговых услуг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сть доступа субъектов малого и среднего  предпринимательства к ресурсным рынкам и информационным базам, неполная информированность хозяйствующих субъектов и как следствие недоступность консультаций специалистов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барьеры - трудности вхождения предпринимателей на рынок и деятельности на нем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подготовленных кадров для этой области хозяйств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табильность правовой базы, регламентирующей деятельность субъектов малого и среднего  предпринимательства, в том числе и налогового режима, сдерживает процесс создания новых субъектов и провоцирует их теневую деятельнос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убъектов малого и среднего предпринимательства во многом зависит от действий органов власти различного уровня, от степени участия данных органов в решении проблем малого бизнеса. В связи с этим в странах с развитой экономикой существуют различные программы поддержки малого бизне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проведения государственной политики в сфере развития малого и среднего  бизнеса и создания благоприятного предпринимательского климата необходима поддержка малого и среднего сектора экономики со стороны муниципальной в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облем поддержки малого и среднего  предпринимательства возможно только путем разработки программно-целевого инструмента, рассчитанного на долгосрочный период, который предполагает использование методов, обеспечивающих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формирование нормативно-правовой и инфраструктурной среды. Функционирование этой среды поможет обеспечить более высокие темпы развития малого и среднего  предпринимательств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ой задачей является развитие финансовых институтов, способных удовлетворить потребности предпринимателей в кредитах и инвестиц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компонент формирования благоприятной среды для развития предпринимательства - его имущественная поддержка, требующая упрощения доступа субъектов малого и среднего предпринимательства к аренд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обеспечение благоприятных условий для устойчивого развития и дальнейшего роста малого и среднего  предпринимательства в Койском сельском поселении на основе мер муниципальной поддержки на уровне района и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определяются ее конечной целью и заключаются в создании среды, способствующей активизации предпринимательской деятельности, повышению благосостояния вовлеченных в предпринимательство широких слоев населения. Основные задачи включают:</w:t>
      </w:r>
    </w:p>
    <w:p>
      <w:pPr>
        <w:pStyle w:val="ConsPlusNormal"/>
        <w:widowControl/>
        <w:spacing w:before="45" w:after="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в сфере поддержки и развития малого и среднего  предпринимательства;</w:t>
      </w:r>
    </w:p>
    <w:p>
      <w:pPr>
        <w:pStyle w:val="ConsPlusNormal"/>
        <w:widowControl/>
        <w:spacing w:before="45" w:after="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оличественных и качественных показателей развития субъектов малого и среднего предпринимательства;</w:t>
      </w:r>
    </w:p>
    <w:p>
      <w:pPr>
        <w:pStyle w:val="ConsPlusNormal"/>
        <w:widowControl/>
        <w:spacing w:before="45" w:after="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заимодействия администрации Койского сельского поселения с предпринимательскими структурами;</w:t>
      </w:r>
    </w:p>
    <w:p>
      <w:pPr>
        <w:pStyle w:val="ConsPlusNormal"/>
        <w:widowControl/>
        <w:spacing w:before="45" w:after="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нятости населения и развития самозанятости;</w:t>
      </w:r>
    </w:p>
    <w:p>
      <w:pPr>
        <w:pStyle w:val="ConsPlusNormal"/>
        <w:widowControl/>
        <w:spacing w:before="45" w:after="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нкурентной среды в экономике сельского поселения;</w:t>
      </w:r>
    </w:p>
    <w:p>
      <w:pPr>
        <w:pStyle w:val="ConsPlusNormal"/>
        <w:widowControl/>
        <w:spacing w:before="45" w:after="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spacing w:before="45" w:after="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оказание содействия субъектам малого и среднего предпринимательства в продвижении производимых ими товаров (работ и услуг);</w:t>
      </w:r>
    </w:p>
    <w:p>
      <w:pPr>
        <w:pStyle w:val="ConsPlusNormal"/>
        <w:widowControl/>
        <w:spacing w:before="45" w:after="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 региональном уровне отечественной продукции, производимой субъектами малого и среднего предпринимательства;</w:t>
      </w:r>
    </w:p>
    <w:p>
      <w:pPr>
        <w:pStyle w:val="ConsPlusNormal"/>
        <w:widowControl/>
        <w:spacing w:before="45" w:after="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поддержки малого и среднего предпринимательства;</w:t>
      </w:r>
    </w:p>
    <w:p>
      <w:pPr>
        <w:pStyle w:val="ConsPlusNormal"/>
        <w:widowControl/>
        <w:spacing w:before="45" w:after="4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«молодежного предпринимательства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успешного решения данных задач необходимо обеспечить эффективное взаимодействие органов государственной власти Тверской области, органов местного самоуправления Сонковского района и  Ко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ыполнение этих задач должно обеспечить не только простое воспроизводство малых и средних  предприятий, но и существенно усилить роль малого и среднего  бизнеса в социально-экономическом развитии Койского сельского поселения, в том числе способствовать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ю дополнительных рабочих мест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ыщению рынка качественными и доступными по цене товарами и услугами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налоговых поступлений в местный бюджет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привлечению инвестиций в экономику Койского сельского поселения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осту доходов и уровня социальной защищенности работников, занятых в предпринимательской сфере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ю профессионального уровня участников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авленных задач позволит сохранить и развить позитивную динамику в сектор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Механизм реализации программы и контроль за ходом  ее выполнения.   </w:t>
      </w:r>
    </w:p>
    <w:p>
      <w:pPr>
        <w:pStyle w:val="ConsPlusNormal"/>
        <w:widowControl/>
        <w:ind w:firstLine="5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соответствии с системой программных мероприятий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финансовой и иных форм поддержки субъектов малого и средне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и организаций, образующих инфраструктуру поддержки субъект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 (далее - организации инфраструктуры)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соответствии с положениями Программы и законодательством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и Законов Тверской област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Порядок предоставления финансовой поддержк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1. Для получения финансовой поддержки субъекты малого и среднег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должны представить исполнителю пакеты основных документов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убъекты малого и среднего предпринимательства представляют следующи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документы 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заявление на получение финансовой поддержки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веренную копию либо оригинал доверенности с удостоверением подпис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веренного лица в случае представления документов им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ригинал выписки из реестра акционеров, выданный не ранее чем за 10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ендарных дней до даты подачи документов (для акционерных обществ)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копию основного документа, содержащего указание на гражданств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редителя(-ей) юридического лица или индивидуального предпринимателя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заверенную копию устава (для юридических лиц)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документы в зависимости от применяемой системы налогообложения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менении общей системы налогообложения заявители - юридические лиц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яют заверенные копии бухгалтерских балансов (форма № 1) и отчетов 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былях и убытках (форма № 2) за предыдущий год и последний отчетный период (для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вь зарегистрированных – на последнюю отчетную дату)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менении общей системы налогообложения заявители – индивидуальны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и представляют заверенные копии налоговой декларации по налогу н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ходы физических лиц </w:t>
      </w:r>
      <w:r>
        <w:rPr>
          <w:rFonts w:cs="Arial" w:ascii="Arial" w:hAnsi="Arial"/>
          <w:color w:val="0000FF"/>
          <w:sz w:val="24"/>
          <w:szCs w:val="24"/>
        </w:rPr>
        <w:t xml:space="preserve">(форма 3 НДФЛ) </w:t>
      </w:r>
      <w:r>
        <w:rPr>
          <w:rFonts w:cs="Arial" w:ascii="Arial" w:hAnsi="Arial"/>
          <w:color w:val="000000"/>
          <w:sz w:val="24"/>
          <w:szCs w:val="24"/>
        </w:rPr>
        <w:t>за предыдущий налоговый период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календарный год)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менении упрощенной системы налогообложения – заверенные копи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ых деклараций за предыдущий налоговый период (календарный год) (для вновь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егистрированных – заверенную копию уведомления (информационного письма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ого органа о применении упрощенной системы налогообложения или заверенную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ю заявления о переходе на упрощенную систему налогообложения с отметкой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ого органа о принятии)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менении системы налогообложения для сельскохозяйственных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варопроизводителей (единый сельскохозяйственный налог) – заверенные копи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ых деклараций за предыдущий налоговый период (календарный год) (для вновь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егистрированных – заверенную копию уведомления (информационного письма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ого органа о применении системы налогообложения для сельскохозяйственных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варопроизводителей или заверенную копию заявления о переходе на систему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обложения для сельскохозяйственных товаропроизводителей с отметкой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ого органа о принятии)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менении системы налогообложения в виде единого налога на вмененный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 для отдельных видов деятельности – заверенные копии налоговых деклараций з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ые периоды (квартал) предыдущего и текущего годов (для вновь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егистрированных – заверенную копию уведомления из налогового органа о постановк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учет в качестве налогоплательщика единого налога на вмененный доход либ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енную копию информационного письма налогового органа о том, чт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плательщиком подано заявление о переходе на систему налогообложения в вид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ого налога на вмененный доход для отдельных видов деятельности)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менении упрощенной системы налогообложения на основе патента –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енную копию выданного налоговым органом патента на осуществл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ветствующего вида предпринимательской деятельности за налоговые периоды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ыдущего и текущего годов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редставляемых документах бухгалтерской и налоговой отчетности должны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ять отметки о принятии налоговым органом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правки отчетности по почте прикладываются заверенные копи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х уведомлений либо квитанций об отправке, по электронной почте – заверенны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и протоколов входного контроля либо документа, подтверждающего факт прием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а налоговым органом (квитанция о приеме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существления заявителем видов предпринимательской деятельности, в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ношении которых применяются различные системы налогообложения, субъекты малог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реднего предпринимательства и организации инфраструктуры, претендующие н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финансовой поддержки, представляют документы, установленные настоящим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унктом, по каждой из применяемых систем налогообложения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) заверенную копию документа «Сведения о среднесписочной численност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ов за предшествующий календарный год», представляемого в налоговый орган 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соответствии со статьей 80 Налогового кодекса Российской Федерации, с отметкой 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принятии  налоговым органом (вновь созданные (реорганизованные) организации –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ы малого и среднего предпринимательства и организации инфраструктуры н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вобождаются от представления документа, предусмотренного настоящим подпунктом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правки отчетности по почте прикладываются заверенные копи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х уведомлений либо квитанций об отправке, по электрон ной почте – заверенны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и протоколов входного контроля либо документа, подтверждающего факт прием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а налоговым органом (квитанция о приеме)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 опись представляемых документов представляется в двух экземплярах, один из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орых возвращается заявителю с отметкой о приеме документ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3. Регистрация заявлений осуществляется по мере их поступлен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4. Исполнитель в соответствии с видами финансовой поддержк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) рассматривает документы субъектов малого и среднего предпринимательства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оверяет соответствие условиям предоставления финансовой поддержки 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ту предоставленных документов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дготавливает информацию об эффективности ранее предоставленной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ой поддержки (при повторном обращении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5. Исполнитель в пятидневный срок с момента регистрации заявления передает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ные документы в комиссию по предоставлению финансовой поддержк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ам малого и среднего предпринимательства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6. Решение о предоставлении финансовой поддержки принимает комиссия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комиссии устанавливаются размеры финансовой поддержки для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й субъектам малого предпринимательства на начальной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дии становления бизнеса в зависимости от расходов, необходимых для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я приоритетных видов экономической деятель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7. Заседания комиссии проводятся не реже одного раза в месяц при наличи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й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8. Информация о принятом решении комиссии в течение пяти дней со дня ег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я доводится до каждого субъекта малого и среднего предпринимательства, в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ношении которого принято решени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9. Комиссия в трехдневный срок передает оформленное решение 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и финансовой поддержки исполнителю для оформления договоров н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финансовой поддержк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10. По одному виду финансовой поддержки субъект малого или среднег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ьства имеет право на получение одной субсиди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11.Финансовая поддержка не может оказываться в отношении субъектов малого 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его предпринимательства, которые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вляются кредитными, страховыми организациями (за исключением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ребительских кооперативов), инвестиционными фондами, негосударственным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нсионными фондами, профессиональными участниками рынка ценных бумаг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мбардами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вляются участниками соглашений о разделе продукции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ют предпринимательскую деятельность в сфере игорного бизнеса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рговой и риэлтерской деятельности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вляются в порядке, установленном законодательством Российской Федерации 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ции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ют производство и реализацию подакцизных товаров, а также добычу 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ю полезных ископаемых, за исключением общераспространенных полезных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опаемых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12. В оказании финансовой поддержки должно быть отказано в случаях, если 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редставлены документы, предусмотренные программой в соответствии с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ами предоставления финансовой поддержки, или представлены недостоверны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и документы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нее в отношении заявителя – субъекта малого и среднего предпринимательст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было принято решение об оказании аналогичной поддержки и сроки её оказания не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екли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ло менее трех лет с момента нарушения субъектом малого и среднег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ьства порядка и условий оказания поддержки, в том числе не был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о целевое использование средств поддержки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ые средства, выделенные на оказание отдельных видов финансовой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и, использованы в полном объеме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представлены после прекращения их приема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13. Администрация в течение 15 дней заключает с заявителями договоры об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и финансовой поддержки в соответствии с решением комиссии, в которых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ываются сумма субсидирования, размер, порядок и условия оказания финансовой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ки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14. Возврат субсидии в случае нарушения условий, установленных при еѐ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и, осуществляется в следующем порядке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7 рабочих дней со дня принятия администрацией решения о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сти возврата выделенных бюджетных средств получателям субсидий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яется соответствующее письменное уведомление. Получатели субсидий в течени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0 дней со дня получения письменного уведомления обязаны перечислить на лицевой счет администрации указанную сумму средств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казе получателями субсидий от добровольного возврата указанных средств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ни взыскиваются в судебном порядке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3.15. Исполнитель осуществляет ведение Реестра субъектов малого и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его предпринимательства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</w:rPr>
        <w:t xml:space="preserve">                    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4. Основные направления Программы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4.1. Содействие и финансовая поддержка субъектов малого и среднег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редпринимательства и организаций инфраструктуры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финансового кризиса и ограниченного доступа к финансовым ресурсам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грессивных финансовых технологий поддержки субъектов малого и средне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является одним из наиболее востребованных направлени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я развитию бизнес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спублике внедрены и реализуются программы субсидирования процентны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ок по кредитным договорам, страховых взносов по договорам страхования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зинговых платежей по договорам лизинга субъектов малого предпринимательства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субъектов малого предпринимательства на начальной стадии становл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бизнеса, расходов по участию в выставочно-ярмарочных мероприятиях, затрат, связанных с внешнеэкономической деятельностью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4.2. Имущественная поддержка субъектов малого и среднег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редпринимательства и организаций инфраструктуры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имущественной поддержки являются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ое пополнение информационных банков данных по неиспользуемым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площадям муниципального имущества (свободным, сдаваемым в аренду, предлагаемым к реализации и пр.)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органами местного самоуправления передачи во владение и (или) 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муниципального имущества, в том числе земельных участков, зданий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строений, сооружений, нежилых помещений на возмездной основе, безвозмездной основе или на льготных условиях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преимущественного права субъектов малого и средне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по выкупу недвижимого имущества, находящегося 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обственности в соответствии с Федеральным законом "Об особенностя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уждения недвижимого имущества, находящегося в государственной собственно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в Российской Федерации или в муниципальной собственности и арендуемог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ение растущих потребностей, субъектов малого и средне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в нежилых помещениях, отвечающих современным качественным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им и функциональным требования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 Нормативное правовое обеспечение развития малого и среднег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принимательств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по совершенствованию нормативной правовой базы 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развития и поддержки малого и среднего предпринимательства направлены н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поддержку муниципальной нормативной правовой базы, затрагивающе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предпринимательства и способствующих более динамичному развитию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в малого и среднего предпринимательства в сельском поселени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4.4. Формирование эффективной системы информационной поддерж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лого и среднего предпринимательст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по формированию эффективной системы информационн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малого и среднего предпринимательства направлены на решение следующи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ероприятий в сфере информационного обеспечения субъект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светительской работы в области финансовой грамотно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ющих и действующих предпринимателей через проведение "круглых столов "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й, конференций, широкого обсуждения проблематики в средствах массов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при участии Союза предпринимателей, кредитных организаций, орган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в средствах массовой информации вопросов развития и поддержк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в малого и среднего предпринимательства, развития предпринимательског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движения, формирования положительного имиджа  предпринимателя и повыш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мнения о предпринимательском сообществ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4.5. Научное, образовательное и консультационное обеспечение малого 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по научному и консультационному обеспечению малого 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 направлены на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 конкурсной основе организаций инфраструктуры для разработки 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овершенствования системы мероприятий и механизмов реализации государственн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и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анализа предпринимательства по видам экономической деятельности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концепции инфраструктурного обеспечения деятельности субъект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по образовательному обеспечению малого и средне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направлены на содействие в организации образовательных курс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новам предпринимательской деятельности (вопросы налогообложения, бухучет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бизнес-планов и др.) для начинающих свой бизнес, поскольку в условия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бильной экономической ситуации неизбежен рост безработных, которых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обучить основам предпринимательства и помочь открыть свое дело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4.6. Повышение престижа предпринимательской деятельно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паганды положительного опыта предпринимательской деятельности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предпринимательской инициативы продолжить в 2016-2019 годах практику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я в региональных конкурсах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молодежь к занятию предпринимательской деятельностью путем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ервоочередных мер, направленных на изменение отношения молодых людей к бизнесу, формирование у руководителей разного уровня приоритетного              отношения к проблеме молодежного предпринимательств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5. Требования к организациям, образующим инфраструктуру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ой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система коммерческих и некоммерческих организаций, которые создаются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свою деятельность или привлекаются в качестве поставщик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полнителей, подрядчиков) в целях размещения заказов на поставки товаров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бот, оказание услуг для государственных или муниципальных нужд пр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федеральных, региональных, муниципальных программ развития субъек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, обеспечивающих условия для созда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в малого и среднего предпринимательства и оказания им поддержк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формирования инфраструктуры поддержки субъектов малого и средне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Основными функциями организаций инфраструктуры являются создание благоприятных условий для стартующего и развивающегося бизнеса, в том числе в области финансирования, обучения, консультирования, имущественного обеспечения, сертификации, информационной поддержки и др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рограммы под организацией инфраструктуры понимаетс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, включенная в Реестр организаций, образующих инфраструктуру поддержк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в малого и среднего предпринимательства (далее - Реестр организаци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). Включение в Реестр организаций инфраструктуры и порядок е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я осуществляется в соответствии с порядком ведения Реестра организаци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, утверждаемым Министерством внешнеэкономических связей, торговл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дпринимательств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естр организаций инфраструктуры включаются хозяйствующие субъект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ие лица и индивидуальные предприниматели), имеющие намерение 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й основе оказывать содействие в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рганизации инфраструктуры, включенные в Реестр организаций инфраструктуры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ут в установленном порядке привлекаться в качестве исполнителей программ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и пользоваться механизмами поддержки предпринимательств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ми в 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ключения в Реестр организаций инфраструктуры заявитель должен представит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инистерство следующие документы 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с указанием основных направлений деятельности, информации о средн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и работников, источниках финансирования текущей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(положение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гинал либо заверенную копию выписки из Единого государственного реестр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х лиц, выданную в текущем году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наличие опыта реализации проектов (мероприятий) 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ках программ поддержки предпринимательства и удостоверяющие выполнение рабо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казание услуг) по направлениям Программы (копии договоров, актов выполнен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, благодарственных писем и другие документы), при их налич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недостоверности сведений, содержащихся в документах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х заявителем, и других обстоятельств, свидетельствующих о нарушен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указанных ниже требований, Министерство отказывает орган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 во включении в Реестр организаций инфраструктур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решения о включении в Реестр организаций инфраструктуры к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 инфраструктуры предъявляются следующие требов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ятельность организации инфраструктуры направлена на обеспечение условий дл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и развития субъектов малого и среднего предпринимательства и оказания и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иостановление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ность квалифицированным персонал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решения о включении в Реестр организаций инфраструктур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 отдается организациям инфраструктуры, имеющим опыт реализации проек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роприятий) в рамках программ поддержки предпринимательств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6.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мероприятий Программы рассчитана на 2016-2019 годы и предполагает 2 этап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первом этапе реализации Программы, в 2016-2017 годах, основные усилия и средства будут направлены на формирование нормативно-правовой базы и развитие инфраструктуры поддержки малого и среднего 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торой этап (2018г.) предусматривает внедрение финансовых механизмов поддержки малого и среднего  предприним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беспечивается за счет средств муниципального бюджета, собственных средств предпринимателей и иных незапрещенных законодательством источников. Некоторые мероприятия можно реализовать только при полноценной финансовой поддержке со стороны федерального и областного бюдже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финансирование программы  не предусмотрено, расходы на мероприятия по реализации данной  программы  рекомендуется включать дополнительно к основной  смете  исполнителей  для  последующего  бюджетного  финансового  обеспеч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правление Программой и осуществление контроля за ее реализаци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управления реализацией Программы определяются администрацией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реализацией программных мероприятий осуществляет администрация Кой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sz w:val="24"/>
          <w:szCs w:val="24"/>
        </w:rPr>
        <w:t xml:space="preserve">9. Ожидаемые конечные результаты и оценка эффективности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мероприятий Программы позволит увеличить вклад малого и среднего  предпринимательства в экономику Койского сельского поселения за счет создания благоприятной и устойчивой экономической, правовой, административной и сервисной среды для развития малого бизне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ероприятий Программы будет оцениваться исходя из соотношений позитивных изменений показателей, произошедших в малом и среднем предпринимательстве вследствие проведения мероприятий по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эффект обусловлен ростом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субъектов малого и среднего предпринимательства;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ов налоговых поступлений от малых предприятий в консолидированный бюджет поселения, их удельный вес в общей структуре поступлений;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ов выпуска продукции и услу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обусловлен увеличением: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занятых в малом  и среднем предпринимательстве (с учетом неполной занятости), доли работников малых и средних предприятий в общем объеме численности экономически активного населения;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ровня средней заработной пла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результате реализации мероприятий Программы предполагается достичь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жегодного прироста доли малых и средних  предприятий в выпуске продукции, работ,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Увеличения доли налоговых поступлений от малого и среднего бизнеса в консолидированный бюджет муниципального образования Гладышевского сельского поселения, создание предпринимателям условий для выхода из «теневой» экономи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я размера среднемесячной заработной платы на предприятиях малого и среднего 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оздания новых рабочих мес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ктивизации процессов зарождения новых пред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Создания условий для ускоренного развития малого и среднего 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567" w:hanging="283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567" w:hanging="283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567" w:hanging="283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567" w:hanging="283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5" w:after="45"/>
    </w:pPr>
    <w:rPr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7:00Z</dcterms:created>
  <dc:creator>Admin</dc:creator>
  <dc:description/>
  <dc:language>en-US</dc:language>
  <cp:lastModifiedBy>Галина</cp:lastModifiedBy>
  <cp:lastPrinted>2016-09-16T11:27:00Z</cp:lastPrinted>
  <dcterms:modified xsi:type="dcterms:W3CDTF">2016-10-13T08:47:00Z</dcterms:modified>
  <cp:revision>2</cp:revision>
  <dc:subject/>
  <dc:title/>
</cp:coreProperties>
</file>