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r>
    </w:p>
    <w:p>
      <w:pPr>
        <w:pStyle w:val="Heading1"/>
        <w:jc w:val="center"/>
        <w:rPr/>
      </w:pPr>
      <w:r>
        <w:rPr/>
        <w:t>Положение</w:t>
        <w:br/>
        <w:t>об обеспечении доступа к информации</w:t>
        <w:br/>
        <w:t>о деятельности органов местного самоуправления</w:t>
        <w:br/>
        <w:t>муниципального образования "Койское  сельское  поселение"</w:t>
      </w:r>
    </w:p>
    <w:p>
      <w:pPr>
        <w:pStyle w:val="Normal"/>
        <w:ind w:firstLine="720"/>
        <w:jc w:val="both"/>
        <w:rPr/>
      </w:pPr>
      <w:r>
        <w:rPr/>
      </w:r>
    </w:p>
    <w:p>
      <w:pPr>
        <w:pStyle w:val="Heading1"/>
        <w:jc w:val="center"/>
        <w:rPr/>
      </w:pPr>
      <w:bookmarkStart w:id="0" w:name="sub_100"/>
      <w:bookmarkEnd w:id="0"/>
      <w:r>
        <w:rPr/>
        <w:t>Раздел 1. Общие положения</w:t>
      </w:r>
    </w:p>
    <w:p>
      <w:pPr>
        <w:pStyle w:val="Normal"/>
        <w:ind w:firstLine="720"/>
        <w:jc w:val="both"/>
        <w:rPr/>
      </w:pPr>
      <w:r>
        <w:rPr/>
      </w:r>
      <w:bookmarkStart w:id="1" w:name="sub_100"/>
      <w:bookmarkStart w:id="2" w:name="sub_100"/>
      <w:bookmarkEnd w:id="2"/>
    </w:p>
    <w:p>
      <w:pPr>
        <w:pStyle w:val="Normal"/>
        <w:ind w:firstLine="720"/>
        <w:jc w:val="both"/>
        <w:rPr/>
      </w:pPr>
      <w:bookmarkStart w:id="3" w:name="sub_11"/>
      <w:bookmarkEnd w:id="3"/>
      <w:r>
        <w:rPr/>
        <w:t xml:space="preserve">1.1. Настоящее Положение регламентирует вопросы обеспечения доступа к информации о деятельности органов местного самоуправления муниципального образования "Койское  сельское  поселение", предусмотренных </w:t>
      </w:r>
      <w:hyperlink r:id="rId2">
        <w:r>
          <w:rPr>
            <w:rStyle w:val="InternetLink"/>
            <w:color w:val="000000"/>
          </w:rPr>
          <w:t>Уставом</w:t>
        </w:r>
      </w:hyperlink>
      <w:r>
        <w:rPr/>
        <w:t xml:space="preserve"> муниципального образования "Койское  сельское  поселение".</w:t>
      </w:r>
    </w:p>
    <w:p>
      <w:pPr>
        <w:pStyle w:val="Normal"/>
        <w:ind w:firstLine="720"/>
        <w:jc w:val="both"/>
        <w:rPr/>
      </w:pPr>
      <w:bookmarkStart w:id="4" w:name="sub_11"/>
      <w:bookmarkStart w:id="5" w:name="sub_12"/>
      <w:bookmarkEnd w:id="4"/>
      <w:bookmarkEnd w:id="5"/>
      <w:r>
        <w:rPr/>
        <w:t xml:space="preserve">1.2. Понятия и термины, используемые в настоящем Положении, применяются в значениях, определённых </w:t>
      </w:r>
      <w:hyperlink r:id="rId3">
        <w:r>
          <w:rPr>
            <w:rStyle w:val="InternetLink"/>
            <w:color w:val="000000"/>
          </w:rPr>
          <w:t>Федеральным законом</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r>
      <w:bookmarkStart w:id="6" w:name="sub_12"/>
      <w:bookmarkStart w:id="7" w:name="sub_12"/>
      <w:bookmarkEnd w:id="7"/>
    </w:p>
    <w:p>
      <w:pPr>
        <w:pStyle w:val="Heading1"/>
        <w:jc w:val="center"/>
        <w:rPr/>
      </w:pPr>
      <w:bookmarkStart w:id="8" w:name="sub_200"/>
      <w:bookmarkEnd w:id="8"/>
      <w:r>
        <w:rPr/>
        <w:t>Раздел 2. Порядок организации работы по обеспечению доступа</w:t>
        <w:br/>
        <w:t>к информации о деятельности органов местного самоуправления</w:t>
      </w:r>
    </w:p>
    <w:p>
      <w:pPr>
        <w:pStyle w:val="Normal"/>
        <w:ind w:firstLine="720"/>
        <w:jc w:val="both"/>
        <w:rPr/>
      </w:pPr>
      <w:r>
        <w:rPr/>
      </w:r>
      <w:bookmarkStart w:id="9" w:name="sub_200"/>
      <w:bookmarkStart w:id="10" w:name="sub_200"/>
      <w:bookmarkEnd w:id="10"/>
    </w:p>
    <w:p>
      <w:pPr>
        <w:pStyle w:val="Normal"/>
        <w:ind w:firstLine="720"/>
        <w:jc w:val="both"/>
        <w:rPr/>
      </w:pPr>
      <w:bookmarkStart w:id="11" w:name="sub_21"/>
      <w:bookmarkEnd w:id="11"/>
      <w:r>
        <w:rPr/>
        <w:t>2.1. В настоящем разделе определяются способы доступа граждан, а также представителей организаций, общественных объединений, государственных органов и органов местного самоуправления к информации о деятельности органов местного самоуправления муниципального образования "Койское  сельское  поселение», а также иные вопросы, связанные с организацией работы по обеспечению доступа к информации о деятельности органов местного самоуправления муниципального образования " _Койское  сельское  поселение" (далее - органы местного самоуправления).</w:t>
      </w:r>
    </w:p>
    <w:p>
      <w:pPr>
        <w:pStyle w:val="Normal"/>
        <w:ind w:firstLine="720"/>
        <w:jc w:val="both"/>
        <w:rPr/>
      </w:pPr>
      <w:bookmarkStart w:id="12" w:name="sub_21"/>
      <w:bookmarkStart w:id="13" w:name="sub_22"/>
      <w:bookmarkEnd w:id="12"/>
      <w:bookmarkEnd w:id="13"/>
      <w:r>
        <w:rPr/>
        <w:t>2.2. Доступ к информации о деятельности органов местного самоуправления обеспечивается следующими способами:</w:t>
      </w:r>
    </w:p>
    <w:p>
      <w:pPr>
        <w:pStyle w:val="Normal"/>
        <w:ind w:firstLine="720"/>
        <w:jc w:val="both"/>
        <w:rPr/>
      </w:pPr>
      <w:bookmarkStart w:id="14" w:name="sub_22"/>
      <w:bookmarkEnd w:id="14"/>
      <w:r>
        <w:rPr/>
        <w:t>- обнародование (опубликование) информации в средствах массовой информации, а также в формах распространения массовой информации, не являющихся средствами массовой информации;</w:t>
      </w:r>
    </w:p>
    <w:p>
      <w:pPr>
        <w:pStyle w:val="Normal"/>
        <w:ind w:firstLine="720"/>
        <w:jc w:val="both"/>
        <w:rPr/>
      </w:pPr>
      <w:r>
        <w:rPr/>
        <w:t>размещение информации на официальных сайтах в информационно-телекоммуникационной сети Интернет (далее - официальные сайты);</w:t>
      </w:r>
    </w:p>
    <w:p>
      <w:pPr>
        <w:pStyle w:val="Normal"/>
        <w:ind w:firstLine="720"/>
        <w:jc w:val="both"/>
        <w:rPr/>
      </w:pPr>
      <w:r>
        <w:rPr/>
        <w:t>- размещение информации в помещениях, занимаемых органами местного самоуправления;</w:t>
      </w:r>
    </w:p>
    <w:p>
      <w:pPr>
        <w:pStyle w:val="Normal"/>
        <w:ind w:firstLine="720"/>
        <w:jc w:val="both"/>
        <w:rPr/>
      </w:pPr>
      <w:r>
        <w:rPr/>
        <w:t>- предоставление пользователям информацией по их запросам информации о деятельности органов местного самоуправления;</w:t>
      </w:r>
    </w:p>
    <w:p>
      <w:pPr>
        <w:pStyle w:val="Normal"/>
        <w:ind w:firstLine="720"/>
        <w:jc w:val="both"/>
        <w:rPr/>
      </w:pPr>
      <w:r>
        <w:rPr/>
        <w:t>- информирование по телефонам должностными лицами органов местного самоуправления, осуществляющими приём граждан;</w:t>
      </w:r>
    </w:p>
    <w:p>
      <w:pPr>
        <w:pStyle w:val="Normal"/>
        <w:ind w:firstLine="720"/>
        <w:jc w:val="both"/>
        <w:rPr/>
      </w:pPr>
      <w:r>
        <w:rPr/>
        <w:t>- другими способами, предусмотренными законами или иными нормативными правовыми актами Российской Федерации.</w:t>
      </w:r>
    </w:p>
    <w:p>
      <w:pPr>
        <w:pStyle w:val="Normal"/>
        <w:ind w:firstLine="720"/>
        <w:jc w:val="both"/>
        <w:rPr/>
      </w:pPr>
      <w:bookmarkStart w:id="15" w:name="sub_23"/>
      <w:bookmarkEnd w:id="15"/>
      <w:r>
        <w:rPr/>
        <w:t>2.3. При обеспечении доступа к информации о деятельности органов местного самоуправления должны выполняться следующие основные требования:</w:t>
      </w:r>
    </w:p>
    <w:p>
      <w:pPr>
        <w:pStyle w:val="Normal"/>
        <w:ind w:firstLine="720"/>
        <w:jc w:val="both"/>
        <w:rPr/>
      </w:pPr>
      <w:bookmarkStart w:id="16" w:name="sub_23"/>
      <w:bookmarkEnd w:id="16"/>
      <w:r>
        <w:rPr/>
        <w:t>- достоверность предоставляемой информации;</w:t>
      </w:r>
    </w:p>
    <w:p>
      <w:pPr>
        <w:pStyle w:val="Normal"/>
        <w:ind w:firstLine="720"/>
        <w:jc w:val="both"/>
        <w:rPr/>
      </w:pPr>
      <w:r>
        <w:rPr/>
        <w:t>- соблюдение сроков и порядка предоставления информации;</w:t>
      </w:r>
    </w:p>
    <w:p>
      <w:pPr>
        <w:pStyle w:val="Normal"/>
        <w:ind w:firstLine="720"/>
        <w:jc w:val="both"/>
        <w:rPr/>
      </w:pPr>
      <w:r>
        <w:rPr/>
        <w:t>- изъятие из предоставляемой информации сведений, относящихся к информации ограниченного доступа;</w:t>
      </w:r>
    </w:p>
    <w:p>
      <w:pPr>
        <w:pStyle w:val="Normal"/>
        <w:ind w:firstLine="720"/>
        <w:jc w:val="both"/>
        <w:rPr/>
      </w:pPr>
      <w:r>
        <w:rPr/>
        <w:t>- создание организационно-технических и других условий, необходимых для реализации права на доступ к информации;</w:t>
      </w:r>
    </w:p>
    <w:p>
      <w:pPr>
        <w:pStyle w:val="Normal"/>
        <w:ind w:firstLine="720"/>
        <w:jc w:val="both"/>
        <w:rPr/>
      </w:pPr>
      <w:r>
        <w:rPr/>
        <w:t>- учёт расходов, связанных с обеспечением доступа к информации, при планировании бюджетного финансирования органов местного самоуправления.</w:t>
      </w:r>
    </w:p>
    <w:p>
      <w:pPr>
        <w:pStyle w:val="Normal"/>
        <w:ind w:firstLine="720"/>
        <w:jc w:val="both"/>
        <w:rPr/>
      </w:pPr>
      <w:bookmarkStart w:id="17" w:name="sub_24"/>
      <w:bookmarkEnd w:id="17"/>
      <w:r>
        <w:rPr/>
        <w:t>2.4.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ё опубликование осуществляется с учетом этих требований.</w:t>
      </w:r>
    </w:p>
    <w:p>
      <w:pPr>
        <w:pStyle w:val="Normal"/>
        <w:ind w:firstLine="720"/>
        <w:jc w:val="both"/>
        <w:rPr/>
      </w:pPr>
      <w:bookmarkStart w:id="18" w:name="sub_24"/>
      <w:bookmarkStart w:id="19" w:name="sub_25"/>
      <w:bookmarkEnd w:id="18"/>
      <w:bookmarkEnd w:id="19"/>
      <w:r>
        <w:rPr/>
        <w:t>2.5. Обязанности по обеспечению взаимодействия со средствами массовой информации по вопросам предоставления и распространения информации о деятельности органов местного самоуправления возлагаются на уполномоченные структурные подразделения или уполномоченных должностных лиц органов местного самоуправления в соответствии с утверждённой структурой этих органов.</w:t>
      </w:r>
    </w:p>
    <w:p>
      <w:pPr>
        <w:pStyle w:val="Normal"/>
        <w:ind w:firstLine="720"/>
        <w:jc w:val="both"/>
        <w:rPr/>
      </w:pPr>
      <w:bookmarkStart w:id="20" w:name="sub_25"/>
      <w:bookmarkStart w:id="21" w:name="sub_26"/>
      <w:bookmarkEnd w:id="20"/>
      <w:bookmarkEnd w:id="21"/>
      <w:r>
        <w:rPr/>
        <w:t>2.6. Подготовка и размещение информации о деятельности органов местного самоуправления на официальном сайте осуществляются уполномоченными структурными подразделениями или уполномоченными должностными лицами органов местного самоуправления в соответствии с утверждённой структурой этих органов.</w:t>
      </w:r>
    </w:p>
    <w:p>
      <w:pPr>
        <w:pStyle w:val="Normal"/>
        <w:ind w:firstLine="720"/>
        <w:jc w:val="both"/>
        <w:rPr/>
      </w:pPr>
      <w:bookmarkStart w:id="22" w:name="sub_26"/>
      <w:bookmarkStart w:id="23" w:name="sub_27"/>
      <w:bookmarkEnd w:id="22"/>
      <w:bookmarkEnd w:id="23"/>
      <w:r>
        <w:rPr/>
        <w:t>2.7. В помещениях, занимаемых органами местного самоуправления, размещаются информационные стенды или другие технические средства аналогичного назначения для ознакомления пользователей информацией с текущей информацией о деятельности органов местного самоуправления. Указанная информация должна содержать:</w:t>
      </w:r>
    </w:p>
    <w:p>
      <w:pPr>
        <w:pStyle w:val="Normal"/>
        <w:ind w:firstLine="720"/>
        <w:jc w:val="both"/>
        <w:rPr/>
      </w:pPr>
      <w:bookmarkStart w:id="24" w:name="sub_27"/>
      <w:bookmarkEnd w:id="24"/>
      <w:r>
        <w:rPr/>
        <w:t>- порядок работы органов местного самоуправления, включая порядок приёма граждан;</w:t>
      </w:r>
    </w:p>
    <w:p>
      <w:pPr>
        <w:pStyle w:val="Normal"/>
        <w:ind w:left="698" w:hanging="0"/>
        <w:jc w:val="both"/>
        <w:rPr/>
      </w:pPr>
      <w:r>
        <w:rPr/>
        <w:t>- условия и порядок получения информации от органов местного самоуправления;</w:t>
      </w:r>
    </w:p>
    <w:p>
      <w:pPr>
        <w:pStyle w:val="Normal"/>
        <w:ind w:firstLine="720"/>
        <w:jc w:val="both"/>
        <w:rPr/>
      </w:pPr>
      <w:r>
        <w:rPr/>
        <w:t>- иные сведения, необходимые для оперативного информирования пользователей информацией.</w:t>
      </w:r>
    </w:p>
    <w:p>
      <w:pPr>
        <w:pStyle w:val="Normal"/>
        <w:ind w:firstLine="720"/>
        <w:jc w:val="both"/>
        <w:rPr/>
      </w:pPr>
      <w:bookmarkStart w:id="25" w:name="sub_28"/>
      <w:bookmarkEnd w:id="25"/>
      <w:r>
        <w:rPr/>
        <w:t>2.8. В органах местного самоуправления подлежат обязательному рассмотрению запросы информации о деятельности органов местного самоуправления, поступающие в письменной форме, форме электронных сообщений или устной форме во время приёма граждан. Органы местного самоуправления обеспечивают возможность направления запроса информации о деятельности органов местного самоуправления в форме электронных сообщений на официальные сайты.</w:t>
      </w:r>
    </w:p>
    <w:p>
      <w:pPr>
        <w:pStyle w:val="Normal"/>
        <w:ind w:firstLine="720"/>
        <w:jc w:val="both"/>
        <w:rPr/>
      </w:pPr>
      <w:bookmarkStart w:id="26" w:name="sub_28"/>
      <w:bookmarkStart w:id="27" w:name="sub_29"/>
      <w:bookmarkEnd w:id="26"/>
      <w:bookmarkEnd w:id="27"/>
      <w:r>
        <w:rPr/>
        <w:t>2.9. Должностными лицами органов местного самоуправления, осуществляющими приём граждан, предоставляется по телефонам следующая информация о деятельности органов местного самоуправления:</w:t>
      </w:r>
    </w:p>
    <w:p>
      <w:pPr>
        <w:pStyle w:val="Normal"/>
        <w:ind w:firstLine="709"/>
        <w:jc w:val="both"/>
        <w:rPr/>
      </w:pPr>
      <w:bookmarkStart w:id="28" w:name="sub_29"/>
      <w:bookmarkEnd w:id="28"/>
      <w:r>
        <w:rPr/>
        <w:t>- место нахождения органов местного самоуправления;</w:t>
      </w:r>
    </w:p>
    <w:p>
      <w:pPr>
        <w:pStyle w:val="Normal"/>
        <w:ind w:left="709" w:hanging="11"/>
        <w:jc w:val="both"/>
        <w:rPr/>
      </w:pPr>
      <w:r>
        <w:rPr/>
        <w:t>-телефоны структурных подразделений органов местного самоуправления;</w:t>
      </w:r>
    </w:p>
    <w:p>
      <w:pPr>
        <w:pStyle w:val="Normal"/>
        <w:ind w:firstLine="720"/>
        <w:jc w:val="both"/>
        <w:rPr/>
      </w:pPr>
      <w:r>
        <w:rPr/>
        <w:t>- нормативные правовые акты (наименование, номер, дата принятия нормативного правового акта), регламентирующие вопросы деятельности органов местного самоуправления;</w:t>
      </w:r>
    </w:p>
    <w:p>
      <w:pPr>
        <w:pStyle w:val="Normal"/>
        <w:ind w:firstLine="720"/>
        <w:jc w:val="both"/>
        <w:rPr/>
      </w:pPr>
      <w:r>
        <w:rPr/>
        <w:t>- фамилии, имена, отчества руководителей органов местного самоуправления, их заместителей, руководителей структурных подразделений органов местного самоуправления;</w:t>
      </w:r>
    </w:p>
    <w:p>
      <w:pPr>
        <w:pStyle w:val="Normal"/>
        <w:ind w:left="698" w:hanging="0"/>
        <w:jc w:val="both"/>
        <w:rPr/>
      </w:pPr>
      <w:r>
        <w:rPr/>
        <w:t>- электронные адреса официальных сайтов органов местного самоуправления.</w:t>
      </w:r>
    </w:p>
    <w:p>
      <w:pPr>
        <w:pStyle w:val="Normal"/>
        <w:ind w:firstLine="720"/>
        <w:jc w:val="both"/>
        <w:rPr/>
      </w:pPr>
      <w:bookmarkStart w:id="29" w:name="sub_210"/>
      <w:bookmarkEnd w:id="29"/>
      <w:r>
        <w:rPr/>
        <w:t>2.10. Обеспечение доступа к информации о деятельности органов местного самоуправления возлагается на уполномоченные структурные подразделения или уполномоченных должностных лиц органов местного самоуправления в соответствии с утверждённой структурой этих органов.</w:t>
      </w:r>
    </w:p>
    <w:p>
      <w:pPr>
        <w:pStyle w:val="Normal"/>
        <w:ind w:firstLine="720"/>
        <w:jc w:val="both"/>
        <w:rPr/>
      </w:pPr>
      <w:bookmarkStart w:id="30" w:name="sub_210"/>
      <w:bookmarkStart w:id="31" w:name="sub_211"/>
      <w:bookmarkEnd w:id="30"/>
      <w:bookmarkEnd w:id="31"/>
      <w:r>
        <w:rPr/>
        <w:t>2.11. Должностные лица органов местного самоуправления при общении с пользователями информацией обязаны корректно и внимательно относиться к пользователям информацией, уважать их честь и достоинство. При информировании пользователей информацией по телефонам должностное лицо органа местного самоуправления обязано назвать свои фамилию, имя, отчество и занимаемую должность, предложить пользователю информацией представиться и изложить суть вопроса.</w:t>
      </w:r>
    </w:p>
    <w:p>
      <w:pPr>
        <w:pStyle w:val="Normal"/>
        <w:ind w:firstLine="720"/>
        <w:jc w:val="both"/>
        <w:rPr/>
      </w:pPr>
      <w:bookmarkStart w:id="32" w:name="sub_211"/>
      <w:bookmarkStart w:id="33" w:name="sub_212"/>
      <w:bookmarkEnd w:id="32"/>
      <w:bookmarkEnd w:id="33"/>
      <w:r>
        <w:rPr/>
        <w:t>2.12. Должностные лица органов местного самоуправления не вправе осуществлять консультирование пользователя информацией, выходящее за рамки полномочий органов местного самоуправления либо прямо или косвенно влияющее на индивидуальное решение пользователя информацией. Должностные лица органов местного самоуправления обязаны принять вес необходимые меры для полного ответа на поставленные пользователем информацией вопросы в установленные сроки, при необходимости с привлечением других должностных лиц.</w:t>
      </w:r>
    </w:p>
    <w:p>
      <w:pPr>
        <w:pStyle w:val="Normal"/>
        <w:ind w:firstLine="720"/>
        <w:jc w:val="both"/>
        <w:rPr/>
      </w:pPr>
      <w:r>
        <w:rPr/>
      </w:r>
      <w:bookmarkStart w:id="34" w:name="sub_212"/>
      <w:bookmarkStart w:id="35" w:name="sub_212"/>
      <w:bookmarkEnd w:id="35"/>
    </w:p>
    <w:p>
      <w:pPr>
        <w:pStyle w:val="Heading1"/>
        <w:jc w:val="center"/>
        <w:rPr/>
      </w:pPr>
      <w:bookmarkStart w:id="36" w:name="sub_300"/>
      <w:bookmarkEnd w:id="36"/>
      <w:r>
        <w:rPr/>
        <w:t>Раздел 3. Требования к технологическим, программным</w:t>
        <w:br/>
        <w:t>и лингвистическим средствам обеспечения пользования</w:t>
        <w:br/>
        <w:t>официальными сайтами органов местного самоуправления</w:t>
      </w:r>
    </w:p>
    <w:p>
      <w:pPr>
        <w:pStyle w:val="Normal"/>
        <w:ind w:firstLine="720"/>
        <w:jc w:val="both"/>
        <w:rPr/>
      </w:pPr>
      <w:r>
        <w:rPr/>
      </w:r>
      <w:bookmarkStart w:id="37" w:name="sub_300"/>
      <w:bookmarkStart w:id="38" w:name="sub_300"/>
      <w:bookmarkEnd w:id="38"/>
    </w:p>
    <w:p>
      <w:pPr>
        <w:pStyle w:val="Normal"/>
        <w:ind w:firstLine="720"/>
        <w:jc w:val="both"/>
        <w:rPr/>
      </w:pPr>
      <w:bookmarkStart w:id="39" w:name="sub_31"/>
      <w:bookmarkEnd w:id="39"/>
      <w:r>
        <w:rPr/>
        <w:t>3.1. Информация, размещаемая на официальных сайтах органов местного самоуправления, должна быть:</w:t>
      </w:r>
    </w:p>
    <w:p>
      <w:pPr>
        <w:pStyle w:val="Normal"/>
        <w:ind w:firstLine="720"/>
        <w:jc w:val="both"/>
        <w:rPr/>
      </w:pPr>
      <w:bookmarkStart w:id="40" w:name="sub_31"/>
      <w:bookmarkEnd w:id="40"/>
      <w:r>
        <w:rPr/>
        <w:t>- круглосуточно доступна пользователям для получения, ознакомления и использования без взимания платы и иных ограничений;</w:t>
      </w:r>
    </w:p>
    <w:p>
      <w:pPr>
        <w:pStyle w:val="Normal"/>
        <w:ind w:firstLine="720"/>
        <w:jc w:val="both"/>
        <w:rPr/>
      </w:pPr>
      <w:r>
        <w:rPr/>
        <w:t>- доступна пользователям без использования программного обеспечения, установка которого на технические средства пользователей требует заключения пользователями лицензионного или иного соглашения с правообладателем программного обеспечения, предусматривающего взимание платы с пользователей.</w:t>
      </w:r>
    </w:p>
    <w:p>
      <w:pPr>
        <w:pStyle w:val="Normal"/>
        <w:ind w:firstLine="720"/>
        <w:jc w:val="both"/>
        <w:rPr/>
      </w:pPr>
      <w:bookmarkStart w:id="41" w:name="sub_32"/>
      <w:bookmarkEnd w:id="41"/>
      <w:r>
        <w:rPr/>
        <w:t>3.2. При необходимости проведения плановых технических работ, в ходе которых доступ пользователей к информации, размещённой на официальном сайте, будет невозможен, уведомление об этом должно быть размещено на главной странице сайта не менее чем за сутки до начала работ. 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после их устранения должно быть размещено объявление с указанием причины, даты и времени прекращения и возобновления доступа к официальному сайту.</w:t>
      </w:r>
    </w:p>
    <w:p>
      <w:pPr>
        <w:pStyle w:val="Normal"/>
        <w:ind w:firstLine="720"/>
        <w:jc w:val="both"/>
        <w:rPr/>
      </w:pPr>
      <w:bookmarkStart w:id="42" w:name="sub_32"/>
      <w:bookmarkStart w:id="43" w:name="sub_33"/>
      <w:bookmarkEnd w:id="42"/>
      <w:bookmarkEnd w:id="43"/>
      <w:r>
        <w:rPr/>
        <w:t>3.3. Программное обеспечение и технологические средства обеспечения пользования официальными сайтами, а также форматы размещённой на них информации должны:</w:t>
      </w:r>
    </w:p>
    <w:p>
      <w:pPr>
        <w:pStyle w:val="Normal"/>
        <w:ind w:firstLine="720"/>
        <w:jc w:val="both"/>
        <w:rPr/>
      </w:pPr>
      <w:bookmarkStart w:id="44" w:name="sub_33"/>
      <w:bookmarkEnd w:id="44"/>
      <w:r>
        <w:rPr/>
        <w:t>- обеспечивать свободный доступ пользователей к информации;</w:t>
      </w:r>
    </w:p>
    <w:p>
      <w:pPr>
        <w:pStyle w:val="Normal"/>
        <w:ind w:firstLine="720"/>
        <w:jc w:val="both"/>
        <w:rPr/>
      </w:pPr>
      <w:r>
        <w:rPr/>
        <w:t>- предоставлять пользователям возможность беспрепятственного поиска и получения всей текстовой информации, размещённой на официальном сайте, включая поиск документа среди всех документов, опубликованных на официальном сайте, по реквизитам, содержанию документа, фрагменту текста.</w:t>
      </w:r>
    </w:p>
    <w:p>
      <w:pPr>
        <w:pStyle w:val="Normal"/>
        <w:ind w:firstLine="720"/>
        <w:jc w:val="both"/>
        <w:rPr/>
      </w:pPr>
      <w:bookmarkStart w:id="45" w:name="sub_34"/>
      <w:bookmarkEnd w:id="45"/>
      <w:r>
        <w:rPr/>
        <w:t>3.4. В целях защиты информации, размещённой на официальных сайтах, должно быть обеспечено:</w:t>
      </w:r>
    </w:p>
    <w:p>
      <w:pPr>
        <w:pStyle w:val="Normal"/>
        <w:ind w:firstLine="720"/>
        <w:jc w:val="both"/>
        <w:rPr/>
      </w:pPr>
      <w:bookmarkStart w:id="46" w:name="sub_34"/>
      <w:bookmarkEnd w:id="46"/>
      <w:r>
        <w:rPr/>
        <w:t>- использование средств защиты информации, в том числе антивирусных средств;</w:t>
      </w:r>
    </w:p>
    <w:p>
      <w:pPr>
        <w:pStyle w:val="Normal"/>
        <w:ind w:firstLine="720"/>
        <w:jc w:val="both"/>
        <w:rPr/>
      </w:pPr>
      <w:r>
        <w:rPr/>
        <w:t>- применение средств контроля доступа к информации, размещённой на официальном сайте, а также к операционному и специальному программному обеспечению официального сайта;</w:t>
      </w:r>
    </w:p>
    <w:p>
      <w:pPr>
        <w:pStyle w:val="Normal"/>
        <w:ind w:firstLine="720"/>
        <w:jc w:val="both"/>
        <w:rPr/>
      </w:pPr>
      <w:r>
        <w:rPr/>
        <w:t>- применение средств контроля целостности информации при её размещении, изменении или удалении;</w:t>
      </w:r>
    </w:p>
    <w:p>
      <w:pPr>
        <w:pStyle w:val="Normal"/>
        <w:ind w:firstLine="720"/>
        <w:jc w:val="both"/>
        <w:rPr/>
      </w:pPr>
      <w:r>
        <w:rPr/>
        <w:t>- применение средств регистрации всех действий, выполненных с помощью программного обеспечения и технологических средств ведения официального сайта, по размещению, изменению и удалению информации. Эти средства должны регистрировать время операции, её содержание и однозначно идентифицировать ответственное лицо, осуществившее операцию.</w:t>
      </w:r>
    </w:p>
    <w:p>
      <w:pPr>
        <w:pStyle w:val="Normal"/>
        <w:ind w:firstLine="720"/>
        <w:jc w:val="both"/>
        <w:rPr/>
      </w:pPr>
      <w:bookmarkStart w:id="47" w:name="sub_35"/>
      <w:bookmarkEnd w:id="47"/>
      <w:r>
        <w:rPr/>
        <w:t>3.5. Информация размещается на официальных сайтах на русском языке. Наименования иностранных юридических лиц, фамилии и имена иностранных граждан, а также иностранные официальные обозначения могут быть наряду с их указанием на русском языке также указаны с использованием соответствующего иностранного алфавита.</w:t>
      </w:r>
    </w:p>
    <w:p>
      <w:pPr>
        <w:pStyle w:val="Normal"/>
        <w:ind w:firstLine="720"/>
        <w:jc w:val="both"/>
        <w:rPr/>
      </w:pPr>
      <w:r>
        <w:rPr/>
      </w:r>
      <w:bookmarkStart w:id="48" w:name="sub_35"/>
      <w:bookmarkStart w:id="49" w:name="sub_35"/>
      <w:bookmarkEnd w:id="49"/>
    </w:p>
    <w:p>
      <w:pPr>
        <w:pStyle w:val="Heading1"/>
        <w:jc w:val="center"/>
        <w:rPr/>
      </w:pPr>
      <w:bookmarkStart w:id="50" w:name="sub_400"/>
      <w:bookmarkEnd w:id="50"/>
      <w:r>
        <w:rPr/>
        <w:t>Раздел 4. Перечень информации о деятельности</w:t>
        <w:br/>
        <w:t>органов местного самоуправления</w:t>
      </w:r>
    </w:p>
    <w:p>
      <w:pPr>
        <w:pStyle w:val="Normal"/>
        <w:ind w:firstLine="720"/>
        <w:jc w:val="both"/>
        <w:rPr/>
      </w:pPr>
      <w:r>
        <w:rPr/>
      </w:r>
      <w:bookmarkStart w:id="51" w:name="sub_400"/>
      <w:bookmarkStart w:id="52" w:name="sub_400"/>
      <w:bookmarkEnd w:id="52"/>
    </w:p>
    <w:p>
      <w:pPr>
        <w:pStyle w:val="Normal"/>
        <w:ind w:firstLine="720"/>
        <w:jc w:val="both"/>
        <w:rPr/>
      </w:pPr>
      <w:bookmarkStart w:id="53" w:name="sub_41"/>
      <w:bookmarkEnd w:id="53"/>
      <w:r>
        <w:rPr/>
        <w:t>4.1. Уполномоченные структурные подразделения или уполномоченные должностные лица органов местного самоуправления обеспечивают размещение на официальных сайтах следующей информации о деятельности органов местного самоуправления:</w:t>
      </w:r>
    </w:p>
    <w:p>
      <w:pPr>
        <w:pStyle w:val="Normal"/>
        <w:ind w:firstLine="720"/>
        <w:jc w:val="both"/>
        <w:rPr/>
      </w:pPr>
      <w:bookmarkStart w:id="54" w:name="sub_41"/>
      <w:bookmarkEnd w:id="54"/>
      <w:r>
        <w:rPr/>
        <w:t>- полные наименования органов местного самоуправления, их почтовые адреса и адреса электронной почты;</w:t>
      </w:r>
    </w:p>
    <w:p>
      <w:pPr>
        <w:pStyle w:val="Normal"/>
        <w:ind w:firstLine="720"/>
        <w:jc w:val="both"/>
        <w:rPr/>
      </w:pPr>
      <w:r>
        <w:rPr/>
        <w:t>- сведения об организационных основах деятельности органов местного самоуправления, порядке их формирования и сроках полномочий;</w:t>
      </w:r>
    </w:p>
    <w:p>
      <w:pPr>
        <w:pStyle w:val="Normal"/>
        <w:ind w:firstLine="720"/>
        <w:jc w:val="both"/>
        <w:rPr/>
      </w:pPr>
      <w:r>
        <w:rPr/>
        <w:t>- сведения о функциях и полномочиях органов местного самоуправления, а также перечень законов и иных нормативных правовых актов, определяющих эти полномочия;</w:t>
      </w:r>
    </w:p>
    <w:p>
      <w:pPr>
        <w:pStyle w:val="Normal"/>
        <w:ind w:firstLine="720"/>
        <w:jc w:val="both"/>
        <w:rPr/>
      </w:pPr>
      <w:r>
        <w:rPr/>
        <w:t>- сведения о структуре органов местного самоуправления и функциях их структурных подразделений;</w:t>
      </w:r>
    </w:p>
    <w:p>
      <w:pPr>
        <w:pStyle w:val="Normal"/>
        <w:ind w:firstLine="720"/>
        <w:jc w:val="both"/>
        <w:rPr/>
      </w:pPr>
      <w:r>
        <w:rPr/>
        <w:t>- фамилии, имена, отчества руководителей органов местного самоуправления, их заместителей, руководителей структурных подразделений органов местного самоуправления;</w:t>
      </w:r>
    </w:p>
    <w:p>
      <w:pPr>
        <w:pStyle w:val="Normal"/>
        <w:ind w:firstLine="720"/>
        <w:jc w:val="both"/>
        <w:rPr/>
      </w:pPr>
      <w:r>
        <w:rPr/>
        <w:t>- тексты нормативных правовых актов, принятых органами местного самоуправления, включая сведения о внесении в них изменений, признании их утратившими силу, признании их судом недействующими;</w:t>
      </w:r>
    </w:p>
    <w:p>
      <w:pPr>
        <w:pStyle w:val="Normal"/>
        <w:ind w:firstLine="720"/>
        <w:jc w:val="both"/>
        <w:rPr/>
      </w:pPr>
      <w:r>
        <w:rPr/>
        <w:t>- 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w:t>
      </w:r>
    </w:p>
    <w:p>
      <w:pPr>
        <w:pStyle w:val="Normal"/>
        <w:ind w:firstLine="720"/>
        <w:jc w:val="both"/>
        <w:rPr/>
      </w:pPr>
      <w:r>
        <w:rPr/>
        <w:t>- анонсы о предстоящих заседаниях и других публичных мероприятиях органов местного самоуправления, информация о состоявшихся заседаниях и других публичных мероприятиях органов местного самоуправления;</w:t>
      </w:r>
    </w:p>
    <w:p>
      <w:pPr>
        <w:pStyle w:val="Normal"/>
        <w:ind w:firstLine="720"/>
        <w:jc w:val="both"/>
        <w:rPr/>
      </w:pPr>
      <w:r>
        <w:rPr/>
        <w:t>- порядок поступления граждан на муниципальную службу в органы местного самоуправления;</w:t>
      </w:r>
    </w:p>
    <w:p>
      <w:pPr>
        <w:pStyle w:val="Normal"/>
        <w:ind w:firstLine="720"/>
        <w:jc w:val="both"/>
        <w:rPr/>
      </w:pPr>
      <w:r>
        <w:rPr/>
        <w:t>- сведения о вакантных должностях муниципальной службы, квалификационные требования к кандидатам на замещение вакантных должностей муниципальной службы;</w:t>
      </w:r>
    </w:p>
    <w:p>
      <w:pPr>
        <w:pStyle w:val="Normal"/>
        <w:ind w:firstLine="720"/>
        <w:jc w:val="both"/>
        <w:rPr/>
      </w:pPr>
      <w:r>
        <w:rPr/>
        <w:t>- условия и результаты конкурсов на замещение вакантных должностей муниципальной службы;</w:t>
      </w:r>
    </w:p>
    <w:p>
      <w:pPr>
        <w:pStyle w:val="Normal"/>
        <w:ind w:firstLine="720"/>
        <w:jc w:val="both"/>
        <w:rPr/>
      </w:pPr>
      <w:r>
        <w:rPr/>
        <w:t>- порядок и время приёма граждан, порядок рассмотрения обращений граждан с указанием нормативных правовых актов, регулирующих порядок рассмотрения обращений граждан;</w:t>
      </w:r>
    </w:p>
    <w:p>
      <w:pPr>
        <w:pStyle w:val="Normal"/>
        <w:ind w:firstLine="720"/>
        <w:jc w:val="both"/>
        <w:rPr/>
      </w:pPr>
      <w:r>
        <w:rPr/>
        <w:t>- фамилии, имена, отчества и номера телефонов должностных лиц, осуществляющих приём граждан.</w:t>
      </w:r>
    </w:p>
    <w:p>
      <w:pPr>
        <w:pStyle w:val="Normal"/>
        <w:ind w:firstLine="720"/>
        <w:jc w:val="both"/>
        <w:rPr/>
      </w:pPr>
      <w:bookmarkStart w:id="55" w:name="sub_42"/>
      <w:bookmarkEnd w:id="55"/>
      <w:r>
        <w:rPr/>
        <w:t xml:space="preserve">4.2. На официальных сайтах может размещаться также иная информация о деятельности органов местного самоуправления, не указанная в </w:t>
      </w:r>
      <w:hyperlink w:anchor="sub_41">
        <w:r>
          <w:rPr>
            <w:rStyle w:val="InternetLink"/>
            <w:color w:val="000000"/>
          </w:rPr>
          <w:t>пункте 4.1</w:t>
        </w:r>
      </w:hyperlink>
      <w:r>
        <w:rPr/>
        <w:t xml:space="preserve"> настоящего Положения.</w:t>
      </w:r>
    </w:p>
    <w:p>
      <w:pPr>
        <w:pStyle w:val="Normal"/>
        <w:ind w:firstLine="720"/>
        <w:jc w:val="both"/>
        <w:rPr/>
      </w:pPr>
      <w:r>
        <w:rPr/>
      </w:r>
      <w:bookmarkStart w:id="56" w:name="sub_42"/>
      <w:bookmarkStart w:id="57" w:name="sub_42"/>
      <w:bookmarkEnd w:id="57"/>
    </w:p>
    <w:p>
      <w:pPr>
        <w:pStyle w:val="Heading1"/>
        <w:jc w:val="center"/>
        <w:rPr/>
      </w:pPr>
      <w:bookmarkStart w:id="58" w:name="sub_500"/>
      <w:bookmarkEnd w:id="58"/>
      <w:r>
        <w:rPr/>
        <w:t>Раздел 5. Контроль за обеспечением доступа к информации</w:t>
        <w:br/>
        <w:t>о деятельности органов местного самоуправления</w:t>
      </w:r>
    </w:p>
    <w:p>
      <w:pPr>
        <w:pStyle w:val="Normal"/>
        <w:ind w:firstLine="720"/>
        <w:jc w:val="both"/>
        <w:rPr/>
      </w:pPr>
      <w:r>
        <w:rPr/>
      </w:r>
      <w:bookmarkStart w:id="59" w:name="sub_500"/>
      <w:bookmarkStart w:id="60" w:name="sub_500"/>
      <w:bookmarkEnd w:id="60"/>
    </w:p>
    <w:p>
      <w:pPr>
        <w:pStyle w:val="Normal"/>
        <w:ind w:firstLine="720"/>
        <w:jc w:val="both"/>
        <w:rPr/>
      </w:pPr>
      <w:bookmarkStart w:id="61" w:name="sub_51"/>
      <w:bookmarkEnd w:id="61"/>
      <w:r>
        <w:rPr/>
        <w:t>5.1. Контроль за обеспечением доступа к информации о деятельности органов местного самоуправления осуществляют руководители органов местного самоуправления.</w:t>
      </w:r>
    </w:p>
    <w:p>
      <w:pPr>
        <w:pStyle w:val="Normal"/>
        <w:ind w:firstLine="720"/>
        <w:jc w:val="both"/>
        <w:rPr/>
      </w:pPr>
      <w:bookmarkStart w:id="62" w:name="sub_51"/>
      <w:bookmarkStart w:id="63" w:name="sub_52"/>
      <w:bookmarkEnd w:id="62"/>
      <w:bookmarkEnd w:id="63"/>
      <w:r>
        <w:rPr/>
        <w:t>5.2. Руководители структурных подразделений органов местного самоуправления осуществляют контроль за обеспечением доступа к информации о деятельности органов местного самоуправления в рамках их компетенции.</w:t>
      </w:r>
    </w:p>
    <w:p>
      <w:pPr>
        <w:pStyle w:val="Normal"/>
        <w:ind w:firstLine="720"/>
        <w:jc w:val="both"/>
        <w:rPr/>
      </w:pPr>
      <w:r>
        <w:rPr/>
      </w:r>
      <w:bookmarkStart w:id="64" w:name="sub_52"/>
      <w:bookmarkStart w:id="65" w:name="sub_52"/>
      <w:bookmarkEnd w:id="65"/>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информации о деятельности органов местного самоуправления</w:t>
      </w:r>
    </w:p>
    <w:p>
      <w:pPr>
        <w:pStyle w:val="ConsPlusNormal"/>
        <w:numPr>
          <w:ilvl w:val="0"/>
          <w:numId w:val="0"/>
        </w:numPr>
        <w:ind w:hanging="0"/>
        <w:jc w:val="center"/>
        <w:outlineLvl w:val="0"/>
        <w:rPr/>
      </w:pPr>
      <w:r>
        <w:rPr>
          <w:rFonts w:cs="Times New Roman" w:ascii="Times New Roman" w:hAnsi="Times New Roman"/>
          <w:sz w:val="28"/>
          <w:szCs w:val="28"/>
        </w:rPr>
        <w:t>муниципального образования Койское  сельское поселение, доступ к которой</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еспечивается посредством ее размещения в сети Интернет</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атегория информ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ериодичность размещения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8"/>
                <w:szCs w:val="28"/>
              </w:rPr>
              <w:t xml:space="preserve">I. Общая информация об органах местного самоуправления муниципального  </w:t>
              <w:br/>
              <w:t>образования Койское  сельское  поселение (далее - ОМС)</w:t>
            </w:r>
          </w:p>
        </w:tc>
      </w:tr>
      <w:tr>
        <w:trPr>
          <w:trHeight w:val="12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Полное   наименование,   почтовый</w:t>
              <w:br/>
              <w:t>адрес,  адрес  электронной  почты   (в</w:t>
              <w:br/>
              <w:t>случае его  наличия)  для  направления</w:t>
              <w:br/>
              <w:t>запросов пользователями информацией  и</w:t>
              <w:br/>
              <w:t>получения  запрашиваемой   информации,</w:t>
              <w:br/>
              <w:t>номера телефонов, факсов,  структурных</w:t>
              <w:br/>
              <w:t>подразделений ОМС,  по  которым  можно</w:t>
              <w:br/>
              <w:t>получить    информацию     справочного</w:t>
              <w:br/>
              <w:t xml:space="preserve">характер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w:t>
              <w:br/>
              <w:t xml:space="preserve">состоянии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 Сведения о полномочиях ОМС, задачах</w:t>
              <w:br/>
              <w:t>и     функциях     их      структурных</w:t>
              <w:br/>
              <w:t xml:space="preserve">подразделений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w:t>
              <w:br/>
              <w:t xml:space="preserve">состоянии                         </w:t>
            </w:r>
          </w:p>
        </w:tc>
      </w:tr>
      <w:tr>
        <w:trPr>
          <w:trHeight w:val="10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 Перечень законов и иных нормативных</w:t>
              <w:br/>
              <w:t>правовых актов, определяющих  правовую</w:t>
              <w:br/>
              <w:t>основу деятельности ОМС  (с  указанием</w:t>
              <w:br/>
              <w:t>их  вида,   даты   принятия,   номера,</w:t>
              <w:br/>
              <w:t>наименования, даты вступления в  силу,</w:t>
              <w:br/>
              <w:t>а  также   сведений   об   официальном</w:t>
              <w:br/>
              <w:t>опубликовании  нормативного  правового</w:t>
              <w:br/>
              <w:t xml:space="preserve">ак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ечение  5  рабочих  дней  после</w:t>
              <w:br/>
              <w:t>вступления   в    законную    силу</w:t>
              <w:br/>
              <w:t xml:space="preserve">нормативного правового акта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 Сведения о  руководителях  ОМС,  их</w:t>
              <w:br/>
              <w:t>структурных  подразделений   (фамилии,</w:t>
              <w:br/>
              <w:t>имена, отчества, а также, при согласии</w:t>
              <w:br/>
              <w:t xml:space="preserve">указанных лиц, иные сведения о них)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ечение 3 рабочих дней после дня</w:t>
              <w:br/>
              <w:t>избрания      (назначения)       и</w:t>
              <w:br/>
              <w:t>поддерживается    в     актуальном</w:t>
              <w:br/>
              <w:t xml:space="preserve">состоянии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 Перечни банков данных  и  реестров,</w:t>
              <w:br/>
              <w:t xml:space="preserve">находящихся в ведении ОМС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w:t>
              <w:br/>
              <w:t xml:space="preserve">состоянии                         </w:t>
            </w:r>
          </w:p>
        </w:tc>
      </w:tr>
      <w:tr>
        <w:trPr>
          <w:trHeight w:val="8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  Сведения  о   средствах   массовой</w:t>
              <w:br/>
              <w:t>информации,      учрежденных       ОМС</w:t>
              <w:br/>
              <w:t>(наименование, почтовый  адрес,  адрес</w:t>
              <w:br/>
              <w:t>электронной   почты   (при   наличии),</w:t>
              <w:br/>
              <w:t>номера телефонов и адреса  официальных</w:t>
              <w:br/>
              <w:t xml:space="preserve">сайтов (при налич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ечение 5 рабочих дней после дня</w:t>
              <w:br/>
              <w:t>регистрации  и  поддерживается   в</w:t>
              <w:br/>
              <w:t xml:space="preserve">актуальном состоянии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 Информация о нормотворческой деятельности ОМС</w:t>
            </w:r>
          </w:p>
        </w:tc>
      </w:tr>
      <w:tr>
        <w:trPr>
          <w:trHeight w:val="10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Нормативные правовые акты, изданные</w:t>
              <w:br/>
              <w:t>ОМС  (с  указанием   их   вида,   даты</w:t>
              <w:br/>
              <w:t>принятия, номера,  наименования,  даты</w:t>
              <w:br/>
              <w:t>вступления в силу, а также сведения об</w:t>
              <w:br/>
              <w:t>официальном  опубликовании),   включая</w:t>
              <w:br/>
              <w:t>сведения о внесении в  них  изменений,</w:t>
              <w:br/>
              <w:t>признании   их    утратившими    силу,</w:t>
              <w:br/>
              <w:t xml:space="preserve">признании их судом недействующим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жеквартально, не позднее 15 числа</w:t>
              <w:br/>
              <w:t>месяца,  следующего  за   истекшим</w:t>
              <w:br/>
              <w:t xml:space="preserve">кварталом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  Порядок  обжалования   нормативных</w:t>
              <w:br/>
              <w:t>правовых   актов   и   иных   решений,</w:t>
              <w:br/>
              <w:t xml:space="preserve">принятых ОМС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w:t>
              <w:br/>
              <w:t xml:space="preserve">состоянии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3.   Тексты    проектов    нормативных</w:t>
              <w:br/>
              <w:t>правовых актов, внесенных в Совет депутатов Койского  сельского поселения</w:t>
              <w:b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  позднее  5   дней   после   их</w:t>
              <w:br/>
              <w:t xml:space="preserve">внесения                          </w:t>
            </w:r>
          </w:p>
        </w:tc>
      </w:tr>
      <w:tr>
        <w:trPr>
          <w:trHeight w:val="8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 Информация о размещении заказов  на</w:t>
              <w:br/>
              <w:t>поставки  товаров,  выполнение  работ,</w:t>
              <w:br/>
              <w:t xml:space="preserve">оказание услуг для муниципальных нужд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w:t>
              <w:br/>
              <w:t>Российской Федерации о  размещении</w:t>
              <w:br/>
              <w:t>заказов   на   поставки   товаров,</w:t>
              <w:br/>
              <w:t>выполнение работ,  оказание  услуг</w:t>
              <w:br/>
              <w:t>для       государственных        и</w:t>
              <w:br/>
              <w:t xml:space="preserve">муниципальных нужд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    Административные     регламенты,</w:t>
              <w:br/>
              <w:t xml:space="preserve">стандарты муниципальных услуг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ечение  5  рабочих  дней  после</w:t>
              <w:br/>
              <w:t xml:space="preserve">вступления их в силу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  Установленные   формы   обращений,</w:t>
              <w:br/>
              <w:t>заявлений    и    иных     документов,</w:t>
              <w:br/>
              <w:t>принимаемых  ОМС  к   рассмотрению   в</w:t>
              <w:br/>
              <w:t>соответствии  с   законами   и   иными</w:t>
              <w:br/>
              <w:t xml:space="preserve">нормативными правовыми актам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w:t>
              <w:br/>
              <w:t>состоянии   в    соответствии    с</w:t>
              <w:br/>
              <w:t>законами  и   иными   нормативными</w:t>
              <w:br/>
              <w:t xml:space="preserve">правовыми актами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Информация о текущей деятельности ОМС</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Информация об участии ОМС в целевых</w:t>
              <w:br/>
              <w:t>и   иных   программах,   международном</w:t>
              <w:br/>
              <w:t xml:space="preserve">сотрудничестве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w:t>
              <w:br/>
              <w:t xml:space="preserve">состоянии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2.  Тексты  отчетов  Главы  Койского</w:t>
              <w:br/>
              <w:t>сельского поселения,   предусмотренных    действующим</w:t>
              <w:br/>
              <w:t>законодательством    и    нормативными</w:t>
              <w:br/>
              <w:t xml:space="preserve">правовыми актами ОМС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Ежегодно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 Сведения об официальных визитах и о</w:t>
              <w:br/>
              <w:t>рабочих   поездках   руководителей   и</w:t>
              <w:br/>
              <w:t xml:space="preserve">официальных делегаций ОМС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ечение  5  рабочих  дней  после</w:t>
              <w:br/>
              <w:t>состоявшихся  визитов  и   рабочих</w:t>
              <w:br/>
              <w:t xml:space="preserve">поездок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Анонсы официальных мероприятий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  позднее  3  дней   до   начала</w:t>
              <w:br/>
              <w:t xml:space="preserve">официальных мероприятий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 Тексты  официальных  выступлений  и</w:t>
              <w:br/>
              <w:t xml:space="preserve">заявлений должностных лиц ОМС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ечение 3 рабочих дней после дня</w:t>
              <w:br/>
              <w:t xml:space="preserve">выступления                       </w:t>
            </w:r>
          </w:p>
        </w:tc>
      </w:tr>
      <w:tr>
        <w:trPr>
          <w:trHeight w:val="13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  Информация  о   состоянии   защиты</w:t>
              <w:br/>
              <w:t>населения и территории от чрезвычайных</w:t>
              <w:br/>
              <w:t>ситуаций   и   принятых    мерах    по</w:t>
              <w:br/>
              <w:t>обеспечению   их    безопасности,    о</w:t>
              <w:br/>
              <w:t>прогнозируемых       и       возникших</w:t>
              <w:br/>
              <w:t>чрезвычайных ситуациях,  о  приемах  и</w:t>
              <w:br/>
              <w:t>способах защиты населения  от  них,  а</w:t>
              <w:br/>
              <w:t>также  иная   информация,   подлежащая</w:t>
              <w:br/>
              <w:t>доведению ОМС до  сведения  граждан  и</w:t>
              <w:br/>
              <w:t xml:space="preserve">организаций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соответствии   с   федеральными</w:t>
              <w:br/>
              <w:t>законами   и   законами   Тверской</w:t>
              <w:br/>
              <w:t xml:space="preserve">области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 Информация о результатах  проверок,</w:t>
              <w:br/>
              <w:t>проведенных органами ОМС в пределах их</w:t>
              <w:br/>
              <w:t>полномочий,  а  также  о   результатах</w:t>
              <w:br/>
              <w:t xml:space="preserve">проверок, проведенных в ОМС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ечение 5 рабочих дней после дня</w:t>
              <w:br/>
              <w:t>утверждения  актов  о  результатах</w:t>
              <w:br/>
              <w:t xml:space="preserve">проведенных проверок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V. Статистическая информация о деятельности ОМС</w:t>
            </w:r>
          </w:p>
        </w:tc>
      </w:tr>
      <w:tr>
        <w:trPr>
          <w:trHeight w:val="8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Статистические данные и показатели,</w:t>
              <w:br/>
              <w:t>характеризующие состояние  и  динамику</w:t>
              <w:br/>
              <w:t>развития экономической,  социальной  и</w:t>
              <w:br/>
              <w:t>иных      сфер      жизнедеятельности,</w:t>
              <w:br/>
              <w:t>регулирование   которых   отнесено   к</w:t>
              <w:br/>
              <w:t>полномочиям администрации поселения</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Ежеквартально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  Сведения  об   использовании   ОМС</w:t>
              <w:br/>
              <w:t xml:space="preserve">выделяемых бюджетных средств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Ежегодно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    Сведения    о    предоставленных</w:t>
              <w:br/>
              <w:t>организациям     и      индивидуальным</w:t>
              <w:br/>
              <w:t>предпринимателям  льготах,  отсрочках,</w:t>
              <w:br/>
              <w:t>рассрочках, о  списании  задолженности</w:t>
              <w:br/>
              <w:t xml:space="preserve">по платежам в местный бюджет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w:t>
              <w:br/>
              <w:t>состоянии   в    соответствии    с</w:t>
              <w:br/>
              <w:t xml:space="preserve">нормативными правовыми актами ОМС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Информация о кадровом обеспечении ОМС</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Порядок     поступления      на</w:t>
              <w:br/>
              <w:t xml:space="preserve">муниципальную службу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w:t>
              <w:br/>
              <w:t>состоянии   в    соответствии    с</w:t>
              <w:br/>
              <w:t>законодательством о  муниципальной</w:t>
              <w:br/>
              <w:t xml:space="preserve">службе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  Сведения  о  вакантных  должностях</w:t>
              <w:br/>
              <w:t xml:space="preserve">муниципальной службы, имеющихся в ОМС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w:t>
              <w:br/>
              <w:t xml:space="preserve">состоянии                         </w:t>
            </w:r>
          </w:p>
        </w:tc>
      </w:tr>
      <w:tr>
        <w:trPr>
          <w:trHeight w:val="8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   Квалификационные   требования   к</w:t>
              <w:br/>
              <w:t>кандидатам  на   замещение   вакантных</w:t>
              <w:br/>
              <w:t>должностей    муниципальной     службы</w:t>
              <w:br/>
              <w:t xml:space="preserve">муниципального образова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w:t>
              <w:br/>
              <w:t>состоянии   в    соответствии    с</w:t>
              <w:br/>
              <w:t>действующим  законодательством   и</w:t>
              <w:br/>
              <w:t>иными    нормативными    правовыми</w:t>
              <w:br/>
              <w:t>актами по  вопросам  муниципальной</w:t>
              <w:br/>
              <w:t xml:space="preserve">службы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 Условия и результаты  конкурсов  на</w:t>
              <w:br/>
              <w:t>замещение     вакантных     должностей</w:t>
              <w:br/>
              <w:t xml:space="preserve">муниципальной службы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словия  конкурса  размещаются   в</w:t>
              <w:br/>
              <w:t>день  опубликования  объявления  о</w:t>
              <w:br/>
              <w:t>конкурсе, а результаты - в течение</w:t>
              <w:br/>
              <w:t>одного месяца  со  дня  завершения</w:t>
              <w:br/>
              <w:t xml:space="preserve">конкурса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 Номера телефонов, адрес электронной</w:t>
              <w:br/>
              <w:t>почты (при наличии), по которым  можно</w:t>
              <w:br/>
              <w:t>получить   информацию    по    вопросу</w:t>
              <w:br/>
              <w:t>замещения     вакантных     должностей</w:t>
              <w:br/>
              <w:t xml:space="preserve">муниципальной службы в ОМС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w:t>
              <w:br/>
              <w:t xml:space="preserve">состоянии                         </w:t>
            </w:r>
          </w:p>
        </w:tc>
      </w:tr>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VI. Информация о работе ОМС с обращениями граждан (физических лиц),   </w:t>
              <w:br/>
              <w:t xml:space="preserve">организаций (юридических лиц), общественных объединений,         </w:t>
              <w:br/>
              <w:t>государственных органов</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Порядок  и  время  приема  граждан</w:t>
              <w:br/>
              <w:t>(физических   лиц),   в   том    числе</w:t>
              <w:br/>
              <w:t>представителей             организаций</w:t>
              <w:br/>
              <w:t>(юридических    лиц),     общественных</w:t>
              <w:br/>
              <w:t xml:space="preserve">объединений, государственных органов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w:t>
              <w:br/>
              <w:t>состоянии   в    соответствии    с</w:t>
              <w:br/>
              <w:t xml:space="preserve">соответствующим графиком приема   </w:t>
            </w:r>
          </w:p>
        </w:tc>
      </w:tr>
      <w:tr>
        <w:trPr>
          <w:trHeight w:val="9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w:t>
              <w:br/>
              <w:t>структурного  подразделения  ОМС   или</w:t>
              <w:br/>
              <w:t>иного должностного лица, к полномочиям</w:t>
              <w:br/>
              <w:t>которых  отнесены  организация  приема</w:t>
              <w:br/>
              <w:t>граждан, а также  номер  телефона,  по</w:t>
              <w:br/>
              <w:t>которому  можно  получить   информацию</w:t>
              <w:br/>
              <w:t xml:space="preserve">справочного характер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w:t>
              <w:br/>
              <w:t>состоянии   в    соответствии    с</w:t>
              <w:br/>
              <w:t xml:space="preserve">соответствующим графиком приема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 Обзор обращений граждан  в  ОМС,  в</w:t>
              <w:br/>
              <w:t>том  числе  обобщенная  информация   о</w:t>
              <w:br/>
              <w:t xml:space="preserve">результатах рассмотрения обращений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жеквартально, не позднее 15 числа</w:t>
              <w:br/>
              <w:t>месяца,  следующего  за   истекшим</w:t>
              <w:br/>
              <w:t xml:space="preserve">кварталом                         </w:t>
            </w:r>
          </w:p>
        </w:tc>
      </w:tr>
    </w:tbl>
    <w:p>
      <w:pPr>
        <w:pStyle w:val="Normal"/>
        <w:jc w:val="both"/>
        <w:rPr/>
      </w:pPr>
      <w:r>
        <w:rPr/>
      </w:r>
    </w:p>
    <w:p>
      <w:pPr>
        <w:pStyle w:val="Normal"/>
        <w:jc w:val="both"/>
        <w:rPr/>
      </w:pPr>
      <w:r>
        <w:rPr/>
      </w:r>
    </w:p>
    <w:sectPr>
      <w:headerReference w:type="default" r:id="rId4"/>
      <w:headerReference w:type="first" r:id="rId5"/>
      <w:type w:val="nextPage"/>
      <w:pgSz w:w="12240" w:h="15840"/>
      <w:pgMar w:left="1701" w:right="851"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Impact" w:hAnsi="Impact" w:cs="Impact"/>
      <w:b/>
      <w:bCs/>
      <w:szCs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567" w:firstLine="426"/>
      <w:jc w:val="both"/>
    </w:pPr>
    <w:rPr>
      <w:rFonts w:ascii="Arial Black" w:hAnsi="Arial Black" w:cs="Arial Black"/>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206320.0" TargetMode="External"/><Relationship Id="rId3" Type="http://schemas.openxmlformats.org/officeDocument/2006/relationships/hyperlink" Target="garantf1://9487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38:00Z</dcterms:created>
  <dc:creator>Neo Anderson</dc:creator>
  <dc:description/>
  <dc:language>en-US</dc:language>
  <cp:lastModifiedBy>Андреева Ирина Серге</cp:lastModifiedBy>
  <cp:lastPrinted>2009-09-15T14:54:00Z</cp:lastPrinted>
  <dcterms:modified xsi:type="dcterms:W3CDTF">2015-08-07T08:38:00Z</dcterms:modified>
  <cp:revision>2</cp:revision>
  <dc:subject/>
  <dc:title/>
</cp:coreProperties>
</file>