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 КОЙСКОГО СЕЛЬСКОГО ПОСЕЛЕНИЯ СОНКОВСКОГО  РАЙОНА  ТВЕРСКОЙ 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06.2014                                                    с. Кой                                                        № 13 – па</w:t>
      </w:r>
    </w:p>
    <w:p>
      <w:pPr>
        <w:pStyle w:val="Normal"/>
        <w:tabs>
          <w:tab w:val="clear" w:pos="708"/>
          <w:tab w:val="left" w:pos="648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состав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ке подготовки и утверж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х нормативов градостроите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ования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й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муниципального образования Койское сельское поселение Сонковского района Тверской области, а также в целях обеспечения градостроительной деятельности в муниципальном образовании Койское сельское поселение Сонковского района Тверской области, </w:t>
      </w:r>
      <w:r>
        <w:rPr>
          <w:rFonts w:cs="Arial" w:ascii="Arial" w:hAnsi="Arial"/>
          <w:bCs/>
        </w:rPr>
        <w:t>администрация Койского сельского поселения Сонковского района Тверской области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составе, порядке подготовки и утверждения местных нормативов градостроительного проектирования муниципального образования Койское сельское поселение Сонковского района Тверской област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йского сельского поселения:                                                                          Г.И.Герасимо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</w:rPr>
        <w:t xml:space="preserve">Койского сельского поселения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нковского района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0.06.2014 №  13-п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ставе, порядке подготовки и утверждения местных нормативов градостроительного проектирования муниципального образования Койское сельское поселение Сонковского района Тве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ложение о составе, порядке подготовки и утверждения местных нормативов градостроительного проектирования муниципального образования Койское сельское поселение Сонковского района Тверской области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муниципального образования Койское сельское поселение Сонковского района Тве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Местные нормативы градостроительного проектирования муниципального образования Койское сельское поселение Сонковского района Тверской области (далее - местные нормативы)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которые должны учитываться, в том числе, при подготовке, согласовании и утверждении документов территориального планирования, документации по планировке территории муниципального образования Койское сельское поселение Сонковского района Тве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естные нормативы разрабатываются в соответствии с законодательством о градостроительной деятельности Российской Федерации и Тверской области, техническими регламентами и с учетом природно-климатических, социально-демографических, национальных, территориальных и других особенностей муниципального образования Койское сельское поселение Сонковского района Тве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Тве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Финансирование мероприятий по подготовке, разработке и утверждению местных нормативов осуществляется за счет средств бюджета муниципального образования Койское сельское поселение Сонковского района Тве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остав местных норматив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Местные нормативы разрабатываются с учетом требований по формированию застройки территорий населенных пунктов муниципального образования Койское сельское поселение Сонковского района Тверской области и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рмативы плотности населени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четные показатели жилой зо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жилищной обеспеч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щей площади территорий для размещения объектов жилой застрой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размера придомовых уча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распределения жилищного строительства по типам жил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распределения жилищного строительства по эта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параметры застройк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четные показатели общественно-деловой зо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площади территорий для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еспеченности детскими дошкольными учрежд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еспеченности школьными учрежд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еспеченности объектами здравоохра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еспеченности объектами торговли и пит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еспеченности объектами культуры и спортивными сооруж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еспеченности объектами коммунально-бытового на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асчетные показатели рекреационной зо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площад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площади озеленения территорий объектов рекреационного на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расчетные показатели зоны транспортной инфраструк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ные параметры сети улиц и дорог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еспеченности объектами для хранения и обслуживания 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уровня автомоби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расчетные показатели зоны инженерной инфраструк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еспеченности водоснабжением и водоотвед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еспеченности теплоснабж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еспеченности газоснабж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обеспеченности электропотребл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ая очис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четные показатели зон сельскохозяйственного ис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енной з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оны, предназначенной для ведения садоводства, огородничества, дачного хозя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оны, предназначенной для ведения личного подсобного хозя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счетные показатели в сфере инженерной подготовки и защиты территор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тводу поверхностных в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щите территорий от затопления и подтоп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счетные показатели в сфере охраны окружающей сре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ные параметры допустимых уровней  воздействия на человека и условия прож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четные показатели в сфере охраны окружающей среды определяются в соответствии с законодательством в области охраны окружающей среды в соответствующих показателях предельно допустимых концентрац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орядок подготовки и утверждения местных норматив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становление о подготовке проекта местных нормативов принимается главой администрации поселения Кой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полномоченный орган в лице Совета депутатов муниципального образования Койского сельское поселение Сонковского района Тверской области осуществляет организацию работ по подготовке проекта местных норма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олномоченный орган после завершения подготовки проекта местных нормативов направляет указанный проект главе местной администрации поселения для утвер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Местные нормативы утверждаются постановлением главы местной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дготовка, согласование и принятие решений о внесении изменений в местные нормативы осуществляются в порядке, установленном настоящим Положением для их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2:00Z</dcterms:created>
  <dc:creator>Admin</dc:creator>
  <dc:description/>
  <cp:keywords/>
  <dc:language>en-US</dc:language>
  <cp:lastModifiedBy>Admin</cp:lastModifiedBy>
  <cp:lastPrinted>2014-06-17T16:10:00Z</cp:lastPrinted>
  <dcterms:modified xsi:type="dcterms:W3CDTF">2014-08-18T10:45:00Z</dcterms:modified>
  <cp:revision>12</cp:revision>
  <dc:subject/>
  <dc:title/>
</cp:coreProperties>
</file>