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ИНФОРМАЦИЯ   ПО  АДМИНИСТРАЦИИ  КОЙСКОГО   СЕЛЬСКОГО  ПОСЕЛЕНИЯ   ПО  ОКАЗАНИЮ 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8"/>
        <w:gridCol w:w="2056"/>
        <w:gridCol w:w="2344"/>
        <w:gridCol w:w="3938"/>
        <w:gridCol w:w="433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элемента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долж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 пред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луги, их телефоны, адрес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еречень вход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необходимых д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нормативных правов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, регламентирующи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с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а такж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раждан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качеств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 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ского 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 Г.И.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аманова  Т.П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65-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т проверки жилых усло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иска из домовой книг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и документов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щих прав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 жилы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сударственного реестра на недвижимое имущество и сделок с ним о наличии в собственности заяв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и документов, подтверждающих семейные отношения заявител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пии докум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е личнос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кумент, подтверждающие право на дополнительную   площадь по осн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м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явление   заявител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№ 14-па «Об утверждении административного   регламента по  предоставлению муниципальной услуги «Приём заявлений, документов, а так же постановка на учет  в качестве нуждающихся  в жилых помещениях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Администрации  Койского сельского  поселения:                                          Герасимова  Г.И. 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6:00Z</dcterms:created>
  <dc:creator>Галина</dc:creator>
  <dc:description/>
  <cp:keywords/>
  <dc:language>en-US</dc:language>
  <cp:lastModifiedBy>Андреева Ирина Серге</cp:lastModifiedBy>
  <cp:lastPrinted>2012-05-28T10:25:00Z</cp:lastPrinted>
  <dcterms:modified xsi:type="dcterms:W3CDTF">2015-08-07T09:53:00Z</dcterms:modified>
  <cp:revision>4</cp:revision>
  <dc:subject/>
  <dc:title/>
</cp:coreProperties>
</file>