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ОЙ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 РАЙОНА  ТВЕРСКОЙ 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7.04.2015                                                   с. Кой                                                       № 7-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йского сельского поселения № 41-па от 03.12.2013 «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верждении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органами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экономического  развития Койского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 Сонковского  района  Тверской 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14-2017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Положением «О бюджетном  процессе в муниципальном образовании Сонковского района  Тверской  области «Койское  сельское поселение» утвержденном  решением  Совета депутатов  Койского сельского поселения  Сонковского района  Тверской  области от 15.04.2009 г № 23  с изменениями  и дополнениями, администрация  Койского сельского  поселения Сонковского  района  Тверской  области  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 муниципальную программу «Обеспечение органами  местного  самоуправления  социально – экономического  развития  Койского сельского поселения  Сонковского района  Тверской  области на 2014-2017 годы», утвержденную постановлением  администрации Койского сельского поселения № 41-па от 03.12.2013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1. Паспорт  муниципальной 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ъемы  и источники  финансирования программы  на 2015 год 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6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сего  на  реализацию  программы – 1 461 687 тыс. рублей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 год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104,15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-   451,83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 – 904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Дополнить </w:t>
      </w:r>
      <w:r>
        <w:rPr>
          <w:rFonts w:cs="Arial" w:ascii="Arial" w:hAnsi="Arial"/>
          <w:b/>
          <w:sz w:val="24"/>
          <w:szCs w:val="24"/>
        </w:rPr>
        <w:t xml:space="preserve">Раздел «Подпрограмма 1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. Повышение эффективности  муниципального управления дополнить следующим  абзац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дача  5 подпрограммы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Создание условий для вовлечения в хозяйственный оборот земель, в т.ч. находящихся в государственной собственности до разграничения» оценивается с помощью следующих показателей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налоговых  доходов бюджета  муниципального 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2.2. Мероприятия 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ь  абзацем следующим  содержание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и 5 Создание условий для вовлечения в хозяйственный оборот земель, в т.ч. находящихся в государственной собственности до разграни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)  мероприятие «подготовка  и проведение  процедур по  предоставлению  земельных  участков,  в том, числе  продажи  земельных  участков и продаже  права  аренды  земельных  участков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казатель мероприятия « количество заключенных  договоров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административное  мероприятие «разработка и утверждение нормативной правовой  базы  по  предоставлению земельных  участков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казатель  мероприятия « количество  нормативно  правовых документов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2.3. </w:t>
      </w:r>
      <w:r>
        <w:rPr>
          <w:rFonts w:cs="Arial" w:ascii="Arial" w:hAnsi="Arial"/>
          <w:b/>
          <w:sz w:val="24"/>
          <w:szCs w:val="24"/>
        </w:rPr>
        <w:t xml:space="preserve"> Объем  финансовых  ресурсов, необходимых  для  реализации  подпрограммы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 объем  бюджетных  ассигнований, выделенный  на  реализацию  подпрограммы 1, составляет 1 612 300  тыс. рублей в т.ч. по годам  в разрезе задач, объем  бюджетных  ассигнований  приведен  в таблице 1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50"/>
        <w:gridCol w:w="1190"/>
        <w:gridCol w:w="1276"/>
        <w:gridCol w:w="1275"/>
        <w:gridCol w:w="1262"/>
        <w:gridCol w:w="168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508,0 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2,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В разделе</w:t>
      </w:r>
      <w:r>
        <w:rPr>
          <w:rFonts w:cs="Arial" w:ascii="Arial" w:hAnsi="Arial"/>
          <w:b/>
          <w:sz w:val="24"/>
          <w:szCs w:val="24"/>
        </w:rPr>
        <w:t xml:space="preserve"> «Подпрограмма 2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 финансовых ресурсов  необходимых для реализации   подпрограммы</w:t>
      </w:r>
      <w:r>
        <w:rPr>
          <w:rFonts w:cs="Arial" w:ascii="Arial" w:hAnsi="Arial"/>
          <w:sz w:val="24"/>
          <w:szCs w:val="24"/>
        </w:rPr>
        <w:t xml:space="preserve">  изложить в следующей  редакци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бюджетных ассигнований, выделенный на реализацию подпрограммы 2, составляет   1 282, 4 тыс.   рублей, в т.ч. по годам  в разрезе задач,  объем  бюджетных ассигнований  приведен в таблице  2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Таблица 2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50"/>
        <w:gridCol w:w="1190"/>
        <w:gridCol w:w="1276"/>
        <w:gridCol w:w="1275"/>
        <w:gridCol w:w="1262"/>
        <w:gridCol w:w="168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,2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2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 </w:t>
      </w:r>
      <w:r>
        <w:rPr>
          <w:rFonts w:cs="Arial" w:ascii="Arial" w:hAnsi="Arial"/>
          <w:sz w:val="24"/>
          <w:szCs w:val="24"/>
        </w:rPr>
        <w:t>В разделе</w:t>
      </w:r>
      <w:r>
        <w:rPr>
          <w:rFonts w:cs="Arial" w:ascii="Arial" w:hAnsi="Arial"/>
          <w:b/>
          <w:sz w:val="24"/>
          <w:szCs w:val="24"/>
        </w:rPr>
        <w:t xml:space="preserve"> «Обеспечивающая  подпрограмм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 5 раздела слова «3 693,282 тыс. руб.»   заменить словами «3 661,282 тыс. руб.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зложить приложение «Характеристика муниципальной программы муниципального образования Койское сельское поселение Сонковского района Тверской области «Обеспечение органами  местного  самоуправления  социально – экономического  развития  Койского сельского поселения  Сонковского района  Тверской  области на 2014-2017 годы» в новой редакции (прилагается).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 подлежит  обнародованию  в установленном поряд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Койского сель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Сонковского  района  Тверской области                                Г.И. Герасим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9:00Z</dcterms:created>
  <dc:creator>Галина</dc:creator>
  <dc:description/>
  <cp:keywords/>
  <dc:language>en-US</dc:language>
  <cp:lastModifiedBy>Андреева Ирина Серге</cp:lastModifiedBy>
  <cp:lastPrinted>2015-04-17T11:24:00Z</cp:lastPrinted>
  <dcterms:modified xsi:type="dcterms:W3CDTF">2015-08-07T05:39:00Z</dcterms:modified>
  <cp:revision>11</cp:revision>
  <dc:subject/>
  <dc:title/>
</cp:coreProperties>
</file>