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НКОВ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9.03.2013                                               д. Горка                                      № 7/1-па 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писка невостребованных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 долей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сновании  ст. 12.1, 14, 14.1. Федерального закона от 24 июля 2002 года №101-ФЗ «Об обороте земель сельскохозяйственного назначения», рассмотрев список участников долевой собственности колхоза имени Чудова и колхоза «Знамя Ильича» Сонковского района Тверской области,  который был опубликован в газете «Тверская жизнь» №199 (27491) от 27 октября 2012г  и размещен на информационных стендах  администрации Горского сельского поселения и Бережковской библиотеки, уведомления о проведении общего собрания собственников земельных долей, расположенных в границах колхоза имени Чудова и колхоза «Знамя Ильича» на территории  Горского сельского поселения  Сонковского  района Тверской области, которое было опубликовано в газете «Тверская жизнь» № 20 (27552) от 5 февраля 2013г и  размещено  на информационных стендах  администрации Горского сельского поселения и Бережковской библиотеки, расположенных на территории Горского сельского поселения, не состоявшегося и не принявшего решение общего собрания собственников земельных долей от 18 марта 2013г. по вопросу о невостребованных земельных долях, руководствуясь п.п. 1,2,6,7,8, ст. 12.1. Федерального закона от 24 июля 2002 года №101-ФЗ «Об обороте земель сельскохозяйственного назначения» администрация Горского сельского поселения ПОСТАНОВЛЯЕ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.    Собрание участников общей долевой собственности на земельные участки из земель сельскохозяйственного назначения с кадастровым номером 69:30:10:88 в границах колхоза «Знамя Ильича»  и кадастровым номером 69:30:10:89 в границах колхоза имени Чудова,  расположенные по адресу: Тверская обл., Сонковский р-н, Горское сельское поселение,  считать не состоявшимся ввиду отсутствия кворум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    Утвердить список 175 ( сто семьдесят пять) невостребованных земельных долей из земель сельскохозяйственного назначения, расположенных на территории Горского сельского поселения  Сонковского  района Тверской области на землях колхоза «Знамя Ильича» и имени Чудова, согласно прилагаемому списку (приложение 1), который является неотъемлемой частью настоящего постано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Обратиться в Сонковский районный суд Тверской области с требованием о признании права муниципальной собственности Горского  сельского поселения  Сонковского   района Тверской области на земельные доли, признанные в соответствии со ст. 12.1 Федерального закона от 24 июля 2002 года № 101-Ф « Об обороте земель сельскохозяйственного назначения» невостребованны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Настоящее постановление обнародовать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   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ского сельского поселения                                Л.А.Виктор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становлению  администрации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ского  сельского поселения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нковского  района 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ерской области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19.03.2013 № 7/1-па 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стребованных земельных долей на землях сельскохозяйственного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назначения, находящихся по адресу: Тверская область, Сонковский район, Горское сельское поселение в границах колхоза имени Чудова с кадастровым номером 69:30:10:89  и   бывшего колхоза «Знамя Ильича»  с кадастровым         номером 69:30:10:88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276"/>
        <w:gridCol w:w="1134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хозугодий,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на право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и на землю(свидетельство или постановл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йлова 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онова Вален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пина Федосья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Михаил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ано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шина А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наева Мар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емиро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Мар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дчикова Екате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Евдок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Анна Арс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Мария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рцов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узова Екатерина Гавр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а Антон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шов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ушкин Иван 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Ива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анова Прасковь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зова Алев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з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Мар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Васил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а Аграф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ова Алефт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а А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овый Александр Арс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 Раи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Анна Ку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Екате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алкина Лид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а Матрена Март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кин Пет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ев Павел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ева Мария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на Зо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на Екате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Анато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рев Пет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згалова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лавская Антон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н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ова Екатери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Ан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кова Мари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ков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фатов Конста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феев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а Лид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а 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 Анато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Евдок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Иван 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 Анато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арева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а Прасков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инин Валенти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мин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ыренкова Клавд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вич Анто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а Лид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итина Ни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итин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чарян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чарян Андроник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Олег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Геннадий Арс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ьков Анатол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в Николай Е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аев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якова Татья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пин Константи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ова Серафим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ев Анато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ев Владимир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Мар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Елизавет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Елизавет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анов Никола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наста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ов Васи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ов Вале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Евген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 Васи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Капитол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хорева Евдок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Евг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Екатер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Николай Гав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ш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Валентина Ал-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Васил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ин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 Паве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емушкина Антон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никова Александ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еева Ан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ыренков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ше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итин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а Татья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зо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135 от 13.08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Александ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ло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орова Ан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нтон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нделев Борис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Михаи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рцов Анатол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юркин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в Алекс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ва Александ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лов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зырев Михаи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лиев Хатматулла Гал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кин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а Зинаи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к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 Михаил Н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а Екатер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югина Клавд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ышк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а Мар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 Евдокия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нтьева Евдокия Ели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ковская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А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жкова Александ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овская Агрипи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жушкин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жушкина Мар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енко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згало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це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це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аев Семе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аева Анто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Мар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Ма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ова Ксения Игн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ников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ева Ан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ева Прасковья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ев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ва Прасков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ткин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Сонковского района № 93 от 03.06.1996г.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0:00Z</dcterms:created>
  <dc:creator>Татьяна</dc:creator>
  <dc:description/>
  <dc:language>en-US</dc:language>
  <cp:lastModifiedBy>Андреева Ирина Серге</cp:lastModifiedBy>
  <cp:lastPrinted>2013-04-23T15:45:00Z</cp:lastPrinted>
  <dcterms:modified xsi:type="dcterms:W3CDTF">2015-08-06T06:50:00Z</dcterms:modified>
  <cp:revision>2</cp:revision>
  <dc:subject/>
  <dc:title/>
</cp:coreProperties>
</file>