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Cs w:val="23"/>
        </w:rPr>
      </w:pPr>
      <w:r>
        <w:rPr>
          <w:bCs/>
          <w:szCs w:val="23"/>
        </w:rPr>
        <w:t>АДМИНИСТРАЦИЯ  ПИЩАЛКИНСКОГО  СЕЛЬСКОГО  ПОСЕЛЕНИЯ</w:t>
      </w:r>
    </w:p>
    <w:p>
      <w:pPr>
        <w:pStyle w:val="Default"/>
        <w:jc w:val="center"/>
        <w:rPr>
          <w:bCs/>
          <w:szCs w:val="23"/>
        </w:rPr>
      </w:pPr>
      <w:r>
        <w:rPr>
          <w:bCs/>
          <w:szCs w:val="23"/>
        </w:rPr>
        <w:t>СОНКОВСКОГО  РАЙОНА  ТВЕРСКОЙ  ОБЛАСТИ</w:t>
      </w:r>
    </w:p>
    <w:p>
      <w:pPr>
        <w:pStyle w:val="Default"/>
        <w:jc w:val="center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jc w:val="center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  <w:t>23.08.2016                                       ПОСТАНОВЛЕНИЕ                                               № 63-па</w:t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rFonts w:eastAsia="Arial"/>
          <w:bCs/>
          <w:szCs w:val="23"/>
        </w:rPr>
        <w:t xml:space="preserve">                                                              </w:t>
      </w:r>
      <w:r>
        <w:rPr>
          <w:bCs/>
          <w:szCs w:val="23"/>
        </w:rPr>
        <w:t>п. Пищалкино</w:t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Об утверждении муниципальной программы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«Патриотическое воспитание молодых граждан </w:t>
      </w:r>
    </w:p>
    <w:p>
      <w:pPr>
        <w:pStyle w:val="Default"/>
        <w:rPr/>
      </w:pPr>
      <w:r>
        <w:rPr>
          <w:szCs w:val="23"/>
        </w:rPr>
        <w:t xml:space="preserve">на территории Пищалкинского сельского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поселения на 2016-2018 годы»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rFonts w:eastAsia="Arial"/>
          <w:szCs w:val="23"/>
        </w:rPr>
        <w:t xml:space="preserve">            </w:t>
      </w:r>
      <w:r>
        <w:rPr>
          <w:szCs w:val="23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5 октября 2010 года № 795 «О государственной  программе «Патриотическое воспитание граждан Российской Федерации на 1011-2015 годы» ,Уставом Пищалкинского сельского поселения, в целях дальнейшего развития  системы военно-патриотического воспитания молодежи и населения, проживающего на территории Пищалкинского сельского поселения, совершенствования системы патриотического воспитания, становления патриотизма в качестве нравственной основы жизненной позиции, администрация  Пищалкинского сельского поселения ПОСТАНОВЛЯЕТ: </w:t>
      </w:r>
    </w:p>
    <w:p>
      <w:pPr>
        <w:pStyle w:val="Default"/>
        <w:jc w:val="both"/>
        <w:rPr>
          <w:szCs w:val="23"/>
        </w:rPr>
      </w:pPr>
      <w:r>
        <w:rPr>
          <w:rFonts w:eastAsia="Arial"/>
          <w:szCs w:val="23"/>
        </w:rPr>
        <w:t xml:space="preserve">           </w:t>
      </w:r>
      <w:r>
        <w:rPr>
          <w:szCs w:val="23"/>
        </w:rPr>
        <w:t xml:space="preserve">1. Утвердить муниципальную программу «Патриотическое воспитание молодых граждан на территории Пищалкинского сельского поселения 2016-2018 годы»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официальному обнародованию, а также размещению на сайте в информационно-телекоммуникационной сети «Интернет» на официальном сайте администрации Сонковского района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nk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Сельские поселения» на странице Пищалкин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ищалкинского сельского поселения</w:t>
        <w:tab/>
        <w:tab/>
        <w:t xml:space="preserve">   </w:t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нковского района Тверской области                                      И.И. Домнина </w:t>
      </w:r>
    </w:p>
    <w:p>
      <w:pPr>
        <w:pStyle w:val="Default"/>
        <w:rPr>
          <w:rFonts w:eastAsia="Arial"/>
          <w:szCs w:val="23"/>
        </w:rPr>
      </w:pPr>
      <w:r>
        <w:rPr>
          <w:rFonts w:eastAsia="Arial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szCs w:val="23"/>
        </w:rPr>
      </w:pPr>
      <w:r>
        <w:rPr>
          <w:bCs/>
          <w:szCs w:val="23"/>
        </w:rPr>
        <w:t xml:space="preserve">Утверждена </w:t>
      </w:r>
    </w:p>
    <w:p>
      <w:pPr>
        <w:pStyle w:val="Default"/>
        <w:jc w:val="right"/>
        <w:rPr>
          <w:szCs w:val="23"/>
        </w:rPr>
      </w:pPr>
      <w:r>
        <w:rPr>
          <w:bCs/>
          <w:szCs w:val="23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bCs/>
          <w:szCs w:val="23"/>
        </w:rPr>
        <w:t xml:space="preserve">Пищалкинского сельского поселения </w:t>
      </w:r>
    </w:p>
    <w:p>
      <w:pPr>
        <w:pStyle w:val="Default"/>
        <w:jc w:val="right"/>
        <w:rPr>
          <w:szCs w:val="23"/>
        </w:rPr>
      </w:pPr>
      <w:r>
        <w:rPr>
          <w:bCs/>
          <w:szCs w:val="23"/>
        </w:rPr>
        <w:t>Сонковского района Тверской области</w:t>
      </w:r>
    </w:p>
    <w:p>
      <w:pPr>
        <w:pStyle w:val="Default"/>
        <w:jc w:val="right"/>
        <w:rPr>
          <w:szCs w:val="23"/>
        </w:rPr>
      </w:pPr>
      <w:r>
        <w:rPr>
          <w:bCs/>
          <w:szCs w:val="23"/>
        </w:rPr>
        <w:t>от 23.08.2016  № 63-па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rFonts w:eastAsia="Arial"/>
          <w:b/>
          <w:b/>
          <w:bCs/>
          <w:szCs w:val="23"/>
        </w:rPr>
      </w:pPr>
      <w:r>
        <w:rPr>
          <w:rFonts w:eastAsia="Arial"/>
          <w:b/>
          <w:bCs/>
          <w:szCs w:val="23"/>
        </w:rPr>
        <w:t xml:space="preserve">                                              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bCs/>
          <w:szCs w:val="23"/>
        </w:rPr>
        <w:t>Муниципальная Программа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«</w:t>
      </w:r>
      <w:r>
        <w:rPr>
          <w:bCs/>
          <w:szCs w:val="23"/>
        </w:rPr>
        <w:t>Патриотическое воспитание молодых граждан на территории Пищалкинского</w:t>
      </w:r>
    </w:p>
    <w:p>
      <w:pPr>
        <w:pStyle w:val="Default"/>
        <w:jc w:val="center"/>
        <w:rPr>
          <w:szCs w:val="23"/>
        </w:rPr>
      </w:pPr>
      <w:r>
        <w:rPr>
          <w:bCs/>
          <w:szCs w:val="23"/>
        </w:rPr>
        <w:t>сельского поселения на 2016-2018 годы».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bCs/>
          <w:szCs w:val="23"/>
        </w:rPr>
        <w:t>п. Пищалки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3"/>
        </w:rPr>
        <w:t>2016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Пищалкинского сельского поселения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Сонковского района Тверской области                                             от 23.08.2016 № 63 -п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sz w:val="24"/>
          <w:szCs w:val="24"/>
        </w:rPr>
        <w:t>на территории Пищалкинского сельского поселения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Arial" w:hAnsi="Arial"/>
                <w:sz w:val="22"/>
                <w:szCs w:val="24"/>
              </w:rPr>
              <w:t>Муниципальная программа «Патриотическое воспитание молодых граждан на территории Пищалкинского сельского поселения  на 2016- 2018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снование для разработк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Times New Roman" w:ascii="Arial" w:hAnsi="Arial"/>
                <w:sz w:val="22"/>
                <w:szCs w:val="24"/>
              </w:rPr>
              <w:t>Стратегия государственной молодежной политики в Российской Федерации, утвержденная распоряжением Правительства Российской Федерации от 17.11.2008 № 1663-р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Устав муниципального образования «Пищалкинское сельское поселение  Сонковского района Тверской области»</w:t>
            </w:r>
          </w:p>
          <w:p>
            <w:pPr>
              <w:pStyle w:val="ConsPlusNonformat"/>
              <w:jc w:val="both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грамма является нормативным документом, определяющим содержание основных мероприятий по патриотическому воспитанию Пищалкинского сельского поселения и допризывной подготовки молодежи к военной служб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аказ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2"/>
                <w:szCs w:val="24"/>
              </w:rPr>
              <w:t xml:space="preserve">Администрация  Пищалкин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2"/>
                <w:szCs w:val="24"/>
              </w:rPr>
              <w:t xml:space="preserve">Администрация Пищалкин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Ц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Целью реализации Программы является развитие и совершенствование систем патриотического воспитания и допризывной подготовки молодежи к военной службе,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ля достижения намеченных целей по дальнейшему развитию патриотического воспитания населения и допризывной подготовки молодежи к военной службе решаются следующие задачи:</w:t>
            </w:r>
          </w:p>
          <w:p>
            <w:pPr>
              <w:pStyle w:val="ConsPlusCel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-   воспитание личности гражданина- патриота Родины,    способного встать на защиту государственных интересов страны;</w:t>
            </w:r>
          </w:p>
          <w:p>
            <w:pPr>
              <w:pStyle w:val="ConsPlusCel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Times New Roman"/>
                <w:sz w:val="22"/>
                <w:szCs w:val="24"/>
              </w:rPr>
              <w:t xml:space="preserve">гражданско-патриотическое, военно-патриотическое и нравственное воспитание </w:t>
            </w:r>
            <w:r>
              <w:rPr>
                <w:sz w:val="22"/>
                <w:szCs w:val="24"/>
              </w:rPr>
              <w:t>молодых граждан</w:t>
            </w:r>
            <w:r>
              <w:rPr>
                <w:rFonts w:cs="Times New Roman"/>
                <w:sz w:val="22"/>
                <w:szCs w:val="24"/>
              </w:rPr>
              <w:t>;</w:t>
            </w:r>
          </w:p>
          <w:p>
            <w:pPr>
              <w:pStyle w:val="ConsPlusCel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sz w:val="22"/>
                <w:szCs w:val="24"/>
              </w:rPr>
              <w:t>пропаганда гражданственности и патриотизма через средства массовой информации;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1"/>
              </w:numPr>
              <w:ind w:left="318" w:hanging="284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оординация деятельности общественных объединений, культуры и организаций в интересах патриотического воспитания в работе, направленной на приобщение населения к богатствам национальной культуры;</w:t>
            </w:r>
          </w:p>
          <w:p>
            <w:pPr>
              <w:pStyle w:val="ConsPlusCell"/>
              <w:numPr>
                <w:ilvl w:val="0"/>
                <w:numId w:val="1"/>
              </w:numPr>
              <w:ind w:left="318" w:hanging="284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изучение истории и культуры Тверской области и России, участие в сохранении исторического и культурного наследия;</w:t>
            </w:r>
          </w:p>
          <w:p>
            <w:pPr>
              <w:pStyle w:val="ConsPlusCell"/>
              <w:numPr>
                <w:ilvl w:val="0"/>
                <w:numId w:val="1"/>
              </w:numPr>
              <w:ind w:left="318" w:hanging="284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роки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Администрация Пищалкинского сельского поселения, Пищалкинская библиоте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еречень основных мероприяти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iCs/>
                <w:sz w:val="22"/>
                <w:szCs w:val="24"/>
              </w:rPr>
              <w:t>Приложение к Программе.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ъемы и источники финансирования  мероприяти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31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программы   осуществляется  без  средств  бюджета  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Конечным результатом реализации Программы предполагается положительная динамика роста патриотизма молодежи Пищалкинского сельского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ищалкинского сельского поселения 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онтроль за реализацие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Контроль за реализацией Программы осуществляется Главой Пищалкинского сельского поселения 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 требования Стратегии государственной молодежной политики в Российской Федерации, утвержденной Постановлением Правительства Федерации от 5 октября 2010 № 795 о Государственной программе « Патриотическое воспитание граждан Российской Федерации на 2011-2015 годы» и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ищалкинского  сельского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ищалкинского сельского поселения нет специализированных муниципальных учреждений молодежной социальной сферы. Работа с молодыми гражданами осуществляется в школах района,   Пищалкинская  библиот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Цель и задачи Программы, </w:t>
      </w:r>
      <w:r>
        <w:rPr>
          <w:sz w:val="24"/>
          <w:szCs w:val="24"/>
        </w:rPr>
        <w:t>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реализации Программы является развитие системы патриотического воспитания граждан муниципального образова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ConsPlusCell"/>
        <w:numPr>
          <w:ilvl w:val="0"/>
          <w:numId w:val="1"/>
        </w:numPr>
        <w:ind w:left="318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numPr>
          <w:ilvl w:val="0"/>
          <w:numId w:val="1"/>
        </w:numPr>
        <w:ind w:left="318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numPr>
          <w:ilvl w:val="0"/>
          <w:numId w:val="1"/>
        </w:numPr>
        <w:ind w:left="318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Данные цель и задачи Программы достигаются в течение 2016-2018 годов путем выполнения мероприятий, предусмотренных в </w:t>
      </w:r>
      <w:hyperlink r:id="rId3">
        <w:r>
          <w:rPr>
            <w:rStyle w:val="InternetLink"/>
            <w:rFonts w:cs="Times New Roman"/>
            <w:sz w:val="24"/>
            <w:szCs w:val="24"/>
          </w:rPr>
          <w:t>приложении</w:t>
        </w:r>
      </w:hyperlink>
      <w:r>
        <w:rPr>
          <w:rFonts w:cs="Times New Roman"/>
          <w:sz w:val="24"/>
          <w:szCs w:val="24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284" w:hanging="284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284" w:hanging="284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284" w:hanging="284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программы осуществляется без средств бюджета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Общий контроль за исполнением Программы осуществляется главой администрации Пищалкинского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достичь положительной динамики роста патриотизма молодежи Пищалкинского сельского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ищалкинского сельского поселения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атриотическое воспитание молодых граждан</w:t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4"/>
          <w:szCs w:val="24"/>
        </w:rPr>
        <w:t>на территории  Пищалкинского сельского поселения                                                                                           на 2016-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51"/>
        <w:gridCol w:w="1480"/>
        <w:gridCol w:w="312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left="360" w:hanging="0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роведение мероприятий, посвященных празднованию Дня Росс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г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Администрация Пищалкинского сельского поселения ,   Пищалкинская библиотека</w:t>
            </w:r>
          </w:p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Мероприятия, посвященные Дню защитника Отечества, празднику «Широкая масленица», проведение праздничных концер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г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Администрация Пищалкинская  сельского поселения , Задорская ООШ</w:t>
            </w:r>
          </w:p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eastAsia="Arial" w:cs="Arial"/>
                <w:sz w:val="22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Cs w:val="24"/>
              </w:rPr>
              <w:t xml:space="preserve">Организация возложения венков к стеле павшим воинам на территории Пищалкинского сельского посе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г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Администрация Пищалкинского сельского поселения ,    Пищалкинская  библиотека, Задорская ООШ</w:t>
            </w:r>
          </w:p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eastAsia="Arial" w:cs="Arial"/>
                <w:sz w:val="22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проведении районных конкурсах и мероприятиях по патриотическому воспитанию молодежи, в спортивных соревнований и пр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г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Администрация Пищалкинского сельского поселения ,  Задорская ООШ</w:t>
            </w:r>
          </w:p>
          <w:p>
            <w:pPr>
              <w:pStyle w:val="ConsPlusNormal"/>
              <w:ind w:hanging="0"/>
              <w:rPr>
                <w:rFonts w:eastAsia="Arial"/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мероприятий, посвященных Дню молоде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г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Администрация Пищалкинского сельского поселения </w:t>
            </w:r>
          </w:p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eastAsia="Arial" w:cs="Arial"/>
                <w:sz w:val="22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 учреждениях выставок , посвящённых подвигу народа в Великой Отечественной войне 1941-1945 г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г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Администрация Пищалкинского сельского поселения ,   Пищалкинская библиотека</w:t>
            </w:r>
          </w:p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eastAsia="Arial" w:cs="Arial"/>
                <w:sz w:val="22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и выпуск плакатов, рисунков отражающих патриотическую тематик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6-2018г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Cs w:val="24"/>
              </w:rPr>
              <w:t xml:space="preserve">Задорская ООШ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Проведение лекций и бесед, посвященных духовно-нравственному воспита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ищалкинская библи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ведение встреч  по формированию у подростков  уважительного отношения к семье, традиц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течении пери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Пищалкинская библиотека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и организация лекций , бесед   основ государственной системы РФ, Конституции России, государственного гимна и символики, символики и атрибутики области,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ищалкинская библи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здание уголков  боевой славы в музейной комна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дорская ОШШ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Организация художественных выставок              « Военная история России», посвященных дням воинской славы Росс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евраль ежегодн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ищалкинская  библи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бор архивных документов, воспоминаний участников с объективным освещением событий, в которых принимали участие жители с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сь пери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ищалкинская библи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 книжных выставок и разделов в библиотеках по тематике военно-патриотического воспитания молоде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сь пери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ищалкинская библиоте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kovo.ru/" TargetMode="External"/><Relationship Id="rId3" Type="http://schemas.openxmlformats.org/officeDocument/2006/relationships/hyperlink" Target="consultantplus://offline/ref=00DD205FABC22E240A3EBC6B49BEC4163367506C1C89D9C6EB73E1C55A5F2B1D6AB44B9A13B4A4A7o8I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2:00Z</dcterms:created>
  <dc:creator>1</dc:creator>
  <dc:description/>
  <cp:keywords/>
  <dc:language>en-US</dc:language>
  <cp:lastModifiedBy>Андреева Ирина Серге</cp:lastModifiedBy>
  <cp:lastPrinted>2016-08-24T11:48:00Z</cp:lastPrinted>
  <dcterms:modified xsi:type="dcterms:W3CDTF">2016-09-01T08:22:00Z</dcterms:modified>
  <cp:revision>19</cp:revision>
  <dc:subject/>
  <dc:title> АДМИНИСТРАЦИЯ АЛЕКСАНДРОВСКОГО СЕЛЬСКОГО </dc:title>
</cp:coreProperties>
</file>