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Администрация Гладышевского сельского поселения  Сонковского  района  Тверской  области уведомляет  собственников  земельных  долей (далее- собственников) в праве общей долевой собственности на земельные участки ( кадастровый  номер 69:30:0000009:56 колхоз «Путь Ленина», расположенных по адресу: Тверская  область, Сонковский  район, Гладышевское  сельское  поселение о том, что в соответствии с п.3,4 ст.12.1 Федерального закона от 24.07.2002г. №101-ФЗ «Об обороте земель сельскохозяйственного назначения»  (далее- закон)  невостребованными  земельными  долями  по  основаниям, предусмотренными п.1,2 ст. 12.1  закона  являются доли  следующих  собственников </w:t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58"/>
        <w:gridCol w:w="3958"/>
      </w:tblGrid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милия , имя, отчество владельца земельного п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видетельства на зем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игина  Екатерина Николаевна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06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икитина  Евдокия  Ивановна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04</w:t>
            </w:r>
          </w:p>
        </w:tc>
      </w:tr>
      <w:tr>
        <w:trPr>
          <w:trHeight w:val="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тнов  Василий  Михайлов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0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орова Зоя Дмитрие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 79720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иков  Юрий  Алексеев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8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шова  Светлана Дмитрие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7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яков  Анатолий Михайлов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 79706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лякова  Галина  Викторо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7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урлина  Мария  Василье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66  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ева  Наталья  Геннадье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 </w:t>
            </w:r>
            <w:r>
              <w:rPr>
                <w:rFonts w:cs="Arial" w:ascii="Arial" w:hAnsi="Arial"/>
                <w:sz w:val="16"/>
                <w:szCs w:val="16"/>
              </w:rPr>
              <w:t xml:space="preserve"> № 797255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бедев  Николай  Дмитриевич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64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бедева  Мария  Ивано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29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гурцов  Василий Арсеньевич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67</w:t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гурцова Мария Кузьминич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68</w:t>
            </w:r>
          </w:p>
        </w:tc>
      </w:tr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урцова  Валентина  Василье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21</w:t>
            </w:r>
          </w:p>
        </w:tc>
      </w:tr>
      <w:tr>
        <w:trPr>
          <w:trHeight w:val="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ников Владимир  Иванович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09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иников  Иван  Григорьев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2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ирнова  Надежда  Яковле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2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ков  Владимир  Ильич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1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 Мария  Федоро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6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линова  Пелагея Ивано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37</w:t>
            </w:r>
          </w:p>
        </w:tc>
      </w:tr>
      <w:tr>
        <w:trPr>
          <w:trHeight w:val="1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недиктов  Иван  Яковлевич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86</w:t>
            </w:r>
          </w:p>
        </w:tc>
      </w:tr>
      <w:tr>
        <w:trPr>
          <w:trHeight w:val="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ибков  Иван  Васильевич        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87</w:t>
            </w:r>
          </w:p>
        </w:tc>
      </w:tr>
      <w:tr>
        <w:trPr>
          <w:trHeight w:val="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нидиктова Надежда Александровна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49</w:t>
            </w:r>
          </w:p>
        </w:tc>
      </w:tr>
      <w:tr>
        <w:trPr>
          <w:trHeight w:val="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людов  Андрей  Николаевич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35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людова  Анна  Василье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36</w:t>
            </w:r>
          </w:p>
        </w:tc>
      </w:tr>
      <w:tr>
        <w:trPr>
          <w:trHeight w:val="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ыльцов  Борис  Васильевич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43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льцова  Клавдия  Андрее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797244</w:t>
            </w:r>
          </w:p>
        </w:tc>
      </w:tr>
      <w:tr>
        <w:trPr>
          <w:trHeight w:val="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лоусов  Евгений  Николаевич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4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оусова  Антонина  Михайло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4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  Анатолий  Иванов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23</w:t>
            </w:r>
          </w:p>
        </w:tc>
      </w:tr>
      <w:tr>
        <w:trPr>
          <w:trHeight w:val="2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стин  Алексей  Владимиров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2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хорева Надежда Павло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0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кородумова  Евдокия Павло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99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гачева  Зинаида Дмитрие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98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афонов  Анатолий Валентинов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81</w:t>
            </w:r>
          </w:p>
        </w:tc>
      </w:tr>
      <w:tr>
        <w:trPr>
          <w:trHeight w:val="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якова  Татьяна  Алексее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52</w:t>
            </w:r>
          </w:p>
        </w:tc>
      </w:tr>
      <w:tr>
        <w:trPr>
          <w:trHeight w:val="1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уравлева  Анна  Андрее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№  797295</w:t>
            </w:r>
          </w:p>
        </w:tc>
      </w:tr>
      <w:tr>
        <w:trPr>
          <w:trHeight w:val="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рин  Анатолий Иванов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09</w:t>
            </w:r>
          </w:p>
        </w:tc>
      </w:tr>
      <w:tr>
        <w:trPr>
          <w:trHeight w:val="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ранова  Нина  Семено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7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ранов Иван  Кузьмич                 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28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рожейкин Николай Дмитриевич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2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кова  Нина  Васильевна 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89</w:t>
            </w:r>
          </w:p>
        </w:tc>
      </w:tr>
      <w:tr>
        <w:trPr>
          <w:trHeight w:val="1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гина  Зинаида Федоровна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91</w:t>
            </w:r>
          </w:p>
        </w:tc>
      </w:tr>
      <w:tr>
        <w:trPr>
          <w:trHeight w:val="1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гин  Василий  Алексеевич    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90</w:t>
            </w:r>
          </w:p>
        </w:tc>
      </w:tr>
      <w:tr>
        <w:trPr>
          <w:trHeight w:val="1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рин  Леонид Иванов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95</w:t>
            </w:r>
          </w:p>
        </w:tc>
      </w:tr>
      <w:tr>
        <w:trPr>
          <w:trHeight w:val="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рчикова  Ирина Степано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96</w:t>
            </w:r>
          </w:p>
        </w:tc>
      </w:tr>
      <w:tr>
        <w:trPr>
          <w:trHeight w:val="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ычагова  Раиса  Михайло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34</w:t>
            </w:r>
          </w:p>
        </w:tc>
      </w:tr>
      <w:tr>
        <w:trPr>
          <w:trHeight w:val="1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лыкова Александра Кузьминич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35</w:t>
            </w:r>
          </w:p>
        </w:tc>
      </w:tr>
      <w:tr>
        <w:trPr>
          <w:trHeight w:val="1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елезняков Дмитрий  Кузьмич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43</w:t>
            </w:r>
          </w:p>
        </w:tc>
      </w:tr>
      <w:tr>
        <w:trPr>
          <w:trHeight w:val="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елезняков Иван Николаевич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45</w:t>
            </w:r>
          </w:p>
        </w:tc>
      </w:tr>
      <w:tr>
        <w:trPr>
          <w:trHeight w:val="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лезняков  Василий  Кузьм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6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твеева  Степанида  Ивано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4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лыкова  Валентина  Дмитрие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4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лыков  Николай  Васильевич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48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недиктова  Мария Василье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52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знецов Андрей Петрович        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797160</w:t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знецова  Анна  Федоро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61</w:t>
            </w:r>
          </w:p>
        </w:tc>
      </w:tr>
      <w:tr>
        <w:trPr>
          <w:trHeight w:val="1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имин  Василий Петрович        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53</w:t>
            </w:r>
          </w:p>
        </w:tc>
      </w:tr>
      <w:tr>
        <w:trPr>
          <w:trHeight w:val="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тров  Юрий Васильевич        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42</w:t>
            </w:r>
          </w:p>
        </w:tc>
      </w:tr>
      <w:tr>
        <w:trPr>
          <w:trHeight w:val="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болев  Владимир  Михайлович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50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розова  Пелагея Никитич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10</w:t>
            </w:r>
          </w:p>
        </w:tc>
      </w:tr>
      <w:tr>
        <w:trPr>
          <w:trHeight w:val="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пыкина  Екатерина  Василье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18</w:t>
            </w:r>
          </w:p>
        </w:tc>
      </w:tr>
      <w:tr>
        <w:trPr>
          <w:trHeight w:val="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ксимова Мария Максимо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21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шинин  Николай  Александров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 79717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исицын  Николай  Иванович   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3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исицына Евдокия Василье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75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шинина  Ольга  Федоро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797176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хайлов  Александр Степанович 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77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лозерова  Анна  Федоро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79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анов  Николай Алексеевич  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82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роленков  Геннадий  Иванович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83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роленкова Анна Николаевна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8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аева  Мария Федоровна   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78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шинина  Александра  Петро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7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молаева  Александра Ивано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5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гина  Татьяна Анатолье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39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вин  Сергей Анатольев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0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вина  Ольга  Александро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10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ков  Алексей  Викторов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8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ков Вячеслав  Викторов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 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 xml:space="preserve">  № 79708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нчугова  Евдокия  Ивано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Ф 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  </w:t>
            </w: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9711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нцов  Борис  Ильич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Ф 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  </w:t>
            </w: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9704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бкова  Антонина Василье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Ф 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  </w:t>
            </w: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9725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гнатьева  Мария  Михайло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Ф 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  </w:t>
            </w: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9722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нгерова  Суружат  Ромазано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Ф 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  </w:t>
            </w: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97278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икова  Татьяна  Дмитрие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Ф 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  </w:t>
            </w: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9713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онкина  Анна  Ивановна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Ф 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  </w:t>
            </w: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9715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нимание:</w:t>
      </w:r>
      <w:r>
        <w:rPr>
          <w:rFonts w:cs="Arial" w:ascii="Arial" w:hAnsi="Arial"/>
          <w:sz w:val="16"/>
          <w:szCs w:val="16"/>
        </w:rPr>
        <w:t xml:space="preserve"> Возражения по необоснованному включению в список невостребованных земельных долей принимаются в течении  3 месяцев с даты публикации настоящего объявления по адресу: 171456 , Тверская  область, Сонковский  район, д.Гладышево,д.83, администрация Гладышевского сельского поселения,  либо могут быть заявлены на общем собрании  участников долевой  собственност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34:00Z</dcterms:created>
  <dc:creator>1</dc:creator>
  <dc:description/>
  <cp:keywords/>
  <dc:language>en-US</dc:language>
  <cp:lastModifiedBy>1</cp:lastModifiedBy>
  <cp:lastPrinted>2015-06-16T15:19:00Z</cp:lastPrinted>
  <dcterms:modified xsi:type="dcterms:W3CDTF">2015-06-19T10:47:00Z</dcterms:modified>
  <cp:revision>15</cp:revision>
  <dc:subject/>
  <dc:title>Список   граждан имеющих  земельные  паи                                                                                                     по Гладышевскому сельском у поселению Сонковского района Тверской области</dc:title>
</cp:coreProperties>
</file>