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Я БЕЛЯНИЦ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НКОВСКОГО РАЙОНА ТВЕРСКОЙ ОБЛАСТИ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lang w:eastAsia="ru-RU"/>
        </w:rPr>
        <w:t>12.03.2015                                            с.Беляницы                                                        № 6-па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предоставлении гражданами, претендующими на замещение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жности муниципальной службы, и муниципальными служащими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lang w:eastAsia="ru-RU"/>
        </w:rPr>
        <w:t>муниципального образования  Беляницкое сельское поселение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lang w:eastAsia="ru-RU"/>
        </w:rPr>
        <w:t>Сонковского района Тверской области сведений о доходах,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ходах, об имуществе и обязательствах имущественного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характер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3.12.2012 № 230-ФЗ "О контроле за соответствием расходов лиц, замещающих государственные должности, и иных лиц их доходам", Указом Президента Российской Федерации от 18.05.2009 № 558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Указом Президента Российской Федерации от 18 мая 2009 года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Федеральным законом от 25.12.2008 г. № 273–ФЗ «О противодействии коррупции» Указом Президента Российской Федерации от 23 июня 2014 года №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остановлением Правительства Российской Федерации от 13.03.2013 №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 руководствуясь Уставом муниципального образования  Беляницкое сельское поселение Сонковского района Тверской области, Администрация Беляницкого сельского поселения Сонковского района Тверской области ПОСТАНОВЛЯЕТ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s://docviewer.yandex.ru/?uid=89763440&amp;url=ya-mail%3A%2F%2F2450000007986898159%2F1.2&amp;name=№ 5-па от 10.03.2015г..docx&amp;c=553dcb6495e2" \l "Par47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Положение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представлении гражданами, претендующими на замещение должности муниципальной службы, и муниципальными служащими муниципального образования  Беляницкое сельское поселение Сонковского района Тверской области сведений о доходах, расходах, об имуществе и обязательствах имущественного характера согласно приложению 1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становить, что граждане, претендующие на замещение должности муниципальной службы, и муниципальные служащие, осуществляющие полномочия,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представляют такие сведения по форме справки, утвержденной Указом Президента Российской Федерации от 23 июня 2014 года №460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Утвердить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s://docviewer.yandex.ru/?uid=89763440&amp;url=ya-mail%3A%2F%2F2450000007986898159%2F1.2&amp;name=№ 5-па от 10.03.2015г..docx&amp;c=553dcb6495e2" \l "Par9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Перечень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лжностей муниципальной службы муниципального образования  Беляницкое сельское поселение Сонковского района Тверской области, при назначении на которые и при замещении которых муниципальные служащие обязаны представлять сведения о своих доходах, расходах супруги(га) и несовершеннолетних детей, об имуществе, принадлежащем им на праве собственности, и об их обязательствах имущественного характера, согласно приложению 2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Считать утратившими сил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администрации Беляницкого сельского поселения Сонковского района Тверской области </w:t>
      </w:r>
      <w:r>
        <w:rPr>
          <w:rFonts w:cs="Arial" w:ascii="Arial" w:hAnsi="Arial"/>
          <w:sz w:val="24"/>
          <w:szCs w:val="24"/>
          <w:lang w:eastAsia="ru-RU"/>
        </w:rPr>
        <w:t>№26-па от 24.12.2009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Беляницкого сельского поселения, муниципальными служащими администрации Беляницкого сельского поселения, и соблюдения муниципальными служащими администрации Беляницкого сельского поселения связанных с муниципальной службой ограничений и запретов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Беляницкого сельского поселения Сонковского района Тверской области от 20.01.2010  № 1-па  «Об утверждении Положения о предоставлении сведений о дохода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становление администрации Беляницкого сельского поселения Сонковского района Тверской области от 29.04.2010 №18-па  «О внесении изменений и дополн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постановление №26-па от 24.12.2009  администрации Беляницкого сельского поселения Сонковского района Тверской области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Беляницкого сельского поселения  и соблюдения муниципальными служащими администрации Беляницкого сельского поселения, связанных с муниципальной службой ограничений и запретов»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администрации Беляницкого сельского поселения Сонковского района Тверской области от 15.10.2012  №28- па «О внесении  изменений и дополнений  в постановление №26-па от 24.12.2009 «О проверке достоверности и полноты сведений, предоставляемых гражданами, претендующими на замещение должностей муниципальной службы в администрации  Беляницкого сельского поселения и муниципальными  служащими администрации Беляницкого сельского поселения и соблюдения муниципальными служащими Беляницкого сельского  поселения, связанных с муниципальной службой, ограничений  и запретов в соответствие с требованиями  законодательства о  противодействии  коррупции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становление администрации Беляницкого сельского поселения Сонковского района Тверской области от  20.05.2013 № 20-па «О порядке предоставления гражданами, замещающими должности муниципальной службы в органах местного самоуправления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й о своих расходах, а также о расходах своих супруги (супруга) и несовершеннолетних дет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становление администрации Беляницкого сельского поселения Сонковского района Тверской области от 28.05.2013 №21-па «О внесении изменений  в постанов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Беляницкого сельского поселения  №1-па от 20.01.2010 «Об утверждении Положения о предоставлении сведений о доходах»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становление администрации Беляницкого сельского поселения Сонковского района Тверской области от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28.05.2013  №22-па   «Об утверждении Положения о представлении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ведений о расходах лицами, замещающими должности муниципальной службы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Настоящее постановление подлежит официальному обнародованию и вступает в силу с 1 января 2015 года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о.Главы администрации Беляницкого сельского поселе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нковского района Тверской области                                                          Т.Н.Немушков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bookmarkStart w:id="0" w:name="Par39"/>
      <w:bookmarkEnd w:id="0"/>
      <w:r>
        <w:rPr>
          <w:rFonts w:cs="Arial" w:ascii="Arial" w:hAnsi="Arial"/>
          <w:sz w:val="24"/>
          <w:szCs w:val="24"/>
          <w:lang w:eastAsia="ru-RU"/>
        </w:rPr>
        <w:t>Приложение 1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яницкого сельского посел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нковского района Тверской области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от 12 .03. 2015 №6-п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bookmarkStart w:id="1" w:name="Par47"/>
      <w:bookmarkEnd w:id="1"/>
      <w:r>
        <w:rPr>
          <w:rFonts w:cs="Arial" w:ascii="Arial" w:hAnsi="Arial"/>
          <w:sz w:val="24"/>
          <w:szCs w:val="24"/>
          <w:lang w:eastAsia="ru-RU"/>
        </w:rPr>
        <w:t>ПОЛОЖ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ПРЕДСТАВЛЕНИИ ГРАЖДАНАМИ, ПРЕТЕНДУЮЩИМИ НА ЗАМЕЩ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ЖНОСТИ МУНИЦИПАЛЬНОЙ СЛУЖБЫ, И МУНИЦИПАЛЬНЫМИ СЛУЖАЩИМИ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ГО ОБРАЗОВАНИЯ «БЕЛЯНИЦКОЕ СЕЛЬСКОЕ ПОСЕЛ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НКОВСКОГО РАЙОНА ТВЕРСКОЙ ОБЛАСТИ» СВЕДЕНИЙ О ДОХОДАХ,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ХОДАХ, ОБ ИМУЩЕСТВЕ И ОБЯЗАТЕЛЬСТВАХ ИМУЩЕСТВЕННОГО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ХАРАКТЕРА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м Положением определяется порядок представления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муниципальными служащими муниципального образования  Беляницкое сельское поселение Сонковского района Тверской области» (далее - муниципальный служащий)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гражданами, претендующими на замещение должности муниципальной службы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58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2. Обязанность представлять сведения о доходах, расходах, об имуществе и обязательствах имущественного характера в соответствии с настоящим Положением возлагается на гражданина, претендующего на замещение должности муниципальной службы, и на муниципального служащего, замещающего должность муниципальной службы, предусмотренные Перечнем должностей, утвержденным настоящим Решением Совета депутатов муниципального образования  Беляницкое сельское поселение Сонковского района Тверской области (далее - Перечень должностей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 июня 2014 года N 460 форме справк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60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1) Гражданин при назначении на должность муниципальной службы представляет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муниципальной службы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ar63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>2) Муниципальные служащие ежегодно не позднее 30 апреля года, следующего за отчетным, представляют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ar66"/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Муниципальный служащий, замещающий должность муниципальной службы, не включенную в Перечень должностей, и претендующий на замещение должности муниципальной службы, не включенной в этот Перечень должностей, представляет указанные сведения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s://docviewer.yandex.ru/?uid=89763440&amp;url=ya-mail%3A%2F%2F2450000007986898159%2F1.2&amp;name=№ 5-па от 10.03.2015г..docx&amp;c=553dcb6495e2" \l "Par58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пунктом 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s://docviewer.yandex.ru/?uid=89763440&amp;url=ya-mail%3A%2F%2F2450000007986898159%2F1.2&amp;name=№ 5-па от 10.03.2015г..docx&amp;c=553dcb6495e2" \l "Par60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подпунктом 1 пункта 3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При представлении сведений о расходах муниципальные служащие, замещающие должность муниципальной службы, должности которых включены в Перечень должностей, представляю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Сведения о доходах, расходах, об имуществе и обязательствах имущественного характера представляются гражданином, претендующим на замещение должности муниципальной службы, или муниципальным служащим в кадровую службу администрации муниципального образования  Беляницкое сельское поселение Сонковского района Тверской области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В случае если гражданин, претендующий на замещение муниципальной должности, или муниципальный служащий обнаружили, что в представленных ими в кадровую службу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ый служащий может представить уточненные сведени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s://docviewer.yandex.ru/?uid=89763440&amp;url=ya-mail%3A%2F%2F2450000007986898159%2F1.2&amp;name=№ 5-па от 10.03.2015г..docx&amp;c=553dcb6495e2" \l "Par6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подпункте 2 пункта 3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ложения.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s://docviewer.yandex.ru/?uid=89763440&amp;url=ya-mail%3A%2F%2F2450000007986898159%2F1.2&amp;name=№ 5-па от 10.03.2015г..docx&amp;c=553dcb6495e2" \l "Par60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подпунктом 1 пункта 3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В случае непредставления по объективным причинам муниципальным служащи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гражданином или муниципальным служащим, осуществляется в соответствии с законодательством Российской Федерации и законодательством Тверской обла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Сведения о доходах, расходах, об имуществе и обязательствах имущественного характера, представляемые в соответствии с настоящим Положением гражданами, претендующими на замещение должностей муниципальной службы, и муниципальными служащим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Сведения о доходах, расходах, об имуществе и обязательствах имущественного характера муниципального служащего, замещающего должность муниципальной службы, его супруги (супруга) и несовершеннолетних детей в соответствии с порядком, утвержденным постановлением администрации Беляницкого сельского поселения Сонковского района от  30.12.2014 №40-па, размещаются на официальном сайте администрации муниципального образования  Беляницкое сельское поселение, предоставляются общероссийским средствам массовой информации для опубликования по запроса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 и законодательством Тверской обла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Сведения о доходах, расходах, об имуществе и обязательствах имущественного характера, представленные в соответствии с настоящим Положением гражданином при назначении на должность муниципальной службы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если гражданин или муниципальный служащий, указанный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s://docviewer.yandex.ru/?uid=89763440&amp;url=ya-mail%3A%2F%2F2450000007986898159%2F1.2&amp;name=№ 5-па от 10.03.2015г..docx&amp;c=553dcb6495e2" \l "Par66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пункте 4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ложения, представивший в кадровую службу муниципального органа справки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не был назначен на должность муниципальной службы, должность которого включена в Перечень должностей, эти справки возвращаются ему по его письменному заявлению вместе с другими документам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В случае непредставления или представления заведомо ложных сведений о доходах, рас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и законодательством Тверской обла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bookmarkStart w:id="6" w:name="Par84"/>
      <w:bookmarkEnd w:id="6"/>
      <w:r>
        <w:rPr>
          <w:rFonts w:cs="Arial" w:ascii="Arial" w:hAnsi="Arial"/>
          <w:sz w:val="24"/>
          <w:szCs w:val="24"/>
          <w:lang w:eastAsia="ru-RU"/>
        </w:rPr>
        <w:t>Приложение 2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яницкого сельского посел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нковского района Тверской области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от 12 .03. 2015 № 6-па</w:t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bookmarkStart w:id="7" w:name="Par92"/>
      <w:bookmarkEnd w:id="7"/>
      <w:r>
        <w:rPr>
          <w:rFonts w:cs="Arial" w:ascii="Arial" w:hAnsi="Arial"/>
          <w:sz w:val="24"/>
          <w:szCs w:val="24"/>
          <w:lang w:eastAsia="ru-RU"/>
        </w:rPr>
        <w:t>ПЕРЕЧЕНЬ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ЖНОСТЕЙ МУНИЦИПАЛЬНОЙ СЛУЖБЫ МУНИЦИПАЛЬНОГО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ОБРАЗОВАНИЯ БЕЛЯНИЦКОЕ СЕЛЬСКОЕ ПОСЕЛЕНИЕ СОНКОВСКОГО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ЙОНА ТВЕРСКОЙ ОБЛАСТИ, ПРИ НАЗНАЧЕНИИ НА КОТОРЫЕ И ПРИ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МЕЩЕНИИ КОТОРЫХ МУНИЦИПАЛЬНЫЕ СЛУЖАЩИЕ ОБЯЗАНЫ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ЯТЬ СВЕДЕНИЯ О СВОИХ ДОХОДАХ, РАСХОДАХ СУПРУГИ(ГА)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НЕСОВЕРШЕННОЛЕТНИХ ДЕТЕЙ, ОБ ИМУЩЕСТВЕ, ПРИНАДЛЕЖАЩЕМ ИМ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ПРАВЕ СОБСТВЕННОСТИ, И ОБ ИХ ОБЯЗАТЕЛЬСТВАХ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МУЩЕСТВЕННОГО ХАРАКТЕР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bookmarkStart w:id="8" w:name="Par102"/>
      <w:bookmarkEnd w:id="8"/>
      <w:r>
        <w:rPr>
          <w:rFonts w:cs="Arial" w:ascii="Arial" w:hAnsi="Arial"/>
          <w:sz w:val="24"/>
          <w:szCs w:val="24"/>
          <w:lang w:eastAsia="ru-RU"/>
        </w:rPr>
        <w:t xml:space="preserve">Раздел </w:t>
      </w:r>
      <w:r>
        <w:rPr>
          <w:rFonts w:cs="Arial" w:ascii="Arial" w:hAnsi="Arial"/>
          <w:sz w:val="24"/>
          <w:szCs w:val="24"/>
          <w:lang w:val="en-US" w:eastAsia="ru-RU"/>
        </w:rPr>
        <w:t>I</w:t>
      </w:r>
      <w:r>
        <w:rPr>
          <w:rFonts w:cs="Arial" w:ascii="Arial" w:hAnsi="Arial"/>
          <w:sz w:val="24"/>
          <w:szCs w:val="24"/>
          <w:lang w:eastAsia="ru-RU"/>
        </w:rPr>
        <w:t>. Должности муниципальной службы, отнесенные в группе высших должностей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администрации Беляницкого сельского поселения Сонковского района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аздел </w:t>
      </w: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>. Другие должности муниципальной службы, замещение которых связано с коррупционными рисками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Главный  специалист администрации Беляницкого сельского поселения 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нковского района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12:00Z</dcterms:created>
  <dc:creator>Admin</dc:creator>
  <dc:description/>
  <cp:keywords/>
  <dc:language>en-US</dc:language>
  <cp:lastModifiedBy>Admin</cp:lastModifiedBy>
  <cp:lastPrinted>2015-05-08T09:57:00Z</cp:lastPrinted>
  <dcterms:modified xsi:type="dcterms:W3CDTF">2015-05-08T07:01:00Z</dcterms:modified>
  <cp:revision>4</cp:revision>
  <dc:subject/>
  <dc:title/>
</cp:coreProperties>
</file>