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БЕЛЯНИЦКОГО  СЕЛЬСКОГО  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 ТВЕР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09.04.2015                                          с.Беляницы                                                  №10 -па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О </w:t>
      </w:r>
      <w:r>
        <w:rPr>
          <w:rFonts w:eastAsia="Calibri" w:cs="Arial" w:ascii="Arial" w:hAnsi="Arial"/>
        </w:rPr>
        <w:t xml:space="preserve">Порядке применения к муниципальны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жащим взысканий за несоблюд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граничений и запретов, требований 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твращении или об урегулирова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фликта интересов и неисполн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язанностей, установленных в целя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иводействия коррупции  </w:t>
      </w:r>
    </w:p>
    <w:p>
      <w:pPr>
        <w:pStyle w:val="Style16"/>
        <w:spacing w:before="28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2.03.2007 г. N 25-ФЗ "О муниципальной службе в Российской Федерации", Федеральным законом от 25.12.2008 г. N 273-ФЗ "О противодействии коррупции",   администрация Беляницкого сельского поселения Сонковского района Тверской области ПОСТАНОВЛЯЕ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  о   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1)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проведения служебной проверки в отношении муниципальных служащих администрации Беляницкого сельского поселения (Приложение 2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его официального обнародования  и подлежит размещению на официальном сайте администрации Беляниц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еляниц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Н.Б.Сер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Беляницкого сельского поселения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4.2015. N10-п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именения к муниципальным </w:t>
      </w:r>
      <w:r>
        <w:rPr>
          <w:rFonts w:cs="Arial" w:ascii="Arial" w:hAnsi="Arial"/>
          <w:sz w:val="24"/>
          <w:szCs w:val="24"/>
        </w:rPr>
        <w:t>служащим взысканий за несоблюд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об урегулировани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 и неисполнение обязанностей, установленных в целях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я коррупци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2.03.2007 года N 25-ФЗ "О муниципальной службе в Российской Федерации", Федеральным законом от 25.12.2008 г. N 273-ФЗ "О противодействии коррупции", Положением о муниципальной службе в МО «Беляницкое сельское поселение», утвержденным решением Совета депутатов № 54 от 25.12.2007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2. Порядок применения дисциплинарных взысканий за коррупционные правонарушения к муниципальным служащим администрации Беляницкого сельского поселения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Коррупц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от 02.03.2007 года N 25-ФЗ "О муниципальной службе в Российской Федерации", а именн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2. Муниципальный служащий, допустивший совершение коррупционного правонарушения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Беляниц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Руководитель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ольнение в связи с утратой довер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ый служащий подлежит увольнению в связи с утратой доверия в случа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уководи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 сроки применения дисциплинарного взыск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зыскания, предусмотренные пунктом 2.1. и разделом 3 настоящего Положения, применяются Руководителем на основани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в соответствии с Порядком проведения служебной проверки в отношении муниципальных служащих администрации Беляницкого сельског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Беляниц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 применения дисциплинарного взыскания к муниципальному служащему Руководителем истребуется от него письменное объяснение (объяснительная записка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применении взысканий, предусмотренных пунктом 2.1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4. Взыскания, предусмотренные пунктом 2.1 и разделом 3 настоящего Положения, применяются по результатам проведенной служебной проверки в отношении муниципальных служащих Беляницкого сельского посел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Беляницкого сельского поселения и урегулированию конфликта интерес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снятия дисциплинарного взыскания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одпунктом 1 и 2 пункта 2.1. настоящего Положения, а именно замечанию и выговору, он считается не имеющим взыск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уководитель до истечения года со дня применения дисциплинарного взыскания к муниципальному служащему, путем издания соответствующего распоряжения, имеет право снять его с муниципального служащего по собственной инициативе, просьбе самого муниципального служащего, подвергшегося взыска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Беляниц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15 №10-п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проведения служебной проверки в отношении муниципальных служащих администрации Беляниц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организацию работы по проведению служебных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ок в отношении муниципальных служащих администрации Беляницкого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с целью выявления причин, характера и обстоятельств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го муниципальным служащим коррупционного правонаруш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2. Служебная проверка в отношении муниципальных служащих проводится на основании распоряжения главы администрации Беляницкого сельского посе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Руководитель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ужебная проверка назначается путем издания распоряжения. Распоряжение о назначении служебной проверки должно содержать: основания для ее проведения; дату назначения; должность, инициалы, фамилия лица, которому поручено проведение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 проведении служебной проверки комиссией служебная проверка назначается путем издания распоряжения о создании комиссии по проведению служебной проверки. Распоряжение о назначении служебной проверки должно содержать: основания для ее проведения; дату назначения; состав комиссии по проведению служебной проверки. Комиссия формируется в составе трех и более человек. В комиссию по проведению служебной проверки включаются работники, обладающие необходимыми знаниями и опытом. Председатель комиссии назначается Руководителе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Лицам, участвующим (участвовавшим) в проведении служебной проверки, запрещается разглашать любую выявленную или ставшую известной в ходе проведения служебной проверки информацию, относящуюся прямо или косвенно к муниципальному служащему, в отношении которого проводилась служебная провер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проведении служебной проверки должны быть полностью, объективно и всесторонне установлен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Факт совершения муниципальным служащим коррупционного правонару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 Вина муниципального служащего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. Причины и условия, способствовавшие совершению муниципальным служащим коррупционного правонару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4. Характер и размер вреда, причиненного муниципальным служащим в результате коррупционного правонару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6. Обстоятельства, послужившие основанием для письменного заявления лица о проведении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Если по результатам служебной проверки на муниципального служащего, в отношении которого проводилась служебная проверка, необходимо наложить дисциплинарное взыскание, лицо (председатель комиссии), проводившее служебную проверку ходатайствует о наложении этого дисциплинарного взыскания перед Руководителе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II. Организация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анием для проведения служебной проверки является необходимость выявления причин, характера и обстоятельств совершенного муниципальным служащим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шение о проведении служебной проверки должно быть принято не позднее двух недель с момента получения Руководителем информации, являющейся основанием для ее прове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5. 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, а также время отсутствия муниципального служащего на рабочем месте по иным уважительным причинам, подтвержденным соответствующим документ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предшествующий ему рабочий ден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проведении служебной проверки не может участвовать лицо, прямо или косвенно заинтересованное в ее результатах. В этих случаях данное лицо должно обратиться к Руководителю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лужебная проверка в отношении муниципального служащего, совершившего коррупционное правонарушение в период нахождения в служебной командировке, проводится в установленном порядке по решению Руководителя, направившего муниципального служащего в командировк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и проведении служебной проверки в отношении нескольких муниципальных служащих, совершивших коррупционные правонарушения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рабочем месте по иным уважительным причинам одного или нескольких из них материалы служебной проверки в отношении отсутствующих сотрудников могут быть выделены для проведения отдельной служебной проверки. Решение о выделении материалов служебной проверки принимается Руководителем, ее назначившим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лномочия участников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Лицо (председатель и члены комиссии), проводящее служебную проверку, имеет прав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лагать лицам, которым могут быть известны какие-либо сведения об обстоятельствах, подлежащих установлению в ходе служебной проверки, давать по ним письменные объясн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ыезжать на место совершения коррупционного правонарушения для выявления обстоятельств его совер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носить Работодателю предложения о временном отстранении муниципального служащего в установленном порядке от выполнения должностных обязанностей на время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Истребовать в установленном порядке документы, относящиеся к предмету проверки, путем направления запросов в органы, организации и учреж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Ходатайствовать перед Руководителем о проведении инвентаризации или ревиз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Ходатайствовать перед Руководителем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Применять для документирования фактов совершения коррупционного правонарушения технические сред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веденный в пункте 3.1 настоящего Порядка перечень мероприятий не является исчерпывающим и может быть дополнен Руководителем в ходе проведения служебной проверки в зависимости от конкретной ситу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ицо (председатель и члены комиссии), проводящее служебную проверку, обязан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Соблюдать права и свободы муниципального служащего, в отношении которого проводится служебная проверка, и иных лиц, принимающих участие в проведении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ить сохранность и конфиденциальность материалов служебной проверки, не разглашать сведения о результатах ее прове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азъяснить заявителям и муниципальным служащим, в отношении которых проводится служебная проверка, их права и обеспечить условия для реализации этих пра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Своевременно доложить Руководителю поступившие заявления, ходатайства или жалобы и проинформировать работников, их заявивших, о разрешении указанных заявлений, ходатайств, жало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ообщить о результатах рассмотрения заявлений, ходатайств, жалоб работнику, их заявившему, лично под расписку либо путем направления ответа по месту жительства заказной корреспонденцие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Документально подтвердить дату и время совершения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Осуществить сбор документов и материалов, характеризующих личные и деловые качества муниципального служащего, совершившего коррупционное правонарушени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Изучить материалы проводившихся ранее служебных проверок в отношении муниципального служащего, информацию о фактах совершения им коррупционных правонарушени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Предложить муниципальному служащему, в отношении которого проводится служебная проверка, дать объяснение в письменном виде по существу вопроса на имя Руководителя. В случае если по истечении двух рабочих дней указанное объяснение муниципальным служащим, в отношении которого проводится служебная проверка, не представлено либо в случае его отказа от дачи письменных объяснений - составить в установленном порядке соответствующий акт, подписанный не менее чем тремя лиц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Незамедлительно доложить Руководителю обо всех фактах вмешательства в проведение служебной проверки или давления на лиц, участвующих в ее проведен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Опросить лиц, которым могут быть известны какие-либо сведения об обстоятельствах, подлежащих установлению в ходе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2. В случае выявления в ходе служебной проверки в действиях иных муниципальных служащих признаков совершения коррупционных правонарушений, незамедлительно доложить Руководителю о необходимости проведения служебной проверки в отношении таких муниципальных служащих или об установлении наличия (отсутствия) их вины в рамках проводимой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Предложить, в случае необходимости, проведение профилактических мероприятий по устранению причин, способствовавших совершению муниципальным служащим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Подготовить заключение по результатам служебной проверки в письменной форме и представить Руководителю для утверж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Ознакомить муниципального служащего, в отношении которого проведена служебная проверка, в случае его обращения, оформленного в письменном виде, с заключением по ее результата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уководитель вправ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инимать решение о необходимости комиссионного проведения служебной проверки и утверждать состав комиссии по проведению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В случаях, предусмотренных пунктом 2.7 настоящего Порядка, освобождать лицо, подавшее соответствующее заявление, от участия в проведении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нимать решение о выделении материалов служебной проверки в отношении одного или нескольких муниципальных служащих в случаях, предусмотренных пунктом 2.9 настоящего Поряд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ринимать решение о проведении дополнительных мероприятий, кроме перечисленных в пункте 3.1 настоящего Порядка, в зависимости от конкретной ситуации, сложившейся при проведении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уководитель обязан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ринять в установленные для проведения служебной проверки сроки решение по результатам проверки и обеспечить его выполнени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Принять решение о проведении служебной проверки на период отпуска, командировки, а также временной нетрудоспособности лица (председателя, членов комиссии), проводящего служебную проверк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В случае доклада лица (председателя, членов комиссии), проводящего служебную проверку, предусмотренного пунктом 3.3.12 настоящего Порядка, принять решение о назначении служебной проверки по выявленным фактам совершения муниципальными служащими коррупционных правонаруш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ассмотреть в срок до пяти дней в рамках общего срока проведения служебной проверки ходатайства и жалобы, заявленные муниципальным служащим, в отношении которого проводится служебная провер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Осуществлять контроль за полнотой и своевременностью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униципальный служащий, в отношении которого проводится служебная проверка, обязан давать объяснения в письменной форме по обстоятельствам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униципальный служащий, в отношении которого проводится служебная проверка, имеет прав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редставлять заявления, ходатайства и иные документ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Обжаловать решения и действия (бездействие) работников, проводящих служебную проверк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Ознакомиться с заключением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формление результатов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вводной части указыва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олжность, инициалы, фамилия лица, проводившего служебную проверку, или состав комиссии, проводившей служебную проверку (с указанием должности, фамилии и инициалов председателя и членов комиссии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олжность, фамилия, имя, отчество, год рождения муниципального служащего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взыск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писательная часть должна содерж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снования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Объяснение муниципального служащего, в отношении которого проведена служебная провер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Факт совершения муниципальным служащим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Обстоятельства и последствия совершения муниципальным служащим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 Факты и обстоятельства, установленные в ходе проведения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Материалы, подтверждающие (исключающие) вину сотрудни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Иные факты и обстоятельства, установленные в ходе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 учетом изложенной в описательной части информации в резолютивной части указыва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Заключение об окончании служебной проверки в отношении муниципального служащег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Предложения о применении (неприменении) к муниципальному служащему, в отношении которого проведена служебная проверка, мер дисциплинарной ответственн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Выводы о причинах и условиях, способствовавших совершению муниципальным служащим коррупционного правонару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Выводы о наличии или отсутствии фактов и обстоятельств, предшествующих проведению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Рекомендации о возможном опровержении недостоверной информации, порочащей честь и достоинство муниципального служащего, которая послужила основанием для назначения служебной проверки, и (или) обращении в суд либо органы прокуратуры Российской Федерации за защитой чести и достоин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Рекомендации предупредительно-профилактического характер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ключение по результатам служебной проверки представляется Руководителю не позднее чем через три дня со дня завершения служебной проверки и утверждается им не позднее чем через пять дней со дня его представ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отказа муниципального служащего, в отношении которого проведена служебная проверка, от подписи в ознакомлении с заключением составляется акт в произвольной форме, подписываемый не менее чем тремя работник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сле утверждения Руководителем заключения по результатам служебной проверки, в отношении муниципального служащего, совершившего коррупционное правонарушение, лицом (комиссией), ее проводившим, подготавливается проект распоряжения о наложении дисциплинарного взыск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В распоряжении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N 25-ФЗ "О муниципальной службе в Российской Федерации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дготовленный проект распоряжения о наложении дисциплинарного взыскания вместе с заключением по результатам служебной проверки представляется на подпись Руководител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Распоряжение о наложении дисциплинарного взыскания в установленном порядке объявляется муниципальному служащему, в отношении которого проведена служебная проверк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Копия распоряж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составляется соответствующий акт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12. Копия заключения служебной проверки направляется лицом (председателем комиссии), ее проводившим, работнику, ответственному за ведение кадровых документов в администрации Беляницкого сельского поселения для приобщения к материалам личного дела муниципального служащег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о окончании служебной проверки лицо (председатель комиссии), проводившее служебную проверку, формирует дело с материалами служебной проверки, которое включает в себ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1. Документ (либо его копию), послуживший основанием для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2. Копию приказа о назначении служебной проверки (в случае ее комиссионного проведен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3. Объяснения, иные документы и материалы (либо их заверенные копии), полученные в ходе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4. Заключение по результатам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5. Материалы, относящиеся к реализации выводов, содержащихся в заключении по результатам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6. Копию ответа лицу, чье обращение послужило основанием для проведения служебной провер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Муниципальный служащий, в отношении которого проводилась служебная проверка, вправе обжаловать заключение по результатам служебной проверки в судеб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9:00Z</dcterms:created>
  <dc:creator>Admin</dc:creator>
  <dc:description/>
  <cp:keywords/>
  <dc:language>en-US</dc:language>
  <cp:lastModifiedBy>Андреева Ирина Серге</cp:lastModifiedBy>
  <cp:lastPrinted>2015-04-09T11:08:00Z</cp:lastPrinted>
  <dcterms:modified xsi:type="dcterms:W3CDTF">2015-12-09T10:19:00Z</dcterms:modified>
  <cp:revision>4</cp:revision>
  <dc:subject/>
  <dc:title/>
</cp:coreProperties>
</file>