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Беляниц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нковского района Тверской области </w:t>
      </w:r>
    </w:p>
    <w:p>
      <w:pPr>
        <w:pStyle w:val="Normal"/>
        <w:widowControl/>
        <w:autoSpaceDE w:val="tru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01.11. 2013                                                 с.Беляницы                                         №53-па  </w:t>
      </w:r>
    </w:p>
    <w:p>
      <w:pPr>
        <w:pStyle w:val="Normal"/>
        <w:widowControl/>
        <w:autoSpaceDE w:val="tru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б административном регламенте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ем заявлений и  заключение договоров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 передачу гражданам в собственность жилых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мещений муниципального жилищного фонда социального найма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 </w:t>
      </w:r>
      <w:r>
        <w:rPr>
          <w:color w:val="333333"/>
          <w:sz w:val="24"/>
          <w:szCs w:val="24"/>
        </w:rPr>
        <w:t xml:space="preserve">  от 27.07.2010 № 210-ФЗ "Об организации предоставления государственных и муниципальных услуг", Федеральным законом №131-ФЗ от 06.10.2003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Уставом  Муниципального образования Беляницкое  сельское  поселение, постановления администрации Беляницкого сельского поселения №13-па от 29.03.2013 «Об утверждении Перечня (Реестра) муниципальных услуг (функций), предоставляемых администрацией Беляницкого сельского поселения Сонковского района Тверской области, администрация Беляницкого сельского поселения Сонковского района Тверской области ПОСТАНОВЛЯЕТ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b/>
          <w:sz w:val="24"/>
          <w:szCs w:val="24"/>
        </w:rPr>
        <w:t>Утвердить Административный регла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>«Прием заявлений и  заключение договоров на передачу гражданам в собственность жилых помещений муниципального жилищного фонда социального найма»</w:t>
      </w:r>
      <w:r>
        <w:rPr>
          <w:rFonts w:cs="Times New Roman" w:ascii="Times New Roman" w:hAnsi="Times New Roman"/>
          <w:b/>
          <w:sz w:val="24"/>
          <w:szCs w:val="24"/>
        </w:rPr>
        <w:t xml:space="preserve">  (</w:t>
      </w:r>
      <w:r>
        <w:rPr>
          <w:b/>
          <w:sz w:val="24"/>
          <w:szCs w:val="24"/>
        </w:rPr>
        <w:t>прилагается</w:t>
      </w:r>
      <w:r>
        <w:rPr>
          <w:sz w:val="24"/>
          <w:szCs w:val="24"/>
        </w:rPr>
        <w:t>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остановление вступает в силу после подписания и подлежит обнародованию путем размещения   на официальном сайте администрации  Беляницкого сельского поселения.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Контроль над исполнением данного постановления оставляю за собо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Беляницкого сельского поселения                                        Н.Б.Серо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яницкого сельского поселения №53-па от 01.11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администрации Беляниц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о  предоставлению муниципальной услуги «Прием заявлений и  заключение договоров на передачу гражданам в собственность жилых помещений муниципального жилищного фонда социального найма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sz w:val="24"/>
          <w:szCs w:val="24"/>
        </w:rPr>
        <w:t xml:space="preserve">1.Наименование муниципальной услуги 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униципальной услуги по  приему  заявлений и заключению договоров на передачу гражданам в собственность жилых помещений муниципального жилищного фонда социального использования в администрации Беляницкого сельского поселения (далее – Административный регламент) разработан в целях повышения качества предоставл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андарт предоставления муниципальной услуги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Наименование муниципальной услуги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«Прием заявлений и  заключение договоров на передачу гражданам в собственность жилых помещений муниципального жилищного фонда социального найма»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. Наименование органа местного самоуправления, непосредственно предоставляющего муниципальную услугу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Администрация Беляницкого сельского поселения (далее – администрация).  по адресу:171452, Тверская область, Сонковский район, с.Беляницы, ул.Школьная  д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рафик работы :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 8-00 час до 17-00 час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рыв на обед с 12-00 час до 13-00  ча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ные дни: суббота, воскресенье и праздничные дни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лефон для справ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лефон/факс: 8(48246) 2-67-15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  : </w:t>
      </w:r>
      <w:hyperlink r:id="rId2">
        <w:r>
          <w:rPr>
            <w:rStyle w:val="InternetLink"/>
            <w:sz w:val="24"/>
            <w:szCs w:val="24"/>
            <w:lang w:val="en-US"/>
          </w:rPr>
          <w:t>nikola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row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sz w:val="24"/>
          <w:szCs w:val="24"/>
        </w:rPr>
        <w:t>3.  Результат предоставления муниципальной услуг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заключение с заявителем  договора на передачу квартиры в собственность граждан либо отказ в предоставлении муниципальной услуги.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Сроки предоставления муниципальной услуг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одолжительность приёма на консультации в среднем составляет  20 минут (время зависит от наличия у заявителя правоустанавливающих документов на  объект недвижимости), продолжительность ответа на телефонный звонок - не более 3 минут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 необходимости специалист администрации поселения может помочь заявителю заполнить бланк заяв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даче документов в полном объёме и оформленных надлежащим образом, время от даты принятия заявления до принятия решения по оформлению договора на передачу квартиры, части жилого дома, жилого дома в собственность граждан,  составляет до 1 месяц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Нормативные правовые акты, регулирующие предоставление муниципальной услуг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Федеральным законом от 4 июля 1991 года № 1541-1 «О приватизации жилищного фонда в Российской Федерации»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ищным Кодексом Российской Федерации от 29.12.2004 г.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 от 21.10.1994 г.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ставом Беляницкого сельского посел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Федеральным законом от 21.06.1997 г. № 122-ФЗ « О государственной регистрации прав на недвижимое имущество и сделок с ним» (ред. от 13.03.2006 года) «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 О внесении изменений и дополнений в Федеральный закон « 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 Об общих принципах организации местного самоуправления в Российской Федерации» от 06.10.2003 г. № 131-ФЗ; изменения, внесенные федеральными законами от 10.01.2006 г. № 16-ФЗ и от 13.03. № 38-ФЗ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Тверской области « О разграничении имущества, находящегося в муниципальной собственности, между Сонковским  муниципальным районом и поселениями, образованными в границах Сонковского муниципального района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 Заявитель (получатель) муниципальной услуги лично представляет специалисту заявление о передаче в собственность жилого помещения муниципального жилищного фонда социального использования по форме согласно приложению № 1 к настоящему административному регламенту (далее - заявление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копия паспорта заявителя (получателя) муниципальной услуги (в одном экземпляре /стр. 2, 5, 14, 17/, подлинник предоставляется для ознакомления)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копия свидетельства о рождении детей до 14 лет (в одном экземпляре, подлинник предоставляется для ознакомления)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правки из Управления Федеральной регистрационной службы по Сонковскому району (Федеральная служба государственной регистрации кадастра и картографии по адресу: п.Сонково, ул.Клубная,2а,); и ФГУП  «Сонковское БТИ»  по адресу: П.Сонково, пр.Ленина,24 ), подтверждающие факт неиспользования получателем муниципальной услуги права, предусмотренного Федеральным законом Российской Федерации от 4 июля 1991 года № 1541-1 «О приватизации жилищного фонда в Российской Федерации» 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ордер на занимаемое жилое помещение либо договор социального найма занимаемого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 (подлинник и один экземпляр копии)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вартирную справку на занимаемое жилое помещение (в одном экземпляре)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паспорт на жилое помещение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ы квитанций о полной оплате квартплаты и коммунальных услуг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при необходимости специалистом могут запрашиваться дополнительные документы: копия свидетельства о регистрации брака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свидетельства о перемене фамилии, имени, отчества и т.д. (подлинник для ознакомления)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Оснований для приема документов нет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Перечень оснований для приостановления предоставления муниципальной услуги либо отказа в предоставлении муниципальной услуг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Основания для приостановления либо отказа заявителю в принятии документов  и  заявления на предоставление муниципальной услуги   могут быть  следующие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заявителем не предоставлен  полный пакет документов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надлежащее оформление представленных документов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- жилое помещение не является объектом муниципального жилищного фонда социального использ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рассмотрении заявления о предоставлении муниципальной услуги может быть отказано,  если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заявлением обратилось ненадлежащее лицо;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ожены документы, состав, форма или содержание которых не соответствует требованиям действующего законодательства;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ся решение суда о приостановлении предоставления муниципальной услуги;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изическим или юридическим лицом  подано заявление о приостановлении предоставления муниципальной услуги.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Плата за предоставление муниципальной услуги не устанавливается.</w:t>
      </w:r>
    </w:p>
    <w:p>
      <w:pPr>
        <w:pStyle w:val="Normal"/>
        <w:rPr/>
      </w:pPr>
      <w:r>
        <w:rPr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Максимальный срок ожидания  в очереди при подаче запроса и получении результата предоставления муниципальной услуги- не более 15 минут.</w:t>
      </w:r>
    </w:p>
    <w:p>
      <w:pPr>
        <w:pStyle w:val="Normal"/>
        <w:rPr/>
      </w:pPr>
      <w:r>
        <w:rPr>
          <w:color w:val="000000"/>
          <w:sz w:val="24"/>
          <w:szCs w:val="24"/>
        </w:rPr>
        <w:t>11.Срок регистрации запроса заявителя – не более 5 минут.</w:t>
      </w:r>
    </w:p>
    <w:p>
      <w:pPr>
        <w:pStyle w:val="Normal"/>
        <w:rPr/>
      </w:pPr>
      <w:r>
        <w:rPr>
          <w:color w:val="000000"/>
          <w:sz w:val="24"/>
          <w:szCs w:val="24"/>
        </w:rPr>
        <w:t>12. Требования к местам предоставления муниципальной услуг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предоставления муниципальной услуги размещается в здании администрации поселе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«посадочными местами»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. Места ожидания также оборудуются столами (стойками) для возможности оформления документов, канцелярскими принадлежностями (бумага, ручки, карандаши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тветственного за предоставление муниципальной услуги, оборудуется компьютером и оргтехнико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администрации располагается информационный стенд, на котором размещается информация по предоставлению муниципальной услуг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Муниципальную  услугу можно получить: в </w:t>
      </w:r>
      <w:r>
        <w:rPr>
          <w:b/>
          <w:sz w:val="24"/>
          <w:szCs w:val="24"/>
        </w:rPr>
        <w:t>рабочие дни</w:t>
      </w:r>
      <w:r>
        <w:rPr>
          <w:sz w:val="24"/>
          <w:szCs w:val="24"/>
        </w:rPr>
        <w:t xml:space="preserve"> – понедельник – пятниц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 суббота, воскресенье – выходные), с 8-00 до 17-00 часов, обед с 12-00 до 13-00 по адресу:171452, Тверская область,  Сонковский район, село Беляницы, ул. Школьная,1, тел. 8(48246) 2-67-15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Консультации предоставляются по следующим вопросам:  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о порядке и сроках предоставления муниципальной услуг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о документах, необходимых для предоставления.</w:t>
      </w:r>
    </w:p>
    <w:p>
      <w:pPr>
        <w:pStyle w:val="Normal"/>
        <w:rPr/>
      </w:pPr>
      <w:r>
        <w:rPr>
          <w:sz w:val="24"/>
          <w:szCs w:val="24"/>
        </w:rPr>
        <w:t>14. Требования к организации предоставления  муниципальной услуги в электронной форме</w:t>
      </w:r>
    </w:p>
    <w:p>
      <w:pPr>
        <w:pStyle w:val="Normal"/>
        <w:rPr/>
      </w:pPr>
      <w:r>
        <w:rPr>
          <w:sz w:val="24"/>
          <w:szCs w:val="24"/>
        </w:rPr>
        <w:t>При предоставлении  муниципальной услуги в электронной форме осуществляются:</w:t>
      </w:r>
    </w:p>
    <w:p>
      <w:pPr>
        <w:pStyle w:val="Normal"/>
        <w:rPr/>
      </w:pPr>
      <w:r>
        <w:rPr>
          <w:sz w:val="24"/>
          <w:szCs w:val="24"/>
        </w:rPr>
        <w:t>1) предоставление в установленном порядке информации заявителям и обеспечение доступа заявителей к сведениям  муниципальных услугах;</w:t>
      </w:r>
    </w:p>
    <w:p>
      <w:pPr>
        <w:pStyle w:val="Normal"/>
        <w:rPr/>
      </w:pPr>
      <w:r>
        <w:rPr>
          <w:sz w:val="24"/>
          <w:szCs w:val="24"/>
        </w:rPr>
        <w:t>2) подача заявителем запроса и иных документов, необходимых для предоставления  муниципальной услуги, и прием таких запроса и документов  органом, предоставляющим муниципальную услугу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rPr/>
      </w:pPr>
      <w:r>
        <w:rPr>
          <w:sz w:val="24"/>
          <w:szCs w:val="24"/>
        </w:rPr>
        <w:t>3) получение заявителем сведений о ходе выполнения запроса о предоставлении  муниципальной услуги;</w:t>
      </w:r>
    </w:p>
    <w:p>
      <w:pPr>
        <w:pStyle w:val="Normal"/>
        <w:rPr/>
      </w:pPr>
      <w:r>
        <w:rPr>
          <w:sz w:val="24"/>
          <w:szCs w:val="24"/>
        </w:rPr>
        <w:t>4) взаимодействие 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 муниципальных услу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олучение заявителем результата предоставления государственной или муниципальной услуги, если иное не установлено федеральным закон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едоставление муниципальной услуги включает в себя следующие административные процедуры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Физические лица обращаются с письменным заявлением на имя главы администрации Беляницкого сельского поселения, в заявлении должно быть указано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личные данные заявителя;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spacing w:lineRule="auto" w:line="276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 имущества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лощадь объекта и его местонахождени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Специалист принимает документы для получения муниципальной услуги в соответствии с пунктом 1.18 настоящего административного регламент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регистрируется в журнале приема документ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Решение о передаче в собственность жилого помещения муниципального жилищного фонда социального использования принимается в течение одного месяца со дня принятия заявления и всех необходимых документов.</w:t>
      </w:r>
    </w:p>
    <w:p>
      <w:pPr>
        <w:pStyle w:val="Normal"/>
        <w:spacing w:lineRule="auto" w:line="276"/>
        <w:ind w:left="30" w:hanging="0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В случае положительного рассмотрения заявления, при наличии всех требуемых документов для получения указанной услуги, между администрацией Беляницкого сельского поселения и  физическим лицом (заявителем) заключается договор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Прием документов для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нованием для начала указанной процедуры является обращение к специалисту получателя муниципальной услуги с комплектом документов, указанных в пункте 1.18 настоящего административного реглам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пециалист проверяет комплектность представленных документов и сверяет представленные копии документов с их оригинал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и установлении отсутствия документов, указанных в пункте 6 настоящего административного регламента, специалист уведомляет получателя муниципальной услуги о наличии препятствий для предоставления муниципальной услуги, объясняет ему содержание выявленных недостатков и предлагает принять меры по их устран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Заявление и прилагаемые к нему документы, отвечающие требованиям настоящего административного регламента, специалистом принимаются и регистрируются в день поступления в журнале приема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атой принятия к рассмотрению заявления и прилагаемых к нему документов считается дата регистрации в журнале приема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ием заявлений о предоставлении муниципальной услуги осуществляется еженедельно по приемным дням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оверка документов, прилагаемых к заявлению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заявление и прилагаемые к нему документы, специалист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принадлежность получателя муниципальной услуги к категории граждан, имеющих право на получение муниципальной услуги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оверяет полномочия представителя, предусмотренные доверенностью, в случае если комплект документов получен от представителя заявител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станавливает наличие документов, предусмотренных п.6 настоящего административного регламент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заполнения представленных докум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 результатам проверки представленных документов принимается решение о предоставлении либо об отказе в предоставлении муниципальной услуг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Заключение договора с получателем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сле принятия решения о возможности предоставления муниципальной услуги специалист в течение трех дней со дня принятия заявления, с прилагаемыми к нему документами, готовит проект договора  и направляет его на подпись главе администрации Беляниц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количество договоров составляет три экземпляр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дин экземпляр остается в администрации Беляниц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льные экземпляры передаются получателю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Глава Администрации Беляницкого сельского поселения  в течение трех рабочих дней подписывает представленный договор и возвращает его специалис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пециалист по телефону, указанному в заявлении, уведомляет получателя муниципальной услуги о необходимости явиться для подписания договора и сообщает дату и время прие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ля подписания договора получатель муниципальной услуги прибывает лично с документом, удостоверяющим личность, в указанный специалистом день и время или позже, при возникновении непредвиденных обстоятельст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и исполнении указанной административной процедуры специалистом разъясняется заявителю о необходимости направления им по одному экземпляру договор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Управление Федеральной регистрационной службы по Сонковскому району для проведения государственной регистрации права собствен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обслуживающую организацию для внесения изменения в статус жилого помещени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указанной административной процедуры – 10 рабочих дней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Оформление отказа в предоставлении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нованием для начала процедуры оформления отказа в предоставлении муниципальной услуги является принятие решения специалистом о наличии оснований для отказа в предоставлении услуги, подготовка им мотивированного отказа в предоставлении муниципальной услуги и передача его на подпись главе админ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Глава администрации рассматривает мотивированный отказ в предоставлении муниципальной услуги и прилагаемые к нему документы. По итогам рассмотрения глава администрации подписывает отказ или возвращает его на доработ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нованием для возврата документов на повторное рассмотрение может являться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формление мотивированного отказа с нарушением требований Инструкции по делопроизводству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отказа требованиям действующего законодательства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лучае возврата главой администрации документов, специалист в зависимости от оснований возврата обязан устранить выявленные нару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тказ в предоставлении муниципальной услуги с перечнем оснований и возможными способами их устранения, подписанный главой администрации, после регистрации в течение трех рабочих дней передается получателю муниципальной услуги лично либо направляется по почт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указанной административной процедуры - три рабочих дня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РЯДОК И ФОРМЫ КОНТРОЛЯ ЗА ПРЕДОСТАВЛЕНИЕМ МУНИЦИПАЛЬНОЙ УСЛУГИ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>Текущий контроль за соблюдением после</w:t>
      </w:r>
      <w:r>
        <w:rPr>
          <w:sz w:val="24"/>
          <w:szCs w:val="24"/>
        </w:rPr>
        <w:t>довательности действий, определенных административными процедурами по предоставлению муниципальной услуги, и принятием решений ответственного специалиста, осуществляется главой администрации посел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Текущий контроль осуществляется путем проведения главой администрации поселения проверок соблюдения и исполнения специалистом администрации положений настоящего административного регламента, иных правовых акто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ериодичность осуществления текущего контроля устанавливается главой администрацией посел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,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зультатов предоставления муниципальной услуги, рассмотрение, принятие решений и подготовку ответов на обращение получателей результатов предоставления муниципальной услуги, содержащих жалобы на решение, действия (бездействие)  специалиста, ответственного за исполнение муниципальной услуг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о результатам проведенных проверок, в случае выявления нарушений прав получа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оведение проверок может носить плановый характер ( осуществляется на основании полугодовых и годовых планов работы), тематический характер ( проверка предоставления муниципальной услуги по отдельным видам прав и сделок, отдельным категориям получателей) и внеплановый характер ( по конкретному обращению получателя результатов предоставления муниципальной услуги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Досудебный ( внесудебный ) порядок обжалования решений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 </w:t>
      </w: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отказ  органа, предоставляющего муниципальную услугу, должностного лица 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щие требования к порядку подачи и рассмотрения жало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Жалоба подается в письменной форме на бумажном носителе, в электронной форме в  орган, предоставляющий муниципальную услугу. Жалобы на решения, принятые руководителем 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 органа, предоставляющего муниципаль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рядок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Жалоба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 органа, предоставляющего муниципальную услугу, должностного лица  органа, предоставляющего муниципальную услугу, 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 органа, предоставляющего муниципальную услугу, должностного лица органа, предоставляющего муниципальную услугу, 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Жалоба, поступившая 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о результатам рассмотрения жалобы 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законом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ложения настояще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формационная система досудебного (внесудебного) обжал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1.  Порядок судебного обжало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я и действия (бездействие)  администрации,  должностных лиц администрации, нарушающие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Главе администрации Беляницкого сельского поселения</w:t>
      </w:r>
    </w:p>
    <w:p>
      <w:pPr>
        <w:pStyle w:val="Normal"/>
        <w:spacing w:lineRule="auto" w:line="276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 гр. 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 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З А Я В Л Е Н И Е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В соответствии с Законом РФ «О приватизации жилищного фонда в Российской Федерации» и не использованием ранее своего права на приватизацию, прошу передать в собственность на мое имя _____ комнату (ы) жилой площадью _____ кв.м. в ___ коммунальной квартире № ___ в доме № ______ по ул. __________________________________, где нанимателем квартиры является __________________________________________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став семьи ___________ человек (а)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Я, ________________________________________________________________ (Ф.И.О.) число, месяц, год рожд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паспорт: серия, номер, код подразделения, кем и когда выдан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 (Ф.И.О.) число, месяц, год рожд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паспорт: серия, номер, код подразделения, кем и когда выдан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 ______________________________________________________________ (Ф.И.О.) число, месяц, год рожд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паспорт: серия, номер, код подразделения, кем и когда выдан)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 (Ф.И.О.) число, месяц, год рожд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паспорт: серия, номер, код подразделения, кем и когда выдан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 Законом РФ «О приватизации жилищного фонда в Российской Федерации» ознакомле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____» ________________ 200 __ г. ________________ (____________________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дпись инициалы, фамилия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 приватизацией квартиры № ____ в доме № ____ по ул. ___________________ в собственность на __________________________________ согласны, от своего права на приватизацию квартиры отказываемся. Материальных и имущественных претензий и неисполненных обязательств по отношению к ним не имее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 (__________________) _______________ (_________________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дпись инициалы, фамилия подпись инициалы, фамил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 (__________________) _______________ (_________________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дпись инициалы, фамилия подпись инициалы, фамил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дпись нанимателя квартиры, членов его семь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76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1410</wp:posOffset>
                </wp:positionH>
                <wp:positionV relativeFrom="paragraph">
                  <wp:posOffset>-762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3pt,-0.6pt" to="588.3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312420</wp:posOffset>
                </wp:positionV>
                <wp:extent cx="37719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58pt;margin-top:24.6pt;width:296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1410</wp:posOffset>
                </wp:positionH>
                <wp:positionV relativeFrom="paragraph">
                  <wp:posOffset>129540</wp:posOffset>
                </wp:positionV>
                <wp:extent cx="3543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.3pt;margin-top:10.2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Главе администрации Беляниц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77075</wp:posOffset>
                </wp:positionH>
                <wp:positionV relativeFrom="paragraph">
                  <wp:posOffset>135255</wp:posOffset>
                </wp:positionV>
                <wp:extent cx="383984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от заявителя заявления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35pt;height:23.1pt;mso-wrap-distance-left:9.05pt;mso-wrap-distance-right:9.05pt;mso-wrap-distance-top:0pt;mso-wrap-distance-bottom:0pt;margin-top:10.6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от заявителя заявления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от.  ___________________ тел: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шу передать  в собственность (совместную, долевую) занимаемую квартиру по адрес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.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ул._____________________________дом______кв.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ли согласие на приватизацию указанной квартиры, совместно проживающие совершеннолетние члены семьи (в том числе временно отсутствующ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99"/>
        <w:gridCol w:w="1914"/>
        <w:gridCol w:w="1914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долевого учас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ь_________________Ф.И.О._________________________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«_____» ___________20___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верны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Выписка из лицевого 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:п. ___________________ ул.___________________дом_____кв.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семьи__________че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14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.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а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робно)</w:t>
            </w:r>
          </w:p>
        </w:tc>
      </w:tr>
      <w:tr>
        <w:trPr>
          <w:trHeight w:val="1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н когда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</w:tr>
      <w:tr>
        <w:trPr>
          <w:trHeight w:val="1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н когда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</w:tr>
      <w:tr>
        <w:trPr>
          <w:trHeight w:val="1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н когда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н когда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t>Выдан когда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t>Выдан когда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исло комнат______________Общая площадь квартиры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оговор соц.найма №________от_____________     выдан: Администрацией Беляницкого сельского поселения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Блок- схема последовательности действий при предоставлении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82270</wp:posOffset>
                </wp:positionV>
                <wp:extent cx="13716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1pt" to="98.9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1245</wp:posOffset>
                </wp:positionH>
                <wp:positionV relativeFrom="paragraph">
                  <wp:posOffset>6038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47.55pt" to="184.35pt,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18415</wp:posOffset>
                </wp:positionV>
                <wp:extent cx="2876550" cy="626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я о предоставлении муниципальной услуги с необходимым паке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9.3pt;mso-wrap-distance-left:9.05pt;mso-wrap-distance-right:9.05pt;mso-wrap-distance-top:0pt;mso-wrap-distance-bottom:0pt;margin-top:1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заявления о предоставлении муниципальной услуги с необходимым паке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33985</wp:posOffset>
                </wp:positionV>
                <wp:extent cx="733425" cy="1612900"/>
                <wp:effectExtent l="6985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61280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59840 h 914400"/>
                            <a:gd name="textAreaBottom" fmla="*/ 663120 h 9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Не боле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0 м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.55pt;width:57.7pt;height:1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Не боле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0 ми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7765</wp:posOffset>
                </wp:positionH>
                <wp:positionV relativeFrom="paragraph">
                  <wp:posOffset>3542030</wp:posOffset>
                </wp:positionV>
                <wp:extent cx="855345" cy="679450"/>
                <wp:effectExtent l="0" t="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5360" cy="6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278.9pt" to="259.25pt,33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420</wp:posOffset>
                </wp:positionH>
                <wp:positionV relativeFrom="paragraph">
                  <wp:posOffset>-342265</wp:posOffset>
                </wp:positionV>
                <wp:extent cx="0" cy="2971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26.95pt" to="-4.6pt,20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829935" cy="3542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542760"/>
                          <a:chOff x="0" y="0"/>
                          <a:chExt cx="582984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84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228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уществляется регистрация заявления-5ми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70960"/>
                            <a:ext cx="2286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ятое заявление и прилагаемые к нему документы передаются на рассмотрение главе поселения не позднее раб. дня, следующего за днем регистрации документов.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 ми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486080"/>
                            <a:ext cx="22816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пакета документов заявителя главой поселения и назначение ответственного специалиста для исполнения муниципальной услуги-20 ми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513880"/>
                            <a:ext cx="2282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ветственный специалист получает заявление и пакет документов и проводит экспертизу документов-3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450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7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199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22860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заявителю итогового документа (договора на передачу жилого помещения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течении 10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7040"/>
                            <a:ext cx="22860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едоставления муниципальной услуги и предлагает принять меры по и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странен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278.95pt" coordorigin="0,0" coordsize="9181,5579">
                <v:rect id="shape_0" stroked="f" o:allowincell="f" style="position:absolute;left:0;top:0;width:9180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9;top:0;width:35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уществляется регистрация заявления-5ми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899;width:360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ятое заявление и прилагаемые к нему документы передаются на рассмотрение главе поселения не позднее раб. дня, следующего за днем регистрации документов.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 ми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340;width:3592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пакета документов заявителя главой поселения и назначение ответственного специалиста для исполнения муниципальной услуги-20 ми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959;width:359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ветственный специалист получает заявление и пакет документов и проводит экспертизу документов-3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710" to="6839,8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159" to="683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599" to="683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039" to="683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0" to="1079,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619" to="107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;top:360;width:35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заявителю итогового документа (договора на передачу жилого помещения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течении 10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64;width:359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едоставления муниципальной услуги и предлагает принять меры по и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стране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913680"/>
                            <a:ext cx="2858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пециалист проверяет наличие всех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598760"/>
                            <a:ext cx="1257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 документы в наличии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828800"/>
                            <a:ext cx="799560" cy="45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828800"/>
                            <a:ext cx="913680" cy="525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13880"/>
                            <a:ext cx="240048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 формирует результат административной процедуры и направляет заявителя на регистрацию заявления-5 ми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21264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399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63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2056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294200"/>
                            <a:ext cx="285444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 устанавливает предмет обращения, личность заявителя и его полномоч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79;top:1439;width:45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пециалист проверяет наличие всех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518;width:19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 документы в наличии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119;top:2880;width:1258;height:71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880;width:1438;height:826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959;width:3779;height:1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 формирует результат административной процедуры и направляет заявителя на регистрацию заявления-5 ми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5059" to="684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599" to="666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779" to="125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249" to="3058,3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3239" to="6116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59" to="360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159" to="360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2038;width:4494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 устанавливает предмет обращения, личность заявителя и его полномоч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614295</wp:posOffset>
                </wp:positionV>
                <wp:extent cx="2366645" cy="9455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решения со списком оснований для отказа в предоставлении муниципальной услуги( не позднее 10 дней со дня подач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74.45pt;mso-wrap-distance-left:9.05pt;mso-wrap-distance-right:9.05pt;mso-wrap-distance-top:0pt;mso-wrap-distance-bottom:0pt;margin-top:20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решения со списком оснований для отказа в предоставлении муниципальной услуги( не позднее 10 дней со дня подач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4689475</wp:posOffset>
                </wp:positionV>
                <wp:extent cx="2305050" cy="590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правка решения об отказе заявителю по почте в течении 3-х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369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правка решения об отказе заявителю по почте в течении 3-х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3715385</wp:posOffset>
                </wp:positionV>
                <wp:extent cx="2302510" cy="5905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 договора о передаче в собственность граждан жилого помещения на подпись главе -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46.5pt;mso-wrap-distance-left:9.05pt;mso-wrap-distance-right:9.05pt;mso-wrap-distance-top:0pt;mso-wrap-distance-bottom:0pt;margin-top:292.5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 договора о передаче в собственность граждан жилого помещения на подпись главе -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i.serow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6:00Z</dcterms:created>
  <dc:creator>Admin</dc:creator>
  <dc:description/>
  <cp:keywords/>
  <dc:language>en-US</dc:language>
  <cp:lastModifiedBy>Admin</cp:lastModifiedBy>
  <cp:lastPrinted>2013-11-05T15:47:00Z</cp:lastPrinted>
  <dcterms:modified xsi:type="dcterms:W3CDTF">2013-11-05T12:47:00Z</dcterms:modified>
  <cp:revision>21</cp:revision>
  <dc:subject/>
  <dc:title/>
</cp:coreProperties>
</file>