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БЕЛЯНИЦ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НКОВСКОГО  РАЙОНА  ТВЕ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Беляни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03.2015                                                                                                                       №5-п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комиссии по соблюдению требова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служебному поведению муниципаль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ащих Беляниц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урегулированию конфликта  интере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r>
        <w:rPr>
          <w:rFonts w:eastAsia="Calibri" w:cs="Arial" w:ascii="Arial" w:hAnsi="Arial"/>
        </w:rPr>
        <w:t>от 25 декабря 2008 г. N 273-ФЗ "О противодействии коррупции"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казом Президента РФ от 1 июля 2010 г. N 821</w:t>
        <w:br/>
        <w:t>"О комиссиях по соблюдению требований к служебному поведению федеральных государственных служащих и урегулированию конфликта интересов" А</w:t>
      </w:r>
      <w:r>
        <w:rPr>
          <w:rFonts w:cs="Arial" w:ascii="Arial" w:hAnsi="Arial"/>
          <w:color w:val="000000"/>
        </w:rPr>
        <w:t>дминистрация Беляницкого сельского поселения Сонковского района  Тве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Создать комиссию по соблюдению требований к служебному поведению муниципальных служащих Беляницкого сельского поселения   и урегулированию конфликта интересов и утвердить её состав (Приложение 1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sub_1"/>
      <w:bookmarkEnd w:id="0"/>
      <w:r>
        <w:rPr>
          <w:rFonts w:cs="Arial" w:ascii="Arial" w:hAnsi="Arial"/>
          <w:color w:val="000000"/>
        </w:rPr>
        <w:t xml:space="preserve">2. Утвердить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оложение</w:t>
        </w:r>
      </w:hyperlink>
      <w:r>
        <w:rPr>
          <w:rFonts w:cs="Arial" w:ascii="Arial" w:hAnsi="Arial"/>
          <w:color w:val="000000"/>
        </w:rPr>
        <w:t xml:space="preserve"> о комиссии по соблюдению требований к служебному поведению муниципальных служащих Беляницкого сельского поселения  и урегулированию конфликта интересов (Приложение 2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" w:name="sub_1"/>
      <w:bookmarkStart w:id="2" w:name="sub_5"/>
      <w:bookmarkEnd w:id="1"/>
      <w:bookmarkEnd w:id="2"/>
      <w:r>
        <w:rPr>
          <w:rFonts w:cs="Arial" w:ascii="Arial" w:hAnsi="Arial"/>
          <w:color w:val="000000"/>
        </w:rPr>
        <w:t>3. Контроль над исполнением настоящего постановления возложить на  Главу администрации</w:t>
      </w:r>
      <w:r>
        <w:rPr/>
        <w:t xml:space="preserve"> </w:t>
      </w:r>
      <w:r>
        <w:rPr>
          <w:rFonts w:cs="Arial" w:ascii="Arial" w:hAnsi="Arial"/>
          <w:color w:val="000000"/>
        </w:rPr>
        <w:t>Беляницкого сельского поселения  Серова Н.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ие постановление вступает в силу со дня подписания, подлежит размещению в информационно-телекоммуникационной сети Интернет на сайте администрации Беляницкого сельского поселения   Сонковского района Твер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С момента вступления в силу данного постановления, считать утратившим силу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остановление администрации  Беляницкого сельского поселения Сонковского района Тверской области от </w:t>
      </w:r>
      <w:r>
        <w:rPr>
          <w:rFonts w:cs="Arial" w:ascii="Arial" w:hAnsi="Arial"/>
        </w:rPr>
        <w:t xml:space="preserve"> 15.04.2010 №14-па  «</w:t>
      </w:r>
      <w:r>
        <w:rPr>
          <w:rFonts w:cs="Arial" w:ascii="Arial" w:hAnsi="Arial"/>
          <w:bCs/>
          <w:color w:val="000000"/>
        </w:rPr>
        <w:t xml:space="preserve">О комиссии по соблюдению требований к служебному поведению  муниципальных служащих Беляницкого сельского поселения   и урегулированию конфликта интересов»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" w:name="sub_5"/>
      <w:bookmarkStart w:id="4" w:name="sub_5"/>
      <w:bookmarkEnd w:id="4"/>
    </w:p>
    <w:p>
      <w:pPr>
        <w:pStyle w:val="Normal"/>
        <w:rPr/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яницкого сельского поселения                                                Т.Н.Немушк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администрации Беляницкого сельского поселения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12.03.2015  №5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о соблюдению требований к служебному поведению муниципальных служащих Беляницкого сельского поселения   и урегулированию конфликта интерес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Серов Н.Б. – Глава администрации  Беляницкого сельского поселения, председатель комиссии</w:t>
      </w:r>
    </w:p>
    <w:p>
      <w:pPr>
        <w:pStyle w:val="Normal"/>
        <w:rPr/>
      </w:pPr>
      <w:r>
        <w:rPr>
          <w:rFonts w:cs="Arial" w:ascii="Arial" w:hAnsi="Arial"/>
          <w:bCs/>
        </w:rPr>
        <w:t>Паршина И.Ю. – Глава  Беляницкого сельского поселения, секретарь  комиссии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чева Е.В. -  Главный специалист администрации</w:t>
      </w:r>
    </w:p>
    <w:p>
      <w:pPr>
        <w:pStyle w:val="Normal"/>
        <w:rPr/>
      </w:pPr>
      <w:r>
        <w:rPr>
          <w:rFonts w:cs="Arial" w:ascii="Arial" w:hAnsi="Arial"/>
          <w:bCs/>
        </w:rPr>
        <w:t>Боченкова Н.Н. директор МОУ Беляницкой СОШ (по согласованию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чкова С.А. – заведующая ФАП (по согласованию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Беляниц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12.03.2015  №5-п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 ПО СОБЛЮДЕНИЮ ТРЕБОВАНИЙ К СЛУЖЕБНОМУ ПОВЕД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И УРЕГУЛИР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ФЛИКТА ИНТЕРЕ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Беляницкого сельского поселения Сонковского   района Тверской области (далее – администрация   сельского поселения) в соответствии с Федеральным законом от 25 декабря 2008 г. N 273-ФЗ "О противодействии коррупци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Тверской области 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ой задачей комиссии является содействие администрации Беляниц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обеспечении соблюдения муниципальными служащими Беляницкого сельского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и законами Тве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существлении в администрации   сельского поселения мер по предупреждению корруп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 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образуется нормативным правовым актом администрации   сельского поселения. Указанным актом утверждаются состав комиссии и положение о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ят председатель комиссии, его заместитель, замещающие должности муниципальной службы в администрации  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остав комиссии входят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 Глава администрации   сельского поселения (председатель комиссии), главный специалист   муниципальной службы администрации   сельского поселения, ответственный за ведение личных дел и трудовых книжек работников администрации, руководителей подведомственных муниципальных учреждений, за организацию кадрового делопроизводства (секретарь комиссии), муниципальные служащие   других подразделений администрации Беляниц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итель (представители) организаций и образовательных учреждений, деятельность которых связана с муниципальной служ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Глава Беляницкого сельского поселения может принять решение о включении в состав комиссии представителя общественной организации ветеранов, созданной в муниципальном образовании Беляницкое сельское посел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Лица, указанные  в пункте 7 настоящего Положения, включаются в состав комиссии в установленном порядке по согласованию  с общественной организацией ветеранов, созданной в муниципальном образовании Беляницкое сельское поселение    на основании запроса Главы  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Число членов комиссии, не замещающих должности муниципальной службы в администрации   сельского поселения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заседаниях комиссии с правом совещательного голоса участву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ругие муниципальные служащие, замещающие должности муниципальной службы в администрации  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редставление Главой   сельского поселения материалов проверки, свидетельствующ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ставлении муниципальным служащим недостоверных или неполных све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упившее в отдел организационной работы и муниципальной службы администрации   сельского поселения, ответственному за работу по профилактике коррупционных и иных правонарушений администрации  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гражданина, замещавшего в администрации   сельского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ие Главы  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 сельского поселения мер по предупреждению корруп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ие Главой  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ступившее в соответствии с частью 4 статьи 12 Федерального закона от 25 декабря 2008 г. N 273-ФЗ "О противодействии коррупции" в администрацию  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 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и   сельского поселения, в отдел организационной работы и муниципальн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организационной работы и муниципальной службы администрации   сельского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18. Уведомление, указанное в подпункте "д" пункта 14 настоящего Положения, рассматривается отделом организационной работы и муниципальной службы, ответственным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9. Председатель комиссии при поступлении к нему в порядке, предусмотренном нормативным правовым актом администрации   сельского поселения, информации, содержащей основания для проведения заседания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.1 и 18.2 настоящего По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организационной работы и муниципальной службы администрации  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0. 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1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 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 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или гражданина, замещавшего должность муниципальной службы в администрации   сельского поселения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 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 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/>
      </w:pPr>
      <w:r>
        <w:rPr>
          <w:rFonts w:cs="Arial" w:ascii="Arial" w:hAnsi="Arial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5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 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6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7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rFonts w:cs="Arial" w:ascii="Arial" w:hAnsi="Arial"/>
        </w:rPr>
        <w:t>28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 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9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сведения, представленные муниципальным служащим,  являются достоверными и полны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сведения, представленные муниципальным служащим, являются недостоверными и (или) неполными. В этом случае комиссия рекомендует Главе  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0. По итогам рассмотрения вопросов, указанных в подпунктах "а", "б" и 14 настоящего Положения, при наличии к тому оснований комиссия может принять иное решение, чем это предусмотрено пунктами 22 - 25 и 25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 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32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3. Для исполнения решений комиссии могут быть подготовлены проекты нормативных правовых актов администрации   сельского поселения, которые в установленном порядке представляются на рассмотрение Главы администрации  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4. Решения комиссии по вопросам, указанным в пункте 14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Беляниц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rFonts w:cs="Arial" w:ascii="Arial" w:hAnsi="Arial"/>
        </w:rPr>
        <w:t>36. В протоколе заседания комиссии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администрацию  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с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голос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8. Копии протокола заседания комиссии в 3-дневный срок со дня заседания направляются Главе Беляниц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9. Глава Беляниц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Беляницкого сельского поселения в письменной форме уведомляет комиссию в месячный срок со дня поступления к нему протокола заседания комиссии. Решение Главы Беляниц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еляниц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1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3. Выписка из решения комиссии, заверенная подписью секретаря комиссии и печатью, вручается гражданину, замещавшему должность муниципальной службы в администрации   сельского поселения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й работы и муниципальной службы администрации  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5. В случае рассмотрения вопросов, указанных в пункте 14 настоящего Положения, аттестационной комиссией администрации   сельского поселения, в заседаниях аттестационной  комиссии участвуют лица, указанные в пункте 7,  подпунктах "б" и "в" пункта 8 настоящего Положения и лица, указанные в пункте 11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8:00Z</dcterms:created>
  <dc:creator>User</dc:creator>
  <dc:description/>
  <cp:keywords/>
  <dc:language>en-US</dc:language>
  <cp:lastModifiedBy>Admin</cp:lastModifiedBy>
  <cp:lastPrinted>2015-03-26T15:20:00Z</cp:lastPrinted>
  <dcterms:modified xsi:type="dcterms:W3CDTF">2015-03-26T13:18:00Z</dcterms:modified>
  <cp:revision>2</cp:revision>
  <dc:subject/>
  <dc:title/>
</cp:coreProperties>
</file>