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БЕЛЯНИЦКОГО  СЕЛЬСКОГО 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КОВСКОГО  РАЙОНА  ТВЕРСКОЙ 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.11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2015.                                                  с.Беляницы                                              №40-па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41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«Плана мероприятий по реализации Стратегии противодействия экстремизму в Российской Федерации до 2025 года на территории  МО Беляницкое сельское поселение Сонковского района Тверской области на 2015-2016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годы»</w:t>
      </w:r>
    </w:p>
    <w:p>
      <w:pPr>
        <w:pStyle w:val="Normal"/>
        <w:ind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569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(с изменениями, внесенными Федеральным законом от 22.10.2013 № 284-ФЗ), от 25.07.2002 </w:t>
      </w:r>
      <w:hyperlink r:id="rId2">
        <w:r>
          <w:rPr>
            <w:rStyle w:val="InternetLink"/>
          </w:rPr>
          <w:t>№ 114-ФЗ</w:t>
        </w:r>
      </w:hyperlink>
      <w:r>
        <w:rPr/>
        <w:t xml:space="preserve"> «О противодействии экстремистской деятельности», от 06.03.2006 </w:t>
      </w:r>
      <w:hyperlink r:id="rId3">
        <w:r>
          <w:rPr>
            <w:rStyle w:val="InternetLink"/>
          </w:rPr>
          <w:t>№ 35-ФЗ</w:t>
        </w:r>
      </w:hyperlink>
      <w:r>
        <w:rPr/>
        <w:t xml:space="preserve"> «О противодействии терроризму», Указом Президента РФ от 19.12.2012 № 1666 «О Стратегии государственной национальной политики Российской Федерации на период до 2025 года», администрация Беляницкого сельского поселения Сонковского района  Тверской области ПОСТАНОВЛЯЕТ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Утвердить План мероприятий по реализации Стратегии противодействия   экстремизму в Российской Федерации до 2025 года на территории  муниципального образования Беляницкое сельское поселение Сонковского района Тверской области на 2015-2016 годы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 Контроль за выполнением настоящего постановления оставляю за собой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</w:t>
      </w:r>
      <w:r>
        <w:rPr>
          <w:rFonts w:cs="Arial" w:ascii="Arial" w:hAnsi="Arial"/>
          <w:bCs/>
          <w:sz w:val="24"/>
          <w:szCs w:val="24"/>
        </w:rPr>
        <w:t xml:space="preserve">  со дня его подписания  и подлежит  размещению на официальном  сайте администрации Беляницкого  сельского поселения.</w:t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яницкого сельского поселен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ковского района  Тверской области                                                   Н.Н. Боченков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яницкого  сельского поселения Сонковского района Тверской област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5.11.2015   №40-па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а мероприятий по реализации Стратегии противодействия экстремизму 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Российской Федерации до 2025 года на территории  МО Беляницкое сельское поселение Сонковского района Тверской области на 2015-2016 годы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429"/>
        <w:gridCol w:w="1997"/>
        <w:gridCol w:w="2175"/>
        <w:gridCol w:w="2105"/>
      </w:tblGrid>
      <w:tr>
        <w:trPr>
          <w:trHeight w:val="30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122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bookmarkStart w:id="1" w:name="Par204"/>
            <w:bookmarkEnd w:id="1"/>
            <w:r>
              <w:rPr>
                <w:rFonts w:cs="Arial" w:ascii="Arial" w:hAnsi="Arial"/>
                <w:sz w:val="24"/>
                <w:szCs w:val="24"/>
              </w:rPr>
              <w:t xml:space="preserve">1.   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оверок состояния  антитеррористической защищенности объектов с массовым пребыванием    людей, социально значимых объектов 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раз в п/г   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, участковый уполномоченный, руководители предприятий и организаций      </w:t>
            </w:r>
          </w:p>
        </w:tc>
      </w:tr>
      <w:tr>
        <w:trPr>
          <w:trHeight w:val="248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 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учебных тренировок   по противодействию  террористическим проявлениям          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раз в п/г   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предприятий и организаций              </w:t>
            </w:r>
          </w:p>
        </w:tc>
      </w:tr>
      <w:tr>
        <w:trPr>
          <w:trHeight w:val="699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 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комплекса организационных, оперативных мероприятий  по обеспечению контроля за лицами, склонными к  экстремистским проявлениям, межнациональным, межнациональным, межконфессиональным конфликтам и другим негативным проявлениям    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   </w:t>
            </w:r>
          </w:p>
        </w:tc>
      </w:tr>
      <w:tr>
        <w:trPr>
          <w:trHeight w:val="74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 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остранение среди читателей   библиотеки информационных материалов, содействующих повышению   уровня толерантного сознания  молодежи, 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яницкого сельского поселения, реализации прав национальных меньшинств, обеспечению социальной и культурной адаптации мигрантов          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   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еляницкая , Пригорская библиотеки   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 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  населения по вопросам  противодействия   терроризму,  предупреждению   террористических  актов,  поведению   в  условиях   возникновения ЧС, в том числе  через СМИ и на официальном сайте администрации в сети Интернет, а также посредством контактных телефонов о том, куда следует обращаться в случаях совершения в отношении граждан противоправных действий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   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кого посел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 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 мероприятия,  посвященного      Дню молодежи             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 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м досуга              </w:t>
            </w:r>
          </w:p>
        </w:tc>
      </w:tr>
      <w:tr>
        <w:trPr>
          <w:trHeight w:val="50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 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 акции "Спешите  делать  добро"               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плану 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Беляницкая библиоте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ОУ «Беляницкая СОШ»              </w:t>
            </w:r>
          </w:p>
        </w:tc>
      </w:tr>
      <w:tr>
        <w:trPr>
          <w:trHeight w:val="352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  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еды  по   вопросам  профилактики  экстремизма,  преступлений        и правонарушений  среди молодежи             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  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ОУ «Беляницкая СОШ», участковый уполномоченный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.  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 общественного  мнения среди  подростков в целях  предупреждения  национальной   розни, экстремистских  проявлений  и  выявления подростков,  являющихся  участниками   неформаль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ых  группировок          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раз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годие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ОУ «Беляницкая СОШ»</w:t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.  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ечатка  и распространение памяток  по тематике  противодействия  экстремизму   и  терроризму           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сельского поселения         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 "круглых  столах" по вопросам взаимодействия между органами  местного самоуправления  района, органами местного самоуправления поселений района, территориальными подразделениями федеральных органов, общественными организациями, средствами массовой информации по обеспеч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района, реализации прав национальных меньшинств, обеспечению социальной и культурной адаптации мигрантов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  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администрации поселения</w:t>
            </w:r>
          </w:p>
        </w:tc>
      </w:tr>
      <w:tr>
        <w:trPr>
          <w:trHeight w:val="58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водить мониторинг ситуации в сфере межэтнических отношений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416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ь мероприятия по организации временной занятости подростков в свободное от учебы время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благоустройству воинских захоронений, мемориалов, памятников и обелисков воинской сла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азанию социальной помощи ветеранам Великой Отечественной войны,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время каникул; по мере необходим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У «Беляницкая СОШ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цработники, администрация  сельского поселения </w:t>
            </w:r>
          </w:p>
        </w:tc>
      </w:tr>
      <w:tr>
        <w:trPr>
          <w:trHeight w:val="1761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, руководители организаций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527"/>
      <w:bookmarkStart w:id="3" w:name="Par527"/>
      <w:bookmarkEnd w:id="3"/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0D8F06D2F5BAE771C7806CB6E17E5584EDDDC25194202CF15CC63B0A2s0L" TargetMode="External"/><Relationship Id="rId3" Type="http://schemas.openxmlformats.org/officeDocument/2006/relationships/hyperlink" Target="consultantplus://offline/ref=A970D8F06D2F5BAE771C7806CB6E17E5584FD1D520194202CF15CC63B0A2s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2:00Z</dcterms:created>
  <dc:creator>Admin</dc:creator>
  <dc:description/>
  <dc:language>en-US</dc:language>
  <cp:lastModifiedBy>Андреева Ирина Серге</cp:lastModifiedBy>
  <cp:lastPrinted>2015-11-05T14:24:00Z</cp:lastPrinted>
  <dcterms:modified xsi:type="dcterms:W3CDTF">2015-12-14T08:22:00Z</dcterms:modified>
  <cp:revision>2</cp:revision>
  <dc:subject/>
  <dc:title/>
</cp:coreProperties>
</file>