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БЕЛЯНИ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 РАЙОНА   ТВЕРСКОЙ  ОБЛАСТ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5.11.2015                                                с.Беляницы                                            №38-па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системе мониторинга этноконфессиональных отношений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еративного реагирования на проявления межнациональн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яженности на территории муниципального образования                                 Беляницкого сельского поселения Сонковского района Тве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Ф от 19 декабря 2012 года № 1666 «О Стратегии государственной национальной политики Российской Федерации на период до 2025 года», Постановлением Правительства Тверской области от 18.02.2014 № 86-пп «О системе мониторинга этноконфессиональных отношений и оперативного реагирования на проявления межнациональной напряженности на территории Тверской области», администрация Беляницкого сельского поселения Сонковского района Тверской области ПОСТАНОВЛЯЕТ: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системе мониторинга этноконфессиональных отношений и оперативного реагирования на проявления межнациональной напряженности на территории Беляницкого сельского поселения Сонковского района Тверской области  (прилагается)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 главу администрации сельского поселения Боченкову Н.Н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Беляницкого сельского поселения Сон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ницкого сельского поселения                                                         Н.Н.Боч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Приложение 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Беляницкого сельского поселения Сон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</w:t>
      </w:r>
      <w:r>
        <w:rPr>
          <w:rFonts w:cs="Arial" w:ascii="Arial" w:hAnsi="Arial"/>
          <w:sz w:val="24"/>
          <w:szCs w:val="20"/>
        </w:rPr>
        <w:t>от 05.11.2015 № 38-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истеме мониторинга этноконфессиона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еративного реагирования на проявления межнац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яженности на территории муниципального образования Беляницкое сельское поселение Сонковского  района Тве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следующие понятия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ная ситуация в сфере межнациональных отношений (далее - конфликтная ситуация)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иаспоры - группы лиц, относящих себя к определенной этнической общности и находящихся вне исторической территории расселения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конфликтным ситуациям, требующим оперативного реагирования со стороны администрации муниципального образования Беляницкое сельское поселение Сонковского  района Тверской области, относятся: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ые конфликтные ситуации между отдельными гражданами или их группами и представителями органов местного самоуправления муниципального образования Беляницкое сельское поселение  Сонковского района Тверской области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ные ситуации между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акции протеста на национальной или религиозной почве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ониторинга этноконфессиональных отношений и оперативного реагирования на проявления межнациональной напряженности на территории муниципального образования Беляницкое сельское поселение Сонковского района Тверской области (далее - Система мониторинга) формируется в рамках реализации государственной национальной политики в соответствии с подпунктом «а» пункта 2 перечня поручений Президента Российской Федерации от 13.02.2013 № Пр-336 по противодействию религиозному экстремизму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целью выявления конфликтных ситуаций администрацией муниципального образования Беляницкое сельское поселение Сонковского района Тверской области (уполномоченным должностным лицом в сфере межнациональных отношений) в пределах своей компетенции осуществляется постоянный мониторинг состояния конфликтности в межнациональных отношениях, задачами которого являются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, обработка и анализ данных о состоянии межнациональных отношений, а также информации о деятельности этнокультурных и казачьих общественных объединений, религиозных организаций, диаспор, национальных меньшинств и т.д.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огнозирование процессов, происходящих в сфере межнациональных отношений, предупреждение или ликвидация столкновений социальных, политических, экономических, культурных интересов двух и более этнических общностей, принимающих форму межнационального конфликта на территории муниципального образования Беляницкое сельское поселение Сонковского  района Тверской области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этноконфессиональных отношений (далее - мониторинг) охватывает диаспоры и население, исторически проживающие на соответствующей территории, а также общественные объединения и религиозные организации, созданные представителями определенной религиозной или этнической общности в целях реализации своих духовных, социальных и этнокультурных интересов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ктом мониторинга является влияющая на состояние межнациональных отношений деятельность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Беляницкое сельское поселение Сонковского  района  Тверской обла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массовой информац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х организаций, представляющих интересы этнических общ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чьих обществ и общественных объединений каза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озных организаций и религиозных объедин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ых общественных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метом мониторинга являются формирующиеся межнациональные  конфликтные ситуации, а также процессы, воздействующие на состояние межнациональных отношений, например: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(уровень и сферы занятости населения, уровень благосостояния, распределение собственности)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е (представительство различных этнических общностей в исполнительных органах государственной власти Тверской области, органах местного самоуправления муниципального образования Беляницкое сельское поселение Сонковского района Тверской области, формы реализации политических прав)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(доступ к услугам, предоставляемым социальной инфраструктурой)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проводится в рамках взаимодействия органов местного самоуправления муниципального образования Беляницкое сельское поселение Сонковского района Тверской области, правоохр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ительных органов, религиозных организаций и национальных общественных объединений, действующих на поднадзорной территории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ониторинга осуществляетс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анализ устных и письменных обращений граждан и должностных лиц, в том числе получение информации по телефону  администрации муниципального образования Беляницкое сельское поселение  Сонковского района Тверской области, результатов приема граждан по вопросам, касающимся этноконфессиональной сферы общественных отнош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в устной и (или) письменной форме от органов внутренних дел, органов миграционной службы, федеральной службы безопасности, прокуратур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в результате мониторинга средств массовой информации, блогосферы, социальных сетей в информационно-телекоммуникационной сети Интернет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социологических исследований с целью выявления оценки населением межнациональных отношений на территории муниципального образования Беляницкое сельское поселение Сонковского  района Тверской области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информации о наличии скрытых противоречий и социальной напряженности, полученной в результате мониторинга или взаимодействия с национальными общественными объединениями, администрация муниципального образования Беляницкое сельское поселение Сонковского района Тверской области: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ет с лидерами национальных общественных объединений, в том числе казачьих, религиозных организаций, с целью выяснения ситуации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заинтересованные органы о наличии скрытых противоречий, социальной напряженности и действиях, предпринимаемых для их предотвращения               (с момента возникновения конфликтной ситуации до ее полного урегулирования, рекомендуется информировать ежедневно)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лан первоочередных мер по предупреждению возможной конфликтной ситуации и направляет на место конфликтной ситуации для ее изучения, лицо ответственное за сферу межнациональных отношений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о необходимости формирования рабочей группы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заимодействие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 конференций, распространения пресс-релизов и других методов, включая работу в информационно-телекоммуникационной сети Интернет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мониторинга освещения данной ситуации в печатных и электронных средствах массовой информации, действующей на территории муниципального образования Беляницкое сельское поселение Сонковского района Тверской области информационно-телекоммуникационной сети Интернет и разъяснительной работы, направленной на предотвращение публикации материалов, способных привести к развитию конфликтной ситуации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(в случае необходимости) взаимодействие с правоохранительными органами, иными территориальными органами федеральных органов исполнительной власти в Тверской области и способствует их привлечению к анализу и урегулированию ситуации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уе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оперативного реагирования на выявленные факты межнациональной напряженности администрация муниципального образования Беляницкое сельское поселение Сонковского района Тверской области осуществляет информирование о фактах проявления межнациональной напряженности незамедлительно с момента их выявления заинтересованные контролирующие органы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редотвращения искаженного информационного освещения конфликтной ситуации администрация муниципального образования Беляницкое сельское поселение Сонковского района  Тверской области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доводят до населения через средства массовой информации сведения о развитии ситуации и деятельности администрации муниципального образования Беляницкое сельское поселение Сонковского района Тверской области по ликвидации конфликтной ситуаци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«горячей» телефонной линии, прием граждан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встречи 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района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ликвидации последствий конфликтных ситуаций деятельность рабочей группы (в случае ее формирования в соответствии с подпунктом «г» пункта 10 настоящего Положения) может быть продолж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деятельности рабочей группы вырабатываются предложения по профилактике и предотвращению возникновения аналогичной конфликтной ситуации в дальнейшем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5:00Z</dcterms:created>
  <dc:creator>DNA7 X86</dc:creator>
  <dc:description/>
  <dc:language>en-US</dc:language>
  <cp:lastModifiedBy>Андреева Ирина Серге</cp:lastModifiedBy>
  <cp:lastPrinted>2015-11-05T14:07:00Z</cp:lastPrinted>
  <dcterms:modified xsi:type="dcterms:W3CDTF">2015-12-14T08:25:00Z</dcterms:modified>
  <cp:revision>2</cp:revision>
  <dc:subject/>
  <dc:title/>
</cp:coreProperties>
</file>