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 w:val="false"/>
          <w:b w:val="false"/>
        </w:rPr>
      </w:pPr>
      <w:r>
        <w:rPr>
          <w:b w:val="false"/>
        </w:rPr>
        <w:t>СОВЕТ  ДЕПУТАТОВ  БЕЛЯНИЦКОГО  СЕЛЬСКОГО  ПОСЕЛЕНИЯ</w:t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СОНКОВСКОГО  РАЙОНА  ТВЕ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27.02.2015                                                                                                                        №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становлении дополни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й признания безнадежной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взысканию недоимки и задолж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еням и штрафам физических лиц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 местным налог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/>
      </w:pPr>
      <w:r>
        <w:rPr>
          <w:b w:val="false"/>
        </w:rPr>
        <w:t>В соответствии со статьёй 59 Налогового кодекса Российской Федерации,  Совет депутатов Беляницкого сельского поселения Сонковского района Тверской области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4"/>
      <w:r>
        <w:rPr>
          <w:sz w:val="24"/>
          <w:szCs w:val="24"/>
        </w:rPr>
        <w:t>1. Установить следующие дополнительные основания признания безнадежными к взысканию недоимки и задолженности по пеням и штрафам физических лиц по имущественным долгам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вынесение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4 части 1 статьи 46 федерального закона от 02.10.2007г № 229-ФЗ «Об исполнительном производстве»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наличие задолженности по уплате пеней, срок взыскания которой  в судебном порядке истек, при отсутствии недоимки, на которую они начислены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Документами, подтверждающими наличие дополнительных оснований,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правка налогового органа о суммах недоимки и задолженности по пеням и штраф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копия постановления судебного пристава-исполнителя об окончании исполнительного производства и о возвращению взыскателю исполнительного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о признании безнадежными к взысканию недоимки и задолженности по пеням и штрафам физических лиц по имущественным долгам принимается налоговым органом по месту учета физического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принятия, подлежит обнарод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eastAsia="Arial"/>
          <w:sz w:val="24"/>
          <w:szCs w:val="24"/>
        </w:rPr>
      </w:pPr>
      <w:bookmarkStart w:id="1" w:name="sub_4"/>
      <w:r>
        <w:rPr>
          <w:rFonts w:eastAsia="Arial"/>
          <w:sz w:val="24"/>
          <w:szCs w:val="24"/>
        </w:rPr>
        <w:t xml:space="preserve"> </w:t>
      </w:r>
      <w:bookmarkEnd w:id="1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а Беляницкого сельского поселения                              И.Ю.Паршина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D5CCBB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5-01-19T10:02:00Z</cp:lastPrinted>
  <dcterms:modified xsi:type="dcterms:W3CDTF">2015-02-27T10:56:00Z</dcterms:modified>
  <cp:revision>11</cp:revision>
  <dc:subject/>
  <dc:title>Решение Собрания Депутатов Фировского района Тверской области</dc:title>
</cp:coreProperties>
</file>