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  БЕЛЯНИЦКОГО  СЕЛЬСКОГО  ПОСЕЛЕНИЯ</w:t>
      </w:r>
    </w:p>
    <w:p>
      <w:pPr>
        <w:pStyle w:val="ConsPlusNormal"/>
        <w:widowControl/>
        <w:tabs>
          <w:tab w:val="clear" w:pos="708"/>
          <w:tab w:val="left" w:pos="139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НКОВСКОГО  РАЙОНА  ТВЕРСКОЙ  ОБЛАСТИ</w:t>
      </w:r>
    </w:p>
    <w:p>
      <w:pPr>
        <w:pStyle w:val="ConsPlusNormal"/>
        <w:widowControl/>
        <w:tabs>
          <w:tab w:val="clear" w:pos="708"/>
          <w:tab w:val="left" w:pos="139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15.08.2016                                               с. Беляницы                                                 № 83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О  внесении изменений в решени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Беляницкого сель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ения Сонковского района Тверской области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0.06.2016  № 77 «О земельном налоге»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главой 31 части 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а Беляницкого сельского поселения Сонковского района Тверской области, Совет депутатов Беляницкого сельского поселения Сонковского района Тверской области РЕШИ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следующие изменения в решение Совета депутатов Беляницкого сельского поселения Сонковского района Тверской области от 10.06.2016 № 77 «О земельном налоге»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 Пункт 1  изложить в новой редакции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«1. Установить и ввести на территории муниципального образования Беляницкое сельское поселение Сонковского района Тверской области с 1 января 2016 года налоговые ставки применительно к налоговой базе, определяемой как кадастровая стоимость земельных участков, исчисленной в соответствии со ст. 389 – 392, 394 главы 31 Налогового кодекса Российской Федерации, в следующих размерах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324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атегории земельного участк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 (%)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емли сельскохозяйственного назначения или  земл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иобретенные (предоставленные) для личного подсоб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иобретенные (предоставленные) для садоводства, огородничества или животновод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иобретенные (предоставленные) для дач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Решение опубликовать в газете «Сонковский вестник» и разместить  в информационно-телекоммуникационной сети «Интернет» на официальном сайте администрации    Беляницкого сельского поселения.           </w:t>
      </w:r>
    </w:p>
    <w:p>
      <w:pPr>
        <w:pStyle w:val="ConsPlusNormal"/>
        <w:widowControl/>
        <w:tabs>
          <w:tab w:val="clear" w:pos="708"/>
          <w:tab w:val="left" w:pos="67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Беляницкого сельского поселе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Сонковского района  Тверской области                                                     И.Ю.Парш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 ДЕПУТАТОВ  БЕЛЯНИЦКОГО  СЕЛЬСКОГО  ПОСЕЛЕНИ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3:00Z</dcterms:created>
  <dc:creator>Admin</dc:creator>
  <dc:description/>
  <cp:keywords/>
  <dc:language>en-US</dc:language>
  <cp:lastModifiedBy>Admin</cp:lastModifiedBy>
  <dcterms:modified xsi:type="dcterms:W3CDTF">2016-08-10T11:29:00Z</dcterms:modified>
  <cp:revision>5</cp:revision>
  <dc:subject/>
  <dc:title/>
</cp:coreProperties>
</file>