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4" w:leader="none"/>
        </w:tabs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  БЕЛЯНИЦКОГО  СЕЛЬСКОГО  ПОСЕЛЕНИЯ</w:t>
      </w:r>
    </w:p>
    <w:p>
      <w:pPr>
        <w:pStyle w:val="Normal"/>
        <w:tabs>
          <w:tab w:val="clear" w:pos="708"/>
          <w:tab w:val="left" w:pos="44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 РАЙОНА  ТВЕ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8.2015                                              с.Беляницы                                                №57</w:t>
      </w:r>
    </w:p>
    <w:p>
      <w:pPr>
        <w:pStyle w:val="Normal"/>
        <w:tabs>
          <w:tab w:val="clear" w:pos="708"/>
          <w:tab w:val="left" w:pos="4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яни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нковского района Тверской области от 26.08.2010 №53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убличных слуша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9" w:leader="none"/>
        </w:tabs>
        <w:jc w:val="both"/>
        <w:rPr/>
      </w:pPr>
      <w:r>
        <w:rPr>
          <w:rFonts w:cs="Arial" w:ascii="Arial" w:hAnsi="Arial"/>
        </w:rPr>
        <w:tab/>
        <w:t xml:space="preserve"> На основании  Федерального закона от 06.10.2003 №131-ФЗ « Об общих принципах организации местного самоуправления в Российской Федерации»,  закона Тверской области от 09.12.2008 №132-ЗО «О регистре муниципальных нормативных правовых актов Тверской области»,  Устава муниципального образования Беляницкое сельское поселение Сонковского района Тверской области, экспертного заключения Министерства по делам территориальных образований Тверской области   от 30.07.2015  №367, Совет депутатов Беляницкого сельского поселения Сонковского района Тверской области  РЕШИЛ:</w:t>
      </w:r>
    </w:p>
    <w:p>
      <w:pPr>
        <w:pStyle w:val="Normal"/>
        <w:tabs>
          <w:tab w:val="clear" w:pos="708"/>
          <w:tab w:val="left" w:pos="20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Внести изменения в решение Совета депутатов Беляницкого сельского поселения Сонковского района Тверской области от 26.08.2010 №53/2  «Об утверждении Положения о публичных слушаниях»   в муниципальном образовании Беляницкое сельское поселение Сонковского района  Тверской области:</w:t>
      </w:r>
    </w:p>
    <w:p>
      <w:pPr>
        <w:pStyle w:val="Normal"/>
        <w:tabs>
          <w:tab w:val="clear" w:pos="708"/>
          <w:tab w:val="left" w:pos="204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.5. Положения о публичных слушаниях изложить в следующей редакции: «1.5. На публичные слушания в обязательном порядке вы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местного бюджета и отчет о его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3" w:leader="none"/>
        </w:tabs>
        <w:ind w:left="0" w:firstLine="426"/>
        <w:jc w:val="both"/>
        <w:rPr/>
      </w:pPr>
      <w:r>
        <w:rPr>
          <w:rFonts w:cs="Arial" w:ascii="Arial" w:hAnsi="Arial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 преобразовании муниципального образования, за 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   Пункт  4.2. Положения о публичных слушаниях изложить в следующей редакции: «4.2.Заключение о результатах публичных слушаний, включая мотивированное обоснование принятых решений, подлежит официальному обнародованию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анным решением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еляницкого сельского поселения:                                 И.Ю.Парши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8:00Z</dcterms:created>
  <dc:creator>Admin</dc:creator>
  <dc:description/>
  <cp:keywords/>
  <dc:language>en-US</dc:language>
  <cp:lastModifiedBy>Андреева Ирина Серге</cp:lastModifiedBy>
  <dcterms:modified xsi:type="dcterms:W3CDTF">2015-12-30T13:28:00Z</dcterms:modified>
  <cp:revision>8</cp:revision>
  <dc:subject/>
  <dc:title/>
</cp:coreProperties>
</file>