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4" w:leader="none"/>
        </w:tabs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  БЕЛЯНИЦКОГО  СЕЛЬСКОГО  ПОСЕЛЕНИЯ</w:t>
      </w:r>
    </w:p>
    <w:p>
      <w:pPr>
        <w:pStyle w:val="Normal"/>
        <w:tabs>
          <w:tab w:val="clear" w:pos="708"/>
          <w:tab w:val="left" w:pos="44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 РАЙОНА  ТВЕ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8.2010                                    с.Беляницы                                                №53/2</w:t>
      </w:r>
    </w:p>
    <w:p>
      <w:pPr>
        <w:pStyle w:val="Normal"/>
        <w:tabs>
          <w:tab w:val="clear" w:pos="708"/>
          <w:tab w:val="left" w:pos="4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убличных слушания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а основании  Федерального закона от 06.10.2003 №131-ФЗ « Об общих принципах организации местного самоуправления в Российской Федерации»,    Устава муниципального образования Беляницкое сельское поселение Сонковского района Тверской области, Совет депутатов Беляницкого сельского поселения Сонковского района Тверской области  РЕШИЛ: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убличных слушаниях в муниципальном образовании Беляницкое сельское поселение Сонковского района  Твер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анным реш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еляницкого сельского поселения:                                 Т.А.Уша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Совета депутатов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яницкого 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 от 26.08.2010 №53/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убличных слушаниях в муниципальном образовании Беляницкое сельское поселение Сонковского района Твер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на основании  Федерального закона от 06.10.2003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в соответствии с Уставом муниципального образования Беляницкое сельское поселение определяет порядок организации и проведение публичных слушаний на территории муниципального образования Беляницкое сельское поселение  Сонковского района Тверской области (далее-сельское поселение)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убличными слушаниями понимается одна из форм участия населения в осуществлении местного самоуправления на территории сельского поселения через обсуждение проектов муниципальных правовых актов по вопросам местного значения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убличных слушаний является предоставление возможности жителям сельского поселения участвовать в выработке решений по проблемам жизнеобеспечения и развития сельского поселения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обсуждения  на публичных слушаниях являются проекты муниципальных правовых актов по вопросам местного значения  сельского поселения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е слушания в обязательном порядке должны выноситьс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устава муниципального образования Беляницкое сельское поселение, а также проект решения Совета депутатов сельского поселения о внесении изменений и дополнений в данный устав, кроме случаев, когда изменения в устав вносятся исключительно в целях приведения закрепленных  в уставе вопросов местного значения и полномочий по их решению в соответствии с Конституцией Российской Федерации, Федеральными законами; 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бюджета сельского поселения и отчет о его исполнени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ланов и программ развития сельского поселения, проекты правил землепользования и застройк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о преобразовании сельского посел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роводятся по инициативе населения, совета депутатов сельского поселения или  главы сельского по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 населения по проведению публичных слушаний может исходить от группы граждан, проживающих на территории сельского поселения и обладающих избирательным правом, численностью не менее 30 челове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убличных слушаний носят для Совета депутатов сельского поселения или главы сельского поселения рекомендательный характер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организацией и проведением публичных слушаний по вопросам, выносимым на публичные слушания в соответствии с пунктом 1.5 настоящего раздела, осуществляются за счет средств бюджета сельского поселения, за исключением случаев, предусмотренных настоящим Положением.</w:t>
      </w:r>
    </w:p>
    <w:p>
      <w:pPr>
        <w:pStyle w:val="Style15"/>
        <w:ind w:left="29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начение публичных слушани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, проводимые по инициативе населения или Совета  депутатов сельского поселения, назначаются Советом депутатов сельского поселения (далее-Совет депутатов)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публичных слушаний по инициативе населения инициативная группа граждан представляет в Совет депутатов письменное ходатайство о вынесении проектов муниципального правового акта (решения Совета депутатов, постановления главы сельского поселения, постановления главы администрации сельского поселения) по конкретному вопросу на публичные слушания, подписанное всеми инициаторами с указанием фамилии, имени, отчества, паспортных данных, адреса места жительства. Указанное ходатайство рассматривается на очередном заседании Совета депутатов с участием представителей инициативной группы.</w:t>
      </w:r>
    </w:p>
    <w:p>
      <w:pPr>
        <w:pStyle w:val="Style15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Совета депутатов о назначении публичных слушаний принимается в соответствии с его регламентом. В данном решении указывается наименование проекта муниципального правового акта, выносимого на публичные слушания, дата, время, место их проведения, состав комиссии по подготовке и проведению публичных слушаний, формируемой из представителей инициативной группы граждан, совета депутатов, администрации сельского поселения в количестве не менее 6 человек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отклонении инициативы жителей о назначении публичных слушаний председатель Совета депутатов  в течение 14 дней со дня принятия данного решения направляет инициативной группе граждан решение Совета депутатов об отказе в назначении публичных слушаний и выписку из протокола заседания Совета депутатов с мотивированным обоснованием причин отказа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могут быть назначены Советом депутатов на основании инициативы не менее 1/3 от установленного числа депутатов Совета депутатов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назначении публичных слушаний по инициативе депутатов Совета депутатов рассматривается на очередном заседании Совета депутато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Совет депутатов принимает соответствующее решение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сельского поселения назначаются публичные слушания, проводимые по его инициативе, если принятие предлагаемого для обсуждения на публичных слушаниях  проекта муниципального правового акта находится в компетенции главы сельского поселения либо администрации сельского поселения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и главы сельского поселения о назначении публичных слушаний указывается дата, время, место их проведения, формулировка выносимого на публичные слушания вопроса, а также состав комиссии по подготовке и проведению публичных слушаний, формируемой из представителей Совета депутатов, администрации сельского поселения в количестве не менее 5 челове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муниципального правового акта, вынесенный на публичные слушания, подлежит официальному опубликованию (обнародованию) после официального опубликования либо одновременно с официальным опубликованием муниципального правового акта о назначении  публичных слушаний, но не позднее, чем за 10 дней  до дня проведения публичных слушаний, за исключением случаев, предусмотренных разделом 5 настоящего Полож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и проведения публичных слушаний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и проведения публичных слушаний возлагается на комиссию по подготовке и проведению публичных (далее-комиссия), образованную советом депутатов либо главой сельского поселения, к компетенции которых относится выносимый на публичные слушания вопрос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: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овестку дня проведения публичных слушаний;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рганизует оповещение жителей сельского поселения о теме публичных слушаний, дате, месте и времени проведения публичных слушаний, доводит до сведения жителей проект муниципального правового акта, также информирует жителей о местонахождении комиссии, номере телефона и иных необходимых сведениях; оповещение может производиться  либо через опубликование сведений в средствах массовой информации, либо через обнародование указанных выше сведений путем вывешивания объявлений в общественных местах, на досках объявлений и т.п.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перечень должностных лиц, специалистов в различных областях науки, экономики, права,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теме, выносимой на публичные слушания, а также содействует им в получении всей необходимой информации по теме публичных слушаний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из состава комиссии секретаря публичных слушаний для ведения протокола публичных слушаний;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участников публичных слушаний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от жителей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 публичных слушаний,  направляются в комиссию, где они обобщаются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бличных слушаниях вправе участвовать все заинтересованные жители сельского поселения, представители органов местного самоуправления муниципального района и сельских поселений, эксперты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х слушаниях председательствующим является председатель комиссии.</w:t>
      </w:r>
    </w:p>
    <w:p>
      <w:pPr>
        <w:pStyle w:val="Style15"/>
        <w:numPr>
          <w:ilvl w:val="2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информирует  о порядке  проведения публичных слушаний, объявляет о вопросе,  вынесенном на публичные слушания.</w:t>
      </w:r>
    </w:p>
    <w:p>
      <w:pPr>
        <w:pStyle w:val="Style15"/>
        <w:numPr>
          <w:ilvl w:val="2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ыступления председательствующего слово предоставляется желающим выступить участникам публичных слушаний. Время для выступления каждому выступающему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Style15"/>
        <w:numPr>
          <w:ilvl w:val="2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выступлений председательствующий предоставляет выступающим право реплики. Время для реплики предоставляется не более 3 минут;</w:t>
      </w:r>
    </w:p>
    <w:p>
      <w:pPr>
        <w:pStyle w:val="Style15"/>
        <w:numPr>
          <w:ilvl w:val="2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с репликой председательствующий подводит предварительный итог публичных слушаний;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еспечивает ведение протокола публичных слушаний. К протоколу прилагаются письменные предложения и замечания выступающих и заинтересованных лиц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публичных слушаний</w:t>
      </w:r>
    </w:p>
    <w:p>
      <w:pPr>
        <w:pStyle w:val="Style15"/>
        <w:ind w:first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убличных слушаний комиссия  в течение 10 рабочих дней со дня проведения публичных слушаний составляет заключение о результатах   публичных слушаний, в котором  отражает выраженные общественные мнения (позиции) жителей и свои рекомендации, сформированные по результатам публичных слушаний. При  проведении публичных слушаний по вопросам градостроительной деятельности срок подготовки заключения о результатах публичных слушаний, указанный в настоящем пункте, должен быть скорректирован таким образом, чтобы не нарушать сроков, установленных разделом 5 настоящего положения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результатах публичных слушаний подлежит официальному обнародованию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результатах публичных слушаний, протокол публичных слушаний и материалы, собранные в ходе подготовки и проведения публичных слушаний, в зависимости от инициатора проведения публичных слушаний передаются в Совет депутатов либо главе сельского поселения для принятия решения и последующего хранения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роведения публичных слушаний по вопросам градостроительной деятельности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раздел определяет порядок проведения публичных слушаний по следующим вопросам градостроительной деятельности: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оектам генеральных планов сельских поселений;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проектам правил землепользования и застройки территорий сельских поселен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2. Публичные слушания по вопросам градостроительной деятельности проводятся в соответствии с настоящим Положением с особенностями, установленными настоящим раздело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2. Организация и проведение публичных слушаний по проектам генеральных планов сельских поселений, по проектам правил землепользования и застройки территорий сельских поселени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2.1. Публичные слушания по проекту генерального плана сельского поселения проводятся в каждом населенном пункте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2.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 ча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3. Решение о разделении территории населенного пункта на части принимается главой администрации сельского поселения и оформляется соответствующим муниципальным правовым актом, в котором должны быть указаны границы частей территории населенного пункта. Такой муниципальный правовой акт подлежит  обязательному официальному обнародова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4. При проведении публичных слушаний комиссия в обязательном порядке организует выставки, экспозиции демонстрационных материалов генерального плана сельского поселения, правил землепользования и застройки территории сельского поселения, выступления представителей органов местного самоуправления, разработчиков соответствующих проектов на собраниях жителей, в средствах массовой информ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5. Срок проведения публичных слушаний по проекту генерального плана сельского поселения со дня официального опубликования муниципального правового акта о  назначении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6. Продолжительность публичных слушаний по проекту правил землепользования и застройки на территории сельского поселения составляет не менее двух и более четырех месяцев со дня официального опубликования такого проек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2.7. Публичные слушания по проектам о внесении изменений в генеральный план сельского поселения, о внесении изменений в правила землепользования и застройки проводятся в порядке, определенном для проведения публичных слушаний по проектам генерального плана сельского поселения, проектам правил землепользования и застройки, за исключением случаев, предусмотренных законодательством о градостроительной  деятель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2.8. При внесении изменений в генеральные  планы  сельских поселений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9. В случае, если внесение изменений в правила землепользования и застройки связано с размещением и реконструкцией отдельного объекта капительного строительства, публичные слушания проводятся не на всей территории сельского поселения, а в границах территории, устанавливаемой в соответствии с  законодательством о градостроительной деятельности. Порядок извещения заинтересованных лиц определяется законодательством о градостроительной  деятель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3. Расходы, связанные с организацией и проведением публичных слушаний по вопросам, указанные  в п.1.5 несет сельское посел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6:00Z</dcterms:created>
  <dc:creator>Admin</dc:creator>
  <dc:description/>
  <cp:keywords/>
  <dc:language>en-US</dc:language>
  <cp:lastModifiedBy>Admin</cp:lastModifiedBy>
  <dcterms:modified xsi:type="dcterms:W3CDTF">2015-08-11T06:06:00Z</dcterms:modified>
  <cp:revision>2</cp:revision>
  <dc:subject/>
  <dc:title/>
</cp:coreProperties>
</file>