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ДМИНИСТРАЦИЯ  БЕЛЯНИЦКОГО  СЕЛЬСКОГО  ПОСЕЛЕНИЯ</w: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НКОВСКОГО  РАЙОНА  ТВЕРСКОЙ 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.02.2016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.Беляницы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1-па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/>
      </w:pPr>
      <w:r>
        <w:rPr>
          <w:rFonts w:cs="Arial" w:ascii="Arial" w:hAnsi="Arial"/>
        </w:rPr>
        <w:t>Об утверждении Порядка управления наемными домами, все помещения в которых находятся в собственности Беляницкого сельского поселения, и являющимися наемными домами и находящимися в собственности Беляницкого сельского поселения жилыми домами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частью 3 статьи 91.20 Жилищного кодекса Российской Федерации, пунктом 5 статьи 3 закона Тверской области   от 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администрация Беляницкого сельского поселения Сонковского района Тверской области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управления наемными домами, все помещения в которых находятся в собственности  Беляницкого сельского поселения, и являющимися наемными домами и находящимися в собственности Беляницкого сельского поселения жилыми домам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главу администрации сельского поселения  Боченкову Н.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одписания и подлежит   официальному  обнародования и размещению на сайте администрации Беляницкого сельского поселения в сети  Интернет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Беляниц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нковского района Тверской области                                                               Н.Н.Боч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еляницкого сельского поселения Сонков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02.2016 № 11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я наемными домами, все помещения в которых находятся в собственности Беляницкого сельского поселения Сонковского района Тверской области, и являющимися наемными домами и находящимися в собственности Беляницкого сельского поселения Сонковского района Тверской области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правления наемными домами, все помещения в которых находятся в собственности Беляницкого сельского поселения Сонковского района Тверской области, и являющимися наемными домами и находящимися в собственности Беляницкого сельского поселения Сонковского района Тверской области жилыми домами (далее – Порядок) определяет правила управления наемными домами, все помещения в которых находятся в собственности Беляницкого сельского поселения Сонковского района Тверской области (далее – многоквартирный наемный дом) и являющимися наемными домами и находящимися в собственности Беляницкого сельского поселения Сонковского района Тверской области жилыми домами (далее – наемный дом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многоквартирными 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) организацией, управомоченной администрацией Беляницкого сельского поселения, уполномоченной выступать от имени  Беляницкого сельского поселения в качестве собственника жилых помещений  муниципального жилищного фонда Беляницкого сельского поселения, выполнять функции наймодателя жилых помещений в наемном доме (далее – управомоченный наймодател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правляющей организацией, которой в установленном раздело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Беляницкого сельского поселения, уполномоченный выступать  от имени Беляницкого сельского поселения в качестве собственника жилого помещения  муниципального  жилищного фонда (далее – управляющая организац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омоченный наймодатель несет ответственность перед  администрацией Беляницкого сельского поселения  за оказание всех услуг и (или) выполнение работ,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 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ая организ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 управомоченным  наймода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ет ответственность перед  наймодателем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управление многоквартирным наемным домом осуществляется управляющей организацией, выбор такой управляющей организации осуществляется Администрацией Беляницкого сельского поселения , уполномоченной выступать от имени Беляницкого сельского поселения  в качестве собственника муниципального  жилищного фонда Беляницкого сельского посе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е жилыми домами, являющимися наемными домами и находящимися в собственности  Беляницкого сельского поселения, осуществляется управомоченным  наймодателем в соответствии с требованиями, установленными техническими регламентами и утвержденными  Правительством Российской Федерации правилами предоставления  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2:00Z</dcterms:created>
  <dc:creator>zhms</dc:creator>
  <dc:description/>
  <cp:keywords/>
  <dc:language>en-US</dc:language>
  <cp:lastModifiedBy>Андреева Ирина Серге</cp:lastModifiedBy>
  <cp:lastPrinted>2015-12-23T15:44:00Z</cp:lastPrinted>
  <dcterms:modified xsi:type="dcterms:W3CDTF">2016-03-09T13:43:00Z</dcterms:modified>
  <cp:revision>4</cp:revision>
  <dc:subject/>
  <dc:title/>
</cp:coreProperties>
</file>