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900"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БЕЛЯНИЦКОГО СЕЛЬСКОГО ПОСЕЛЕНИЯ</w:t>
      </w:r>
    </w:p>
    <w:p>
      <w:pPr>
        <w:pStyle w:val="Normal"/>
        <w:ind w:left="-900"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НКОВСКОГО РАЙОНА  ТВЕРСКОЙ ОБЛАСТИ.</w:t>
      </w:r>
    </w:p>
    <w:p>
      <w:pPr>
        <w:pStyle w:val="Normal"/>
        <w:ind w:left="-900"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12.2013                                           с.Беляницы                                             № 90 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жарная безопасность 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м образов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Беляниц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н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ерской области  на 2014-2016 годы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 дальнейшего совершенствования  и  улучшения  пожар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и на территории Беляницкого сельского поселения  Сонк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Тверской области,  Администрация Беляницкого сельского поселения Сонковского района  Тверской области,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целевую программу «Пожарная безопасность в муниципальном образовании  «Беляницкое сельское поселение» Сонковского района  Тверской области  на  2014-2016 годы».  (прилагается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 данным  решением  возложить  на  Главу администрации Беляницкого сельского поселения  Сонковского района  Тверской области  Н.Б.Се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Беляниц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нковского района Тверской области                                                          Н.Б.Се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Беляницкого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Сельского поселения Сонк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Тверской области  31.12.2014   № 90  -п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 Пожарная  безопасность в муницип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яницкое сельское поселение  Сонк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верской области   на   2014-2016  годы 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С. Беляниц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ой программы « Пожарная безопасность в муницип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еляницкое сельское поселение» Сонковский район Твер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-2016 годы 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 Пожарная безопасность в муниципальном образовании « Беляницкое сельское поселение» Сонковского района Тверской области на 2014-2016 годы 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ляницкого сельского поселения Сонковского района Тве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ляницкого сельского поселения Сонковского района Тверской области , Пожарная часть № 51 по охране  п. Сонково, финансовый отдел  администрации  Сонк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необходимых условий для поддержания боеготовности ,материально-технической  базы  противопожарной службы , защиты жизни , здоровья, имущества граждан от пожаров и их последствий на территории Беляницкого сельского поселения  Сонковского района Твер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2014-2016  годы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щность  проблемы  и  обоснование  необходимости  разработки  программ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принимается для соблюдения противопожарного режима на территории сельского поселения, сокращения количества пожаров, защиты жизни , здоровья, имущества граждан от пожаров и их посл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иод весеннего высыхания травы могут возникать возгорания пала сухой травы. Деревни, в которых не проживают жители, зарастают травой и сорня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жегодно  в  пожароопасные  периоды  привлекается  пожарная  машина  колхоза СПК «Красный Октябрь»,  пожарные расчеты  ПЧ51 п.Сонк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жарная машина  колхоза СПК «Красный Октябрь» старая, отслужившая свой срок эксплуатации, требует  значительных  материальных  и  людских затрат. В 2013 году  администрации Беляницкого сельского поселения получила пожарную машину от ПЧ-51.Создана добровольная пожарная кома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зходя из вышесказанного, необходимо принятие необходимых мер, направленных на решение  вопросов  противопожарной безопасности  на 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Цели и задачи программы,  сроки  реализации  программ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стоящая  программа  разработана  во исполнение  Федерального закона от 21.12.1994г.  №69-ФЗ « О пожарной  безопасности», Федерального  закона   от  06.10. 2003г.  № 131-ФЗ   «Об  общих  принципах  организации  местного  самоуправления  в  Российской Федерации»,   решения  Правительственной  Комиссии Российской  Федерации  по  пожарной  безопасности ( протокол №5 от 30.01.2001г. ),  Закона  Тверской области № 137-30  от 15.11.2005г.  «О пожарной  безопасности в Тверской области», постановления Главы администрации Сонк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ными целями и задачами программы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здание необходимых условий для укрепления пожарной безопасности  в Беляницком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м посел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гибели , травматизма и материальных потерь от огня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 материально-технической базы добровольных пожарных дружин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рок реализации программы установлен на 2014-2016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 обеспечение  программ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инансирование  программы  намечается  осуществить за счет  средств  на её реализацию из бюджета Беляницкого  сельского  поселения  Сонковского района  Тверской области на 2014-2016 годы на  обеспечение первичных  мер пожарной безопасности в границах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требность в финансовых ресурсах в разрезе источников финансирования и по годам реализации представлена в таблиц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1843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«Беляницкое сельское поселени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Механизм реализации программы, организации управления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программой и контроль  за ходом ее реализации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ханизм реализации программы включает в себя разработку и принятие нормативных документов по вопросам пожарной безопасности и контроль за их выполнением органами местного самоуправления ,организациями и гражда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правление реализацией программы осуществляет администрация Беляни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казчик программы с учетом выделяемых на ее реализацию средств ежегодно уточняет целевые показатели и затраты по программным мероприятиям, вносит соответствующие коррективы в механизм реализации программы, состав исполн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ция Беляницкого сельского поселения предоставляет в муниципальный орган поселения отчет о ходе реализации программы и использование финансов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конечные результат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ыполнение намеченных в программе мероприятий и осуществление своевременных инвестиций позволит не допустить случаев роста  пожаров и материальных потерь, сохранить имеющуюся базу и создать условия для устойчивого функционирования ДПК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сновные мероприятия  целевой программы «Пожарная безопасность в муниципальном образовании « Беляницкое  сельское поселение»  Сонковского района Тверской области на 2014-2016 годы 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7"/>
        <w:gridCol w:w="2393"/>
        <w:gridCol w:w="30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одготовк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иему пожарных автомобилей на баланс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, ПЧ -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месячников по подготовке населенных пунктов, объектов и жилого фонда к эксплуатации в весенне-летний  и осенне-зимний пожароопасные пери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, ПЧ -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обучения мерам пожарной безопасности руководителей , специалистов , работников организаций независимо от их форм собственности и насе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, руководители предприятий , организаций ,        ПЧ -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проект целевой программы « Пожарная безопасность в Беляницком сельском поселении на 2017 год».  Организовать работу по ее утвержд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 2016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,ПЧ-5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9:00Z</dcterms:created>
  <dc:creator>USER</dc:creator>
  <dc:description/>
  <dc:language>en-US</dc:language>
  <cp:lastModifiedBy>Андреева Ирина Серге</cp:lastModifiedBy>
  <cp:lastPrinted>2014-05-30T15:09:00Z</cp:lastPrinted>
  <dcterms:modified xsi:type="dcterms:W3CDTF">2015-12-14T08:29:00Z</dcterms:modified>
  <cp:revision>2</cp:revision>
  <dc:subject/>
  <dc:title>УТВЕРЖДЕНА</dc:title>
</cp:coreProperties>
</file>