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БЕЛЯНИЦ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НКОВСКОГО  РАЙОНА  ТВЕ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Беляни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04.2015                                                                                                                   № 8-п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еляниц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нковского района Тверской области от 12.03.2015 № 5-п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О комиссии по соблюдению требова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служебному поведению муниципаль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ащих Беляниц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урегулированию конфликта  интерес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В соответствии   с Федеральным законом </w:t>
      </w:r>
      <w:r>
        <w:rPr>
          <w:rFonts w:eastAsia="Calibri" w:cs="Arial" w:ascii="Arial" w:hAnsi="Arial"/>
        </w:rPr>
        <w:t>от 25 декабря 2008 г. N 273-ФЗ "О противодействии коррупции"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казом Президента РФ от 1 июля 2010 г. N 821</w:t>
        <w:br/>
        <w:t>"О комиссиях по соблюдению требований к служебному поведению федеральных государственных служащих и урегулированию конфликта интересов", протеста  Прокуратуры Сонковского района от 27.03.2015 №59-15,  А</w:t>
      </w:r>
      <w:r>
        <w:rPr>
          <w:rFonts w:cs="Arial" w:ascii="Arial" w:hAnsi="Arial"/>
          <w:color w:val="000000"/>
        </w:rPr>
        <w:t>дминистрация Беляницкого сельского поселения Сонковского района  Тверской области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  <w:color w:val="000000"/>
        </w:rPr>
        <w:t>Внести изменения в постановление администрации Беляницкого сельского поселения</w:t>
      </w:r>
      <w:r>
        <w:rPr>
          <w:rFonts w:cs="Arial" w:ascii="Arial" w:hAnsi="Arial"/>
        </w:rPr>
        <w:t xml:space="preserve"> от 12.03.2015 №5-па «О комиссии по соблюдению требований к служебному поведению муниципальных служащих Беляницкого сельского поселения и урегулированию конфликта  интересов»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подпункт д) пункта 14 Положения изложить в новой редакции: «д) поступившее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2164203/" \l "block_12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4 статьи 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Федерального закона от 25 декабря 2008 г. N 273-ФЗ "О противодействии коррупции"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2125268/11/" \l "block_6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64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муниципальной службы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2 Положения изложить в новой редакции: «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" w:name="sub_1"/>
      <w:bookmarkStart w:id="2" w:name="sub_5"/>
      <w:bookmarkEnd w:id="1"/>
      <w:bookmarkEnd w:id="2"/>
      <w:r>
        <w:rPr>
          <w:rFonts w:cs="Arial" w:ascii="Arial" w:hAnsi="Arial"/>
          <w:color w:val="000000"/>
        </w:rPr>
        <w:t>2. Контроль над исполнением настоящего постановления возложить на  Главу администрации</w:t>
      </w:r>
      <w:r>
        <w:rPr/>
        <w:t xml:space="preserve"> </w:t>
      </w:r>
      <w:r>
        <w:rPr>
          <w:rFonts w:cs="Arial" w:ascii="Arial" w:hAnsi="Arial"/>
          <w:color w:val="000000"/>
        </w:rPr>
        <w:t>Беляницкого сельского поселения  Серова Н.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ие постановление вступает в силу со дня подписания, подлежит размещению в информационно-телекоммуникационной сети Интернет на сайте администрации Беляницкого сельского поселения   Сонковского района Тверской области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bookmarkStart w:id="3" w:name="sub_5"/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Глава 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яницкого сельского поселения                                                Н.Б.Сер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6:00Z</dcterms:created>
  <dc:creator>User</dc:creator>
  <dc:description/>
  <cp:keywords/>
  <dc:language>en-US</dc:language>
  <cp:lastModifiedBy>Андреева Ирина Серге</cp:lastModifiedBy>
  <cp:lastPrinted>2015-04-06T10:37:00Z</cp:lastPrinted>
  <dcterms:modified xsi:type="dcterms:W3CDTF">2015-12-09T10:21:00Z</dcterms:modified>
  <cp:revision>6</cp:revision>
  <dc:subject/>
  <dc:title/>
</cp:coreProperties>
</file>