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БЕЛЯНИЦ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ТВЕ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.03.2016                                                   с.Беляницы                                           № 6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Беляни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нковского района Тверской области  от 25.12.2007 № 5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 муниципальной службе в</w:t>
      </w:r>
    </w:p>
    <w:p>
      <w:pPr>
        <w:pStyle w:val="Normal"/>
        <w:rPr/>
      </w:pPr>
      <w:r>
        <w:rPr>
          <w:rFonts w:cs="Arial" w:ascii="Arial" w:hAnsi="Arial"/>
        </w:rPr>
        <w:t>муниципальном образовании Беляниц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Тве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Руководствуясь Федеральным законом Российской Федерации от 02.03.2007 № 25-ФЗ «Об основах муниципальной службы в Российской Федерации» </w:t>
      </w:r>
    </w:p>
    <w:p>
      <w:pPr>
        <w:pStyle w:val="Normal"/>
        <w:jc w:val="both"/>
        <w:rPr/>
      </w:pPr>
      <w:r>
        <w:rPr>
          <w:rFonts w:cs="Arial" w:ascii="Arial" w:hAnsi="Arial"/>
        </w:rPr>
        <w:t>(с изменениями и дополнениями), ч.4 ст.7 Федерального закона от 06.10.2003 № 131-ФЗ «Об общих принципах организации местного самоуправления в Российской Федерации», Федеральным законом от 29.12.2015 № 395-ФЗ, Федеральным законом от 05.10.2015 № 285-ФЗ «О муниципальной службе в Российской Федерации», протестом  прокуратуры Сонковского района  от 28.01.2015 № 59-16, Совет депутатов  Беляницкого сельского поселения Сонковского района Тверской области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Внести изменения в решение Совета депутатов Беляницкого сельского поселения Сонковского района Тверской области   от 25.12.2007 № 54 «Об утверждении Положения о муниципальной службе в муниципальном образовании Беляницкое сельское поселение Сонковского района Тверской области»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1. Статью 8  Положения о муниципальной службе в муниципальном образовании Беляницкое сельское поселение Сонковского района Тверской области 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 Для замещения должностей муниципальной службы квалификационные требования предъ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 уровню профессионально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к стажу муниципальной службы   или стажу работы по специа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 профессиональным знаниям и навыкам, необходимым для исполнения должност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онные требования к уровню профессионального образования, стажу муниципальной службы  или стажу работы по специальности, профессиональным знаниям  и навыкам,  необходимым для исполнения должностных обязанностей, устанавливаются муниципальными  правовыми актами на основе типовых квалификационных требований для замещения должностей муниципальной службы, которые определяются законом Тверской области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лицо назначается на должность главы администрации сельского поселения по контракту, уставом поселения и законом Тверской области могут быть установлены дополнительные требования к кандидатам на должность главы администрации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 Пункт 11 ч.1 статьи 11 Положения изложить в новой редакции: «</w:t>
      </w:r>
      <w:bookmarkStart w:id="0" w:name="sub_12111"/>
      <w:r>
        <w:rPr>
          <w:rFonts w:cs="Arial" w:ascii="Arial" w:hAnsi="Arial"/>
        </w:rPr>
        <w:t>11)  уведомлять  в письменной форме представителя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3. Дополнить Положение статьей 13.1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 Статья 13.1  Урегулирование конфликта интересов на муниципальной службе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1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Твер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Тверской области, муниципального образования Беляницкое сельское поселение.</w:t>
        <w:br/>
        <w:t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остоящих в близком родстве,  а также для граждан или организаций, с которыми муниципальный служащий связан финансовыми или иными обязательствами.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В случае, если владение лицом, замещающим должность муниципальной службы, ценными бумагами   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 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3.Глава администрации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 Лицо, замещающее муниципальную должность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, в связи с утратой доверия также в случае непри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Для обеспечения соблюдения муниципальными служащими общих принципов служебного поведения и урегулирования конфликта интересов в  администрации сельского поселения муниципального образования в порядке, определяемом нормативными правовыми актами Тверской област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ложение статьей 13.2.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Статья 13.2. Требования к служебному поведению муниципального служаще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ый служащий обязан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являть корректность в обращении с гражданами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способствовать межнациональному и межконфессиональному согласию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8" w:hanging="0"/>
        <w:jc w:val="both"/>
        <w:rPr>
          <w:rFonts w:ascii="Arial" w:hAnsi="Arial" w:cs="Arial"/>
          <w:highlight w:val="yellow"/>
        </w:rPr>
      </w:pPr>
      <w:bookmarkStart w:id="1" w:name="sub_25"/>
      <w:bookmarkEnd w:id="1"/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5. Статью 2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В стаж (общую продолжительность) муниципальной службы включаются периоды замещ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должностей муниципальной службы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) муниципальных должност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5) иных должностей в соответствии с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Тверской област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 от 27 июля 2004 года №79-ФЗ « 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таж муниципальной службы для назначения пенсии за выслугу лет 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Тверской области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рядок исчисления стажа муниципальной службы устанавливается законом Тве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25"/>
      <w:bookmarkStart w:id="3" w:name="sub_25"/>
      <w:bookmarkEnd w:id="0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ляни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Тверской области:                                           И.Ю.Паршина</w:t>
      </w:r>
    </w:p>
    <w:p>
      <w:pPr>
        <w:pStyle w:val="Normal"/>
        <w:tabs>
          <w:tab w:val="clear" w:pos="708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0:00Z</dcterms:created>
  <dc:creator>1</dc:creator>
  <dc:description/>
  <cp:keywords/>
  <dc:language>en-US</dc:language>
  <cp:lastModifiedBy>Admin</cp:lastModifiedBy>
  <cp:lastPrinted>2016-02-29T10:17:00Z</cp:lastPrinted>
  <dcterms:modified xsi:type="dcterms:W3CDTF">2016-02-29T07:20:00Z</dcterms:modified>
  <cp:revision>31</cp:revision>
  <dc:subject/>
  <dc:title>                     СОВЕТ ДЕПУТАТОВ БЕЛЯНИЦКОГО СЕЛЬСКОГО ПОСЕЛЕНИЯ</dc:title>
</cp:coreProperties>
</file>