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 ДЕПУТАТОВ  БЕЛЯНИЦ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НКОВСКОГО РАЙОНА  ТВЕ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2.2015</w:t>
        <w:tab/>
        <w:t xml:space="preserve">    </w:t>
        <w:tab/>
        <w:tab/>
        <w:tab/>
        <w:t xml:space="preserve">            с. Беляницы </w:t>
        <w:tab/>
        <w:tab/>
        <w:tab/>
        <w:tab/>
        <w:t xml:space="preserve">                № 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 Совета депутатов </w:t>
      </w:r>
    </w:p>
    <w:p>
      <w:pPr>
        <w:pStyle w:val="Normal"/>
        <w:rPr/>
      </w:pPr>
      <w:r>
        <w:rPr>
          <w:rFonts w:cs="Arial" w:ascii="Arial" w:hAnsi="Arial"/>
        </w:rPr>
        <w:t>Беляницкого сельского поселения Сонковского</w:t>
      </w:r>
    </w:p>
    <w:p>
      <w:pPr>
        <w:pStyle w:val="Normal"/>
        <w:rPr/>
      </w:pPr>
      <w:r>
        <w:rPr>
          <w:rFonts w:cs="Arial" w:ascii="Arial" w:hAnsi="Arial"/>
        </w:rPr>
        <w:t>района Тверской области   от 10.05.2012 № 97/1</w:t>
      </w:r>
    </w:p>
    <w:p>
      <w:pPr>
        <w:pStyle w:val="Normal"/>
        <w:rPr/>
      </w:pPr>
      <w:r>
        <w:rPr>
          <w:rFonts w:cs="Arial" w:ascii="Arial" w:hAnsi="Arial"/>
        </w:rPr>
        <w:t>« Об утверждении правил землепользования и застройки</w:t>
      </w:r>
    </w:p>
    <w:p>
      <w:pPr>
        <w:pStyle w:val="Normal"/>
        <w:rPr/>
      </w:pPr>
      <w:r>
        <w:rPr>
          <w:rFonts w:cs="Arial" w:ascii="Arial" w:hAnsi="Arial"/>
        </w:rPr>
        <w:t xml:space="preserve">Беляниц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ст. 31, 32, 33 Градостроительного кодекса Российской Федерации, Приказом министерства экономического развития РФ от 01.09.2014  № 540 «Об утверждении классификатора видов разрешенного использования земельных участков», Устава муниципального образования Беляницкое сельское поселение Сонковского района Тверской области, Совет депутатов Беляницкого сельского поселения Сонковского района Тверской области,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тью 84.2 «Общественно-деловые зоны» Правил землепользования и застройки Беляницкого сельского поселения Сонковского района Тверской области (далее Правила) изложить в следующей редакции:</w:t>
      </w:r>
    </w:p>
    <w:p>
      <w:pPr>
        <w:pStyle w:val="Style15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3399"/>
        </w:rPr>
        <w:t>Статья 84.2</w:t>
      </w:r>
      <w:r>
        <w:rPr>
          <w:rFonts w:cs="Arial" w:ascii="Arial" w:hAnsi="Arial"/>
          <w:b/>
        </w:rPr>
        <w:t xml:space="preserve">  Общественно-деловые зон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99"/>
          <w:sz w:val="24"/>
          <w:szCs w:val="24"/>
          <w:u w:val="single"/>
        </w:rPr>
        <w:t>Зона делового, общественного и коммерческого назначения - 2ОДЗ-1</w:t>
      </w:r>
    </w:p>
    <w:p>
      <w:pPr>
        <w:pStyle w:val="Iaui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Iauiu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она делового, общественного и коммерческого назначения предназначена для обеспечения правовых условий формирования центра деловой активности и строительства недвижимости многофункционального использования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Основные виды разрешенного использования: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лая застрой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дивидуального жилищного строительств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ая многоквартирная жилая застрой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личного подсобного хозяйств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гаражного назнач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жилой застройк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использование объектов капитального строительств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обслужива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обслужива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оохране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ое обслужива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ционарное медицинское обслужи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разование и просвеще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, начальное и среднее общее образова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е развит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управлени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леч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(территории)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но-разрешенные виды использован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автотранспорта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огородничеств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ых (рекреация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технические соору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ельные параметры и требования к застройке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максимальное количество этажей – 3, не считая цокольного этажа и технического этажа, размещенного между жилыми этажами здания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максимальная высота здания до верха плоской кровли – 14 м; до конька скатной кровли 16 м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разрешается размещать точечные объекты, площадь застройки которых не превышает 9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этажность которых не превышает 3 этажей при условии соответствия их местоположения разработанной схеме доминант и акцентов, и при условии максимального процентного соотношения всех доминант и акцентов к рядовой застройке  по зоне - 25%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е отступы от границ земельного участка до фасада здания – 3 м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выходы на кровлю максимальной площадью 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высотой 2,5 м, а также остекленные световые фонари, максимальной высотой 2,5 м, суммарная площадь которых не превышает 25 % площади кровли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. Статью 84.4 «Рекреационные зоны» Правил изложить в следующей редакции:</w:t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rPr/>
      </w:pPr>
      <w:r>
        <w:rPr>
          <w:rFonts w:cs="Arial" w:ascii="Arial" w:hAnsi="Arial"/>
          <w:b/>
          <w:color w:val="003399"/>
        </w:rPr>
        <w:t>Статья 84.4.</w:t>
      </w:r>
      <w:r>
        <w:rPr>
          <w:rFonts w:cs="Arial" w:ascii="Arial" w:hAnsi="Arial"/>
          <w:b/>
        </w:rPr>
        <w:t xml:space="preserve">  Рекреационные зо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6РЗ-2  Зона природно - рекреационных территорий </w:t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Зона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ienie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сновные разрешенные виды использов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/>
      </w:pPr>
      <w:r>
        <w:rPr>
          <w:rFonts w:cs="Arial" w:ascii="Arial" w:hAnsi="Arial"/>
        </w:rPr>
        <w:t>Развлечения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/>
      </w:pPr>
      <w:r>
        <w:rPr>
          <w:rFonts w:cs="Arial" w:ascii="Arial" w:hAnsi="Arial"/>
        </w:rPr>
        <w:t>Отдых (рекреация)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рт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язь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ее пользование территории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я для гольфа или конных прогулок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льтурное развитие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родно-познавательный туризм.</w:t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6РЗ-3 Зона рекреационных объектов</w:t>
      </w:r>
    </w:p>
    <w:p>
      <w:pPr>
        <w:pStyle w:val="Normal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Данная зона  выделена для обеспечения правовых условий сохранения и использования  земельных   участков в целях проведения досуга населением.</w:t>
      </w:r>
    </w:p>
    <w:p>
      <w:pPr>
        <w:pStyle w:val="Nienie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6 РЗ-3 только в случае, когда части территорий общего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ienie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В иных случаях – применительно к частям территории в пределах данной зоны 6 РЗ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сновные разрешенные виды использов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я для гольфа или конных прогулок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/>
      </w:pPr>
      <w:r>
        <w:rPr>
          <w:rFonts w:cs="Arial" w:ascii="Arial" w:hAnsi="Arial"/>
        </w:rPr>
        <w:t>Развлечения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/>
      </w:pPr>
      <w:r>
        <w:rPr>
          <w:rFonts w:cs="Arial" w:ascii="Arial" w:hAnsi="Arial"/>
        </w:rPr>
        <w:t>Отдых (рекреация)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рт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язь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льтурное развитие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ее пользование территории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0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родно-познавательный туризм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Раздел «Основные виды разрешенные использования» статьи 84.1 «</w:t>
      </w:r>
      <w:r>
        <w:rPr>
          <w:rFonts w:cs="Arial" w:ascii="Arial" w:hAnsi="Arial"/>
          <w:u w:val="single"/>
        </w:rPr>
        <w:t>Зона жилой застройки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1 ЖЗ-1</w:t>
      </w:r>
      <w:r>
        <w:rPr>
          <w:rFonts w:cs="Arial" w:ascii="Arial" w:hAnsi="Arial"/>
          <w:b/>
          <w:color w:val="003399"/>
          <w:sz w:val="24"/>
          <w:szCs w:val="24"/>
        </w:rPr>
        <w:t xml:space="preserve"> </w:t>
      </w:r>
      <w:r>
        <w:rPr>
          <w:rFonts w:cs="Arial" w:ascii="Arial" w:hAnsi="Arial"/>
          <w:b/>
          <w:color w:val="003399"/>
          <w:sz w:val="24"/>
          <w:szCs w:val="24"/>
          <w:u w:val="single"/>
        </w:rPr>
        <w:t xml:space="preserve">– зона жилой застройки  </w:t>
      </w:r>
    </w:p>
    <w:p>
      <w:pPr>
        <w:pStyle w:val="Iauiue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Iauiu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она жилой застройки 1 Ж-1 выделена для обеспечения правовых условий формирования жилых территорий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сновные разрешенные виды использов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ая застрой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жилищ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этажная многоквартирная жилая застрой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едения личного подсобного хозяй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гаражного назна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использование объектов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 (территории) общего поль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огород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жилой застрой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Обнародовать настоящее решение и разместить его в информационно-телекоммуникационной сети «Интернет» на официальном сайте администрации  Беляни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еляни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нковского района Тверской области</w:t>
        <w:tab/>
        <w:tab/>
        <w:tab/>
        <w:tab/>
        <w:t xml:space="preserve">И.Ю.Парш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72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778"/>
        </w:tabs>
        <w:ind w:left="1781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87"/>
        </w:tabs>
        <w:ind w:left="249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6"/>
        </w:tabs>
        <w:ind w:left="3199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5"/>
        </w:tabs>
        <w:ind w:left="3908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4"/>
        </w:tabs>
        <w:ind w:left="461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6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2"/>
        </w:tabs>
        <w:ind w:left="6035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1"/>
        </w:tabs>
        <w:ind w:left="6744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7:00Z</dcterms:created>
  <dc:creator>1</dc:creator>
  <dc:description/>
  <cp:keywords/>
  <dc:language>en-US</dc:language>
  <cp:lastModifiedBy>Андреева Ирина Серге</cp:lastModifiedBy>
  <cp:lastPrinted>2015-12-16T15:06:00Z</cp:lastPrinted>
  <dcterms:modified xsi:type="dcterms:W3CDTF">2015-12-18T14:16:00Z</dcterms:modified>
  <cp:revision>4</cp:revision>
  <dc:subject/>
  <dc:title/>
</cp:coreProperties>
</file>