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100" w:after="100"/>
        <w:jc w:val="center"/>
        <w:rPr/>
      </w:pPr>
      <w:r>
        <w:rPr>
          <w:rFonts w:cs="Arial" w:ascii="Arial" w:hAnsi="Arial"/>
        </w:rPr>
        <w:t>СОВЕТ  ДЕПУТАТОВ  БЕЛЯНИЦКОГО  СЕЛЬСКОГО  ПОСЕЛЕНИЯ</w:t>
      </w:r>
    </w:p>
    <w:p>
      <w:pPr>
        <w:pStyle w:val="P1"/>
        <w:jc w:val="center"/>
        <w:rPr/>
      </w:pPr>
      <w:r>
        <w:rPr>
          <w:rFonts w:cs="Arial" w:ascii="Arial" w:hAnsi="Arial"/>
        </w:rPr>
        <w:t>СОНКОВСКОГО  РАЙОНА  ТВЕРСКОЙ  ОБЛАСТИ</w:t>
      </w:r>
    </w:p>
    <w:p>
      <w:pPr>
        <w:pStyle w:val="P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P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12.2015                                                с. Беляницы                                                   № 60</w:t>
      </w:r>
    </w:p>
    <w:p>
      <w:pPr>
        <w:pStyle w:val="P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собенностях  составления и утвержд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 xml:space="preserve">бюджета  Беляницкого сельского поселения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нковского района Тверской области на 2016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4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 Федеральным законом от 30.09.2015 </w:t>
      </w:r>
      <w:hyperlink r:id="rId2">
        <w:r>
          <w:rPr>
            <w:rStyle w:val="InternetLink"/>
            <w:rFonts w:cs="Arial" w:ascii="Arial" w:hAnsi="Arial"/>
          </w:rPr>
          <w:t xml:space="preserve">№ </w:t>
        </w:r>
        <w:r>
          <w:rPr>
            <w:rStyle w:val="InternetLink"/>
            <w:rFonts w:cs="Arial" w:ascii="Arial" w:hAnsi="Arial"/>
            <w:color w:val="000000"/>
          </w:rPr>
          <w:t>273-ФЗ</w:t>
          <w:br/>
          <w:t>«Об особенностях составления и утверждения проектов бюджетов бюджетной системы Российской Федерации на 2016 год»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</w:t>
        </w:r>
      </w:hyperlink>
      <w:r>
        <w:rPr>
          <w:rFonts w:cs="Arial" w:ascii="Arial" w:hAnsi="Arial"/>
        </w:rPr>
        <w:t>», Совет депутатов Беляницкого  сельского поселения Сонковского района Тверской области РЕШИЛ: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Приостановить до 1 января 2016 года  действие Положения  о бюджетном процессе в муниципальном образовании Беляницкое  сельское поселение Сонковского района Тверской области, утвержденного  Решением Совета депутатов Беляницкого сельского поселения Сонковского района Тверской области от 23.06.2015 № 46 в отношении составления  и утверждения проекта Решения  о бюджете муниципального образования Беляницкое  сельское поселение Сонковского района на плановый период, представления  в Совет депутатов Беляницкого сельского поселения Сонковского района  одновременно с Решением о бюджете  документов и материалов на плановый период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в 2015 году  администрация Беляницкого сельского поселения: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не разрабатывает и не представляет в Совет депутатов Беляницкого  сельского поселения Сонковского района среднесрочный финансовый план  муниципального образования Беляницкое сельское поселение Сонковского района на очередной 2016 год и плановый период 2017-2018 годов;</w:t>
      </w:r>
    </w:p>
    <w:p>
      <w:pPr>
        <w:pStyle w:val="TextBodyIndent"/>
        <w:spacing w:before="0" w:after="12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 со дня принятия и подлежит размещению на сайте администрации Беляницкого сельского поселения Сонк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 информационно-телекоммуникационной сети Интерне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Беляницкого сельского поселения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Сонковского района Тверской области                                                И.Ю.Парши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1841" w:leader="none"/>
          <w:tab w:val="right" w:pos="9354" w:leader="none"/>
        </w:tabs>
        <w:bidi w:val="1"/>
        <w:ind w:left="0" w:right="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1">
    <w:name w:val="p1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0488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1:00Z</dcterms:created>
  <dc:creator>Juicer</dc:creator>
  <dc:description/>
  <cp:keywords/>
  <dc:language>en-US</dc:language>
  <cp:lastModifiedBy>Admin</cp:lastModifiedBy>
  <cp:lastPrinted>2015-12-16T14:59:00Z</cp:lastPrinted>
  <dcterms:modified xsi:type="dcterms:W3CDTF">2015-12-17T06:01:00Z</dcterms:modified>
  <cp:revision>2</cp:revision>
  <dc:subject/>
  <dc:title>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</dc:title>
</cp:coreProperties>
</file>