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</w:rPr>
        <w:t>СОВЕТ ДЕПУТАТОВ БЕЛЯНИЦ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ТВЕ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07.2015  </w:t>
        <w:tab/>
        <w:t xml:space="preserve">                                                  с.Беляницы </w:t>
        <w:tab/>
        <w:t xml:space="preserve">                                            №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еме на муниципальную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у и назначении  на муниципальную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ь  главы администрации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яницкого сельского поселения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нковского района Тверской области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 с п.6 ст.37 №131-ФЗ от 06.10.2003г. «Об общих принципах организации местного самоуправления в Российской Федерации», ст.30 Устава муниципального образования Беляницкое сельское поселение и решением конкурсной комиссии  №1 от 09.07.2015 года, Совет депутатов Беляницкого сельского поселения Сонковского района Тверской области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380" w:right="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значить Боченкову Наталью Николаевну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 9.07.2015 года по результатам конкурса на муниципальную службу  на муниципальную должность Главы администрации  муниципального образования Беляницкое сельское поселение Сонковского района Тверской области.</w:t>
      </w:r>
    </w:p>
    <w:p>
      <w:pPr>
        <w:pStyle w:val="Normal"/>
        <w:spacing w:lineRule="auto" w:line="240"/>
        <w:ind w:left="102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138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Беляницкого сельского поселения Сонковского района Тверской области заключить контракт с Главой администрации Беляницкого сельского поселения Сонковского района Тверской области.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138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момента его принятия.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1380" w:righ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ть настоящее решение в установленном порядке.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еляницкого сельского поселения</w:t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нковского района Тверской области:                                                 И.Ю.Пар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8:00Z</dcterms:created>
  <dc:creator>Admin</dc:creator>
  <dc:description/>
  <dc:language>en-US</dc:language>
  <cp:lastModifiedBy>Андреева Ирина Серге</cp:lastModifiedBy>
  <cp:lastPrinted>2015-07-09T15:36:00Z</cp:lastPrinted>
  <dcterms:modified xsi:type="dcterms:W3CDTF">2015-12-12T15:08:00Z</dcterms:modified>
  <cp:revision>2</cp:revision>
  <dc:subject/>
  <dc:title/>
</cp:coreProperties>
</file>