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4"/>
        </w:rPr>
        <w:t>Администрация  Беляницкого сельского поселения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онковский район 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5.12.2014                                      с.Беляницы                                     №35 -п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бщих требований 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ению нормативных затра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еспечение функций орга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частью 4 статьи19 федерального закона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3.10.2014г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Беляницкого сельского поселения Сонковского района   Тверской области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бщие требования к  определению нормативных затрат на обеспечение функций органов местного самоуправления муниципального образования Беляницкое сельское поселение Сонковского района Тверской обла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ются.</w:t>
      </w:r>
      <w:bookmarkStart w:id="0" w:name="sub_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sub_8"/>
      <w:bookmarkEnd w:id="0"/>
      <w:bookmarkEnd w:id="1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1 января 2015 года и подлежит обнародованию в установленном порядке и размещению в телекоммуникационной сети Интернет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bookmarkStart w:id="2" w:name="sub_8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.о. 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еляницкого сельского поселения :                                                Т.Н.Немуш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1"/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1"/>
          <w:rFonts w:cs="Arial" w:ascii="Arial" w:hAnsi="Arial"/>
          <w:b w:val="false"/>
          <w:sz w:val="24"/>
          <w:szCs w:val="24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Arial" w:ascii="Arial" w:hAnsi="Arial"/>
          <w:b w:val="false"/>
          <w:sz w:val="24"/>
          <w:szCs w:val="24"/>
        </w:rPr>
        <w:t>администрации Беляницкого сельского</w:t>
      </w:r>
    </w:p>
    <w:p>
      <w:pPr>
        <w:pStyle w:val="Normal"/>
        <w:ind w:firstLine="698"/>
        <w:jc w:val="right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b w:val="false"/>
          <w:sz w:val="24"/>
          <w:szCs w:val="24"/>
        </w:rPr>
        <w:t>поселения Сонковского района Тве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1"/>
          <w:rFonts w:cs="Arial" w:ascii="Arial" w:hAnsi="Arial"/>
          <w:b w:val="false"/>
          <w:sz w:val="24"/>
          <w:szCs w:val="24"/>
        </w:rPr>
        <w:t xml:space="preserve">от  25.12.2014  №35-  п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щие требования к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пределению  нормативных затрат на обеспечение функций органов местного самоуправле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еляницкое сельское поселение Сонковского района Твер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Par36"/>
      <w:bookmarkEnd w:id="3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 Настоящий документ устанавливает общие требования к  </w:t>
      </w:r>
      <w:r>
        <w:rPr>
          <w:rFonts w:cs="Arial" w:ascii="Arial" w:hAnsi="Arial"/>
          <w:bCs/>
          <w:sz w:val="24"/>
          <w:szCs w:val="24"/>
        </w:rPr>
        <w:t xml:space="preserve">определению  нормативных затрат на обеспечение функций органов местного самоуправления муниципального образования Беляницкое сельское поселение Сонковского района  Тверской области (далее – Требования)  </w:t>
      </w:r>
      <w:r>
        <w:rPr>
          <w:rFonts w:cs="Arial" w:ascii="Arial" w:hAnsi="Arial"/>
          <w:sz w:val="24"/>
          <w:szCs w:val="24"/>
        </w:rPr>
        <w:t xml:space="preserve">     в части  закупок товаров, работ и услуг для обоснования объекта и (или) объектов закупки, включенных в план закупок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2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нормативные затра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Органы местного самоуправления муниципального образования Беляницкое сельское поселение Сонковского района Тверской области   (далее – органы местного самоуправления)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органов местного самоуправления как получателей средств  бюджета на закупку товаров, работ и услуг в рамках исполнения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. Для расчета нормативных затрат по видам затрат, предусмотренных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5 настоящего Порядка, требованиями к определению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требованиями к определению нормативных затрат органами местного самоуправления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44"/>
      <w:bookmarkEnd w:id="4"/>
      <w:r>
        <w:rPr>
          <w:rFonts w:cs="Arial" w:ascii="Arial" w:hAnsi="Arial"/>
          <w:sz w:val="24"/>
          <w:szCs w:val="24"/>
        </w:rPr>
        <w:t>II. Виды и состав нормативных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5" w:name="Par46"/>
      <w:bookmarkEnd w:id="5"/>
      <w:r>
        <w:rPr>
          <w:rFonts w:cs="Arial" w:ascii="Arial" w:hAnsi="Arial"/>
          <w:sz w:val="24"/>
          <w:szCs w:val="24"/>
        </w:rPr>
        <w:t>5. К видам нормативных затрат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затраты на капитальный ремонт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bookmarkStart w:id="6" w:name="Par55"/>
      <w:bookmarkEnd w:id="6"/>
      <w:r>
        <w:rPr>
          <w:rFonts w:cs="Arial" w:ascii="Arial" w:hAnsi="Arial"/>
          <w:sz w:val="24"/>
          <w:szCs w:val="24"/>
        </w:rPr>
        <w:t xml:space="preserve">6. Отнесение затрат к одному из видов затрат, предусмотренных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5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. Затраты на информационно-коммуникационные технологии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траты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абонентск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иные услуги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средств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мони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магнитных и оптических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Затраты на капитальный ремонт муниципального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траты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траты на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траты на приобретение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35"/>
      <w:bookmarkEnd w:id="7"/>
      <w:r>
        <w:rPr>
          <w:rFonts w:cs="Arial" w:ascii="Arial" w:hAnsi="Arial"/>
          <w:sz w:val="24"/>
          <w:szCs w:val="24"/>
        </w:rPr>
        <w:t>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траты на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траты на приобретение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2"/>
      <w:bookmarkEnd w:id="8"/>
      <w:r>
        <w:rPr>
          <w:rFonts w:cs="Arial" w:ascii="Arial" w:hAnsi="Arial"/>
          <w:sz w:val="24"/>
          <w:szCs w:val="24"/>
        </w:rPr>
        <w:t xml:space="preserve">11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муниципальных функций, не указанные в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х 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35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0 настоящего Порядк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 помещений и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траты на приобретение материальных запасов, не отнесенные к затратам, указанным в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х 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35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3"/>
      <w:bookmarkEnd w:id="9"/>
      <w:r>
        <w:rPr>
          <w:rFonts w:cs="Arial" w:ascii="Arial" w:hAnsi="Arial"/>
          <w:sz w:val="24"/>
          <w:szCs w:val="24"/>
        </w:rPr>
        <w:t xml:space="preserve">иные прочие затраты, не отнесенные к иным затратам, указанным в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х 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35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0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ленные органами местного самоуправления  нормативы материально-технического обеспечения указанных органов и находящихся в их ведении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и эксплуатации (в отношении основ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численность работников, определяемую в соответствии с </w:t>
      </w:r>
      <w:hyperlink w:anchor="Par215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>3 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татки основных средств и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цену единицы планируемых к приобретению товаров, работ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15"/>
      <w:bookmarkEnd w:id="10"/>
      <w:r>
        <w:rPr>
          <w:rFonts w:cs="Arial" w:ascii="Arial" w:hAnsi="Arial"/>
          <w:sz w:val="24"/>
          <w:szCs w:val="24"/>
        </w:rPr>
        <w:t>13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. Показатель расчетной численности основных работ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86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для муниципальных органов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 и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8470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39"/>
      <w:bookmarkEnd w:id="11"/>
      <w:r>
        <w:rPr>
          <w:rFonts w:cs="Arial" w:ascii="Arial" w:hAnsi="Arial"/>
          <w:sz w:val="24"/>
          <w:szCs w:val="24"/>
        </w:rPr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3. Цена единицы планируемых к приобретению товаров, работ и услуг в формулах расчета определяется с учетом положени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DBD9D4163A7B65ADBBC3F3AA71BAF893FCD52DD43928234806B0730C6C89o6A2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C746099A475FCB2F6867DBD9D4163A7B65AEB9C3F2AF71BAF893FCD52DoDA4G" TargetMode="External"/><Relationship Id="rId9" Type="http://schemas.openxmlformats.org/officeDocument/2006/relationships/hyperlink" Target="consultantplus://offline/ref=C746099A475FCB2F6867DBD9D4163A7B65ADBBC3F3AA71BAF893FCD52DD43928234806B0730C6F8Eo6A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1:00Z</dcterms:created>
  <dc:creator>Миронова</dc:creator>
  <dc:description/>
  <cp:keywords/>
  <dc:language>en-US</dc:language>
  <cp:lastModifiedBy>Admin</cp:lastModifiedBy>
  <cp:lastPrinted>2014-11-19T08:39:00Z</cp:lastPrinted>
  <dcterms:modified xsi:type="dcterms:W3CDTF">2014-12-26T05:14:00Z</dcterms:modified>
  <cp:revision>3</cp:revision>
  <dc:subject/>
  <dc:title>Администрация  Сонковского района</dc:title>
</cp:coreProperties>
</file>