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 БЕЛЯНИЦКОГО  СЕЛЬСКОГО ПОСЕЛЕНИЯ</w:t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НКОВСКОГО  РАЙОНА  ТВЕРСКОЙ  ОБЛАСТИ</w:t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05.2014                                       с.Беляницы                                                         №17-па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Об утверждении  долгосрочной целевой программы</w:t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рофилактика терроризма и экстремизма в Беляницком</w:t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м поселении Сонковского района</w:t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верской области на 2014-2016 годы»</w:t>
      </w:r>
    </w:p>
    <w:p>
      <w:pPr>
        <w:pStyle w:val="Style16"/>
        <w:ind w:left="0" w:righ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Беляницкого сельского поселения, в целях реализации полномочия администрации Беляницкого сельского посел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Беляницкого сельского поселения Сонковского района Тверской области ПОСТАНОВЛЯЕТ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долгосрочную целевую программу «Профилактика терроризма и экстремизма в Беляницком  сельском поселении Сонковского района Тверской области на 2014-2016 годы» согласно приложению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left="0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его подписания и подлежит официальному обнародованию в установленном порядке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Беляницкого сельского поселения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нковского района Тверской области                                                    Н.Б.Серов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Arial" w:ascii="Arial" w:hAnsi="Arial"/>
          <w:sz w:val="24"/>
          <w:szCs w:val="24"/>
          <w:lang w:eastAsia="ru-RU"/>
        </w:rPr>
        <w:t>Утверждена 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eastAsia="ru-RU"/>
        </w:rPr>
        <w:t>Беляницкого сельского поселения 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 30.05.2014 № 17-па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Профилактика терроризма и экстремизма в Беляницком сельском поселении Сонковского района Тверской области на 2014-2016 годы»</w:t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Беляницы</w:t>
      </w:r>
    </w:p>
    <w:p>
      <w:pPr>
        <w:pStyle w:val="Normal"/>
        <w:spacing w:lineRule="auto" w:line="240" w:before="280" w:after="0"/>
        <w:ind w:left="0"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госрочной целевой программы «Профилактика терроризма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и экстремизма в Беляницком сельском поселении Сонков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верской области  на 2014-2016 годы»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6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585"/>
      </w:tblGrid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  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госрочная целевая программа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филактика терроризма и экстремизма в Беляницком сельском поселении Сонковского района Тверской области  на 2014-2016 годы»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еляницкого сельского поселения Сонковского района Тверской области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Беляницкого сельского поселения Сонковского района Тверской области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цели программы: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    экстремистской деятельности, повышение бдительности.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ы будет осуществляться в течение 2014 – 2016 гг. в 3 этапа: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тап – 2014 год;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этап – 2015 год;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этап – 2016 год.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иводействия проникновению в общественное сознание идей религиозного фундаментализма, экстремизма и    нетерпимости.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общеобразовательного учреждения поселения ( по согласованию), руководители учреждений культуры поселения, участковый (по согласованию), сотрудники Сонковского пункта полиции МО МВД России «Краснохолмский» (по согласованию), Администрация сельского поселения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Программе: 4.0 тыс. руб.,           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 -  -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5 -  2.0 тыс. руб.</w:t>
            </w:r>
          </w:p>
          <w:p>
            <w:pPr>
              <w:pStyle w:val="Normal"/>
              <w:spacing w:lineRule="auto" w:line="240" w:before="28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6 – 2.0 тыс. руб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рограммы осуществляется из бюджета сельского поселения.        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5 апреля 2013 г. N 44-ФЗ</w:t>
              <w:br/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26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7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 за выполнением настоящей Программы  осуществляет администрация сельского поселения.</w:t>
            </w:r>
          </w:p>
        </w:tc>
      </w:tr>
    </w:tbl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, сроки и этапы ее реализации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 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будет осуществлена в течение 2014 - 2016 годов в 3 этапа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мероприятия 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о-технические мероприятия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онно-пропагандистское противодействие терроризму и экстремизму 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«круглых столов» в МОУ «Беляницкая СОШ»;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ирование населения о профилактике терроризма и экстремизма через информационные стенды;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лекций и бесед в МОУ «Беляницкая СОШ»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рганизационно-технические мероприятия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Ресурсное обеспечение Программы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рограммы предполагается осуществлять за счет бюджета поселения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Программных мероприятий  необходимо  4 тысячи рублей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рограммных мероприятий осуществляется администрацией Беляницкого сельского поселения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жидаемые результаты реализации Программы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Система программных мероприятий</w:t>
      </w:r>
    </w:p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392"/>
        <w:gridCol w:w="2392"/>
        <w:gridCol w:w="1831"/>
        <w:gridCol w:w="3072"/>
      </w:tblGrid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(тыс.руб.)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22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. 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«круглых столов»  МОУ «Беляницкая СОШ»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 МОУ   «Беляницкая СОШ»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населения о профилактике терроризма и экстремизма через информационные стенды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администрации сельского поселения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лекций и бесед в МОУ «Беляницкая СОШ», 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, участковый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, участковый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тыс.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сельского поселения, сотрудники Сонковского ПП МО МВД России «Краснохолмский» (по согласованию),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период проведения мероприятий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ти наблюдения за  парковкой   транспорта возле здания школы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10122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учебы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, участковый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43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ных обследований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енциально опасных объектов,   соцкультбыта, пустующих домов на территории сельского поселения</w:t>
            </w:r>
          </w:p>
        </w:tc>
        <w:tc>
          <w:tcPr>
            <w:tcW w:w="23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сельского поселения, руководители объектов, участковый (по согласованию)</w:t>
            </w:r>
          </w:p>
        </w:tc>
        <w:tc>
          <w:tcPr>
            <w:tcW w:w="18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7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28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284"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25:00Z</dcterms:created>
  <dc:creator>Admin</dc:creator>
  <dc:description/>
  <dc:language>en-US</dc:language>
  <cp:lastModifiedBy>Андреева Ирина Серге</cp:lastModifiedBy>
  <cp:lastPrinted>2014-06-03T13:06:00Z</cp:lastPrinted>
  <dcterms:modified xsi:type="dcterms:W3CDTF">2015-12-12T14:25:00Z</dcterms:modified>
  <cp:revision>2</cp:revision>
  <dc:subject/>
  <dc:title/>
</cp:coreProperties>
</file>